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49"/>
        <w:gridCol w:w="1052"/>
        <w:gridCol w:w="1134"/>
        <w:gridCol w:w="42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Степной» имени А.И. Щеповски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октября 20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ник образован с целью сохранения уникальных природных систем и нормализации экологической обстановки в Лениногорском муниципальном районе Республики Татарстан.</w:t>
            </w:r>
          </w:p>
          <w:p>
            <w:pPr>
              <w:pStyle w:val="ConsPlusNormal"/>
              <w:jc w:val="both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и восстановление природных комплексов и экосистем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регионального государственного надзора в области охраны и использования особо охраняемых природных территорий;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мероприятий по охране и восстановлению природных систем заказника;</w:t>
            </w:r>
          </w:p>
          <w:p>
            <w:pPr>
              <w:pStyle w:val="ConsPlusNormal"/>
              <w:jc w:val="both"/>
              <w:rPr/>
            </w:pPr>
            <w:r>
              <w:rPr/>
              <w:t>экологическое просвещение на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 октября 2000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0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организации на территории Лениногорского муниципального района Республики Татарстан государственного природного заказника регионального значения комплексного профиля «Степной» имени А.И. Щеповс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2 декабря 2005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результатов государственной кадастровой оценки земельных участков, занятых памятниками природы, государственными заказниками и заповедниками, объектами историко-культурного и рекреационного назначения Республики Татарстан вне черты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 января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Постановление Кабинета Министров Республики Татарстан от 26.10.2000 № 744 «Об организации на территории Лениногорского района государственного природного комплексного заказника «Степ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июля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апреля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9 февраля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 март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Стратегии развития и управления особо охраняемыми природными территориями Республики Татарстан на 2013 - 201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 мая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8 декабря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й программы "Охрана окружающей среды, воспроизводство и использование природных ресурсов Республики Татарстан на 2014 -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ноябр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 апреля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июн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 мая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Лениногорский муниципальный рай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ниногорский район, в пределах которого находятся участки, по рельефу один из самых высокорасположенных в республике. Максимальные отметки (340 м) приурочены к многочисленным останцам верхнего плато Бугульминско-Белебеевской и Шугуровской возвышенностям, а минимальные отметки приурочены к урезу р. Шешмы (около 90 м). Амплитуда высот рельефа достигает 250 м. Долины рек характеризуются четко выраженной асимметрией. Водораздельные пространства, представляют собой слабовсхолмленные поверх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0, 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0, 28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ившиеся степные участки представляют остепненные луга. Ковыльные и ковыльно-типчаковые луга занимают отдельные части крутых склонов водораздельных плато южной экс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льефу один из самых высокорасположенных в республике. Максимальные отметки (340 м) приурочены к многочисленным останцам верхнего плато Бугульминско-Белебеевской и Шугуровской возвышенностям, а минимальные отметки приурочены к урезу р. Шешмы (около 90 м). Амплитуда высот рельефа достигает 250 м. Долины рек характеризуются четко выраженной асимметрией. Водораздельные пространства, представляют собой слабовсхолмленные поверх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венный покров насчитывает более пятидесяти типов, подтипов и разновидностей почв. Наибольшие площади заняты выщелоченными и среднеподзоленными выщелоченными черноземами, которые составляют 568 км2 или практически 50% сельскохозяйственных угодий района; 20% площади занимают остаточно карбонатные черноземы и лишь 8,5% - мощные и среднемощные типичные черноз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а широколиственные, представлены дубовыми, кленовыми, липовыми и березовыми насаждениями с примесью вяза, осины. Подлесок - рябина и лещина, бересклет, жимолость, крушина. Травяной покров лесов богат и характеризуется широким распространением ветреницы, медуницы, гусиного лука, сныти, звездчатки, лесного колокольчика. Встречаются реликтовые сосняки, имеющие вид остепненного бора, с господством в покрове кустарников, злаков лугово-степного разнотравья, в составе которых присутствуют редкие и охраняемые виды - кизильник черноплодный, копеечник Гмелина, ковыли перистый и красивейший, солонечник узколистый и др. Общий флористический список в таких сосняках - 81 вид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ившиеся степные участки представляют остепненные луга. Ковыльные и ковыльно-типчаковые луга занимают отдельные части крутых склонов водораздельных плато южной экспозиции. Преобладает подмаренник русский, клубника зеленая, тимьян Маршалла, ковыль перистый, овсяница, типчак, ковыль. Из редких видов высших сосудистых растений, занесенных в Красную книгу РТ, отмечен лук линейный, песчанка длиннолистная, скабиоза бледно-желт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гменты кустарниковой, луговой и каменной степи, хорошо прогреваемые и освещенные, демонстрируют широкий спектр флористического разнообразия (более 110 видов) и являются местом концентрации целого ряда редких и охраняемых видов растений. Зафиксировано 27 видов, занесенных в Красную книгу РТ, в том числе два, имеющих статус 1 - астрагал Геннинга и спирея зверобоелист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ительный покров каменистых осыпей склонов южной экспозиции и юго-восточные склоны с разреженным древостоем представляют широкий спектр флористического разнообразия. Отмечено 90 видов высших сосудистых растений, в том числе 22 охраняемых вида. Найден, не отмечавшийся ранее для республики вид - нагловатка Ледеб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Лениногорское лесничество", Зай-Каратаевское участковое лесничество, кв. 35, 100 (в. 48, 49, 55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-Кувакское участковое лесничество, кв. 59, 19 (в. 14-18), 100 (в. 13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гуровское участковое лесничество, кв. 24, 60, 61, 117, 118, 120, 137-142, 25 (в. 1-10), 26 (в. 4-6), 28 (в. 10-22), 29 (в. 14-20, 22, 23, 25), 30 (в. 2-11, 24, 26-32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огорское участковое лесничество, кв. 10, 20 (в. 1-10), 112, 113, 118, 119, 122-124, 159,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hanging="0"/>
              <w:rPr/>
            </w:pPr>
            <w:r>
              <w:rPr/>
              <w:t>На различных участках заказника в осенний период отмечено от 27 до 68 видов птиц. Основу населения открытых пространств составляет полевой жаворонок, немногочислены: желтая трясогузка, перепел, полевой лунь, полевой конек. В лесах основу осеннего населения птиц составляет пухляк. Зафиксировано 6 видов птиц, занесенных в Красную книгу РТ: могильник, лунь полевой, лунь луговой, ушастая сова, мохноногий сыч, золотистая щурка.</w:t>
            </w:r>
          </w:p>
          <w:p>
            <w:pPr>
              <w:pStyle w:val="Style17"/>
              <w:ind w:left="79" w:hanging="0"/>
              <w:rPr/>
            </w:pPr>
            <w:r>
              <w:rPr/>
              <w:t>Из млекопитающих, имеющих хозяйственное значение, наиболее обычен заяц-русак, лисица, реже - енотовидная собака, хорь степной. Особый интерес представляет высокая плотность населения байбака европейского на территории бывшего ПП "Чершалинская сурковая колония", которая вошла в состав заказника. Колония насчитывает до 2000 сурков и является крупнейшей в РТ. Мелкие млекопитающие представлены 7 видами, из которых основу населения составляют обыкновенная полевка (30,19%), малая лесная мышь (26,28%) и рыжая полевка (21,95%). Из занесенных в Красную книгу РТ отмечены - степная мышовка и хомячок Эверсман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редких видов высших сосудистых растений, занесенных в Красную книгу РТ, отмечен лук линейный, песчанка длиннолистная, скабиоза бледно-желтая. Зафиксировано 6 видов птиц, занесенных в Красную книгу РТ: могильник, лунь полевой, лунь луговой, ушастая сова, мохноногий сыч, золотистая щу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представляет собой исключительную ценность в сохранении генофонда и биоразнообразия степных угодий, а также в научно познавательной и эколого-просветительской деятельности.</w:t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Земли лесного фонда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 "умеренноконфликтное" (индекс = 0,7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21, Республика Татарстан, г. Казань, ул. Карима Тинчурина,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21, Республика Татарстан, г. Казань, ул. Карима Тинчурина,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-66-47 (доб.2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jm.tatarstan.ru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ков Федор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Степной им. А.И. Щеповских», начальник- Динмухаметов Фарид Нургал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государственного природного заказника регионального значения комплексного профиля "Степной" имени А.И. Щеповских" запрещаютс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якая деятельность, угрожающая существованию природных комплекс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-разведочных работ, разработка полезных ископаемых, нарушение почвенного покрова, кроме земель, находящихся в категории паше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, изменяющие гидрологический режим, эксплуатация водных ресурсов, если она наноси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0" w:name="sub_10616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оительство хозяйственных, промышленных и коммунальных объектов без согласования с Государственным комитетом Республики Татарстан по биологическим ресурсам (за исключением случаев, предусмотренных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спублики Татарстан "Об особо охраняемых природных территориях"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" w:name="sub_10616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 под застройку, а также для коллективного садоводства и огородниче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транспорта вне дорог общего пользов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бивуаков, туристических стоянок и лагерей, разведение костров, иные формы отдыха населения за пределами предусмотренных для этого ме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ядохимикатов, минеральных удобрений, химических средств защиты растений и стимуляторов роста, кроме земель, находящихся в категории паше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ки главного пользования, заготовка живиц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вание животных, не отнесенных к объектам охоты и рыболовства, другие виды пользования животным мир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ывные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2" w:name="sub_106118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кроме земель, находящихся в категории пашен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3" w:name="sub_106118"/>
            <w:bookmarkStart w:id="4" w:name="sub_106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5" w:name="sub_1062"/>
            <w:bookmarkEnd w:id="5"/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Пункт 6.2 изменен. -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Кабинета Министров Республики Татарстан от 21 мая 2018 г. N 38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См. предыдущую редакцию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2. На территории ГПКЗ "Степной" имени А.И. Щеповских"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6" w:name="sub_10622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ыболовство в соответствии с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авилам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ыболовства для Волжско-Каспийского рыбохозяйственного бассейна, утвержденным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инистерства сельского хозяйства Российской Федерации от 18.11.2014 N 453 "Об утверждении правил рыболовства для Волжско-Каспийского рыбохозяйственного бассейна"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" w:name="sub_10622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ая охота в соответствии с правилами, действующими на территори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8" w:name="sub_10624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новании договоров с Государственным комитетом Республики Татарстан по биологическим ресурсам сбор зоологических, ботанических и минералогических коллекций и палеонтологических объектов в научно-исследовательских целях научно-исследовательскими учреждениями и учреждениями высшего профессионального образов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" w:name="sub_10624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 на специально отведенных местах и в сроки, согласованные с администрацией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0" w:name="sub_10626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1" w:name="sub_10626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лесного фонда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иных категорий в соответствии с законодательств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2" w:name="sub_1063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hyperlink r:id="rId7">
              <w:bookmarkStart w:id="13" w:name="sub_1063"/>
              <w:bookmarkEnd w:id="13"/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КМ РТ от 24 ноября 2014 г. N 904 в пункт 6.3 настоящего Положения внесены изменения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См. текст пункта в предыдущей редакции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3. Граждане имеют право находиться на территории ГПКЗ "Степной" имени А.И. Щеповских", собирать для собственных нужд дикорастущие плоды, ягоды, грибы, другие пищев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заготовка гражданами дикорастущих растений и грибов, виды которых занесены в Красную книгу Республики Татарстан, запрещаются. Сбор дикорастущих плодов, ягод, грибов, лекарственных растений и технического сырья может быть ограничен в порядке, определяемом законодательством Республики Татарстан о растительном мир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4. Собственники земель, владельцы и пользователи земельных участков, расположенных в границах заказника, обязаны соблюдать все требования установленного режима охраны и несут за его нарушение административную, уголовную и иную установленную законом ответственност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0321.211" TargetMode="External"/><Relationship Id="rId3" Type="http://schemas.openxmlformats.org/officeDocument/2006/relationships/hyperlink" Target="garantf1://22469340.111" TargetMode="External"/><Relationship Id="rId4" Type="http://schemas.openxmlformats.org/officeDocument/2006/relationships/hyperlink" Target="garantf1://22469341.1062" TargetMode="External"/><Relationship Id="rId5" Type="http://schemas.openxmlformats.org/officeDocument/2006/relationships/hyperlink" Target="garantf1://70718102.1000" TargetMode="External"/><Relationship Id="rId6" Type="http://schemas.openxmlformats.org/officeDocument/2006/relationships/hyperlink" Target="garantf1://70718102.0" TargetMode="External"/><Relationship Id="rId7" Type="http://schemas.openxmlformats.org/officeDocument/2006/relationships/hyperlink" Target="garantf1://22425132.12" TargetMode="External"/><Relationship Id="rId8" Type="http://schemas.openxmlformats.org/officeDocument/2006/relationships/hyperlink" Target="garantf1://22425133.106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5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48:00Z</dcterms:modified>
  <cp:revision>9</cp:revision>
  <dc:subject/>
  <dc:title/>
</cp:coreProperties>
</file>