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uppressAutoHyphens w:val="true"/>
        <w:ind w:left="5670" w:hanging="0"/>
        <w:rPr/>
      </w:pPr>
      <w:r>
        <w:rPr>
          <w:sz w:val="28"/>
        </w:rPr>
        <w:t>Указом Президента Республики Татарстан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5670" w:hanging="0"/>
        <w:rPr/>
      </w:pPr>
      <w:r>
        <w:rPr>
          <w:sz w:val="28"/>
          <w:szCs w:val="28"/>
        </w:rPr>
        <w:t>от ___ _______ 2010 года № _____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тивный регламе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оставления государственной услуги по выдаче разрешения на  содержание и разведение объектов животного мира в полувольных условиях и искусственно созданной 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Регламент устанавливает стандарт и порядок предоставления государственной услуги по выдаче разрешения на  содержание и разведение объектов животного мира в полувольных условиях и искусственно созданной 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 (далее – государственная услуга)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.04.1995 № 52-ФЗ «О животном мире» (далее – Федеральный закон № 52-ФЗ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.07.2009 г. № 209-ФЗ «Об охоте и о сохранении охотничьих ресурсов и о внесении изменений в отдельные законодательные акты Российской Федерации» (далее – Федеральный закон № 209-ФЗ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 (далее – Федеральный закон  № 210–ФЗ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2.05.2003 № 16-ЗРТ «Об обращениях граждан в Республике Татарстан» (далее – Закон № 16-З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Республики  Татарстан  от 31.08.2004 № 395 «О предпринимательской деятельности бюджетных учреждений и иных организаций, получающих ассигнования из бюджета Республики Татарстан» (далее – постановление № 39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Кабинета Министров Республики Татарстан от 05.12.2005 № 563 «Об утверждении Регламента Кабинета Министров Республики Татарстан - Правительства Республики Татарстан и Положения об Аппарате Кабинета Министров Республики Татарстан - Правительства Республики Татарстан» (далее – постановление № 56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Управлении по охране и использованию объектов животного мира Республики Татарстан, утвержденным постановлением Кабинета Министров Республики Татарстан от 18.04.2008 № 246 (далее – постановление          № 246);</w:t>
      </w:r>
    </w:p>
    <w:p>
      <w:pPr>
        <w:pStyle w:val="Heading1"/>
        <w:ind w:firstLine="720"/>
        <w:rPr/>
      </w:pPr>
      <w:r>
        <w:rPr>
          <w:b w:val="false"/>
          <w:szCs w:val="28"/>
        </w:rPr>
        <w:t>Приказом Министерства природных ресурсов и экологии Российской Федерации от 24.12.2010 г. № 561 «</w:t>
      </w:r>
      <w:hyperlink r:id="rId2">
        <w:r>
          <w:rPr>
            <w:rStyle w:val="InternetLink"/>
            <w:b/>
            <w:color w:val="000000"/>
          </w:rPr>
          <w:t>Об утверждении порядка выдачи разрешений на содержание и разведение охотничьих ресурсов в полувольных условиях и искусственно созданной среде обитания, отказа в их выдаче или их аннулирования, формы такого разрешения, а также порядка ведения государственного реестра разрешений на содержание и разведение охотничьих ресурсов в полувольных условиях и искусственно созданной среде обитания</w:t>
        </w:r>
      </w:hyperlink>
      <w:r>
        <w:rPr>
          <w:b w:val="false"/>
        </w:rPr>
        <w:t>» (далее – приказ № 561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лучатели государственной услуги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и юридические лица (получение разрешений на содержание и разведение объектов животного мира, не отнесённых к объектам охоты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и индивидуальные предприниматели (получение разрешений на содержание и разведение охотничьих ресур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настоящем Регламенте используются следующие термины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мир - совокупность живых организмов всех видов диких животных, постоянно или временно населяющих территорию Российской Федерации и находящихся в состоянии естественной свободы, а также относящихся к природным ресурсам континентального шельфа и исключительной экономической зон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животного мира - организм животного происхождения (дикое животн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– именной документ, подтверждающий право использования определенных объектов животного мира с указанием места и срока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о созданная среда обитания – совокупность наиболее приближенных к естественной среде обитания искусственно созданных условий, необходимых для обеспечения жизнедеятельности дикого животного и отвечающих требованиям безопасности его жизни и здоровья, санэпидем и зоологическим требованиям, а также требованиям безопасности жизни и здоровья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лувольные усл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истема ограничений передвижения животных в пределах предназначенного для их содержания природного объекта Республики Татарстан и при</w:t>
      </w:r>
      <w:r>
        <w:rPr>
          <w:rFonts w:cs="Times New Roman" w:ascii="Times New Roman" w:hAnsi="Times New Roman"/>
          <w:sz w:val="28"/>
        </w:rPr>
        <w:t xml:space="preserve"> частичном жизнеобеспечении диких животных человек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тандарт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7155"/>
        <w:gridCol w:w="3960"/>
      </w:tblGrid>
      <w:tr>
        <w:trPr>
          <w:trHeight w:val="8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требования стандарта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требования стандарт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4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рмативный акт, устанавливающий  услугу или требование 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 Наименование государственной услуги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одержание и разведение объектов животного мира в полувольных условиях и искусственно созданной 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.ст. 6, 26 Федерального закона № 52-ФЗ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.ст. 33, 49 Федерального закона № 209-ФЗ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№ 56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№ 246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государственную услугу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по охране и использованию объектов животного мира Республики Татарста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№ 561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 Результат предоставления государственной услуги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3"/>
              <w:jc w:val="both"/>
              <w:rPr>
                <w:sz w:val="28"/>
              </w:rPr>
            </w:pPr>
            <w:r>
              <w:rPr>
                <w:sz w:val="28"/>
              </w:rPr>
              <w:t>Разрешение на содержание и разведение охотничьих ресурсов в полувольных условиях и искусственно созданной среде обитания (приложение № 1)</w:t>
            </w:r>
          </w:p>
          <w:p>
            <w:pPr>
              <w:pStyle w:val="Normal"/>
              <w:ind w:firstLine="423"/>
              <w:jc w:val="both"/>
              <w:rPr>
                <w:sz w:val="28"/>
              </w:rPr>
            </w:pPr>
            <w:r>
              <w:rPr>
                <w:sz w:val="28"/>
              </w:rPr>
              <w:t>Разрешение на содержание и разведение объектов животного мира, не отнесённых к объектам охоты  в полувольных условиях и искусственно созданной среде обитания (приложение № 2)</w:t>
            </w:r>
          </w:p>
          <w:p>
            <w:pPr>
              <w:pStyle w:val="Normal"/>
              <w:ind w:firstLine="42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4.1.8 постановления № 246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ст. 6, 26 Федерального закона № 52-ФЗ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ст. 33, 49 Федерального закона № 209-ФЗ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>2.4. Срок предоставления государственной услуги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3"/>
              <w:jc w:val="both"/>
              <w:rPr/>
            </w:pPr>
            <w:r>
              <w:rPr>
                <w:sz w:val="28"/>
              </w:rPr>
              <w:t>В течение 10 дней с момента поступления заявления.</w:t>
            </w:r>
          </w:p>
          <w:p>
            <w:pPr>
              <w:pStyle w:val="Normal"/>
              <w:ind w:firstLine="423"/>
              <w:jc w:val="both"/>
              <w:rPr>
                <w:sz w:val="28"/>
              </w:rPr>
            </w:pPr>
            <w:r>
              <w:rPr>
                <w:sz w:val="28"/>
              </w:rPr>
              <w:t>Срок исправления замечаний заявителем не входит в срок предоставления государственной услуг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№ 561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хотничьих ресурсов:</w:t>
            </w:r>
          </w:p>
          <w:p>
            <w:pPr>
              <w:pStyle w:val="Normal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(приложение № 3);</w:t>
            </w:r>
          </w:p>
          <w:p>
            <w:pPr>
              <w:pStyle w:val="Normal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охотхозяйственного соглашения;</w:t>
            </w:r>
          </w:p>
          <w:p>
            <w:pPr>
              <w:pStyle w:val="Normal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вольера (место расположения, границы и площадь вольерного комплекса);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>- проект содержания (разведения) охотничьих ресурсов в полувольных условиях и искусственно созданной среде обитания, включающий расчет максимальной численности особей охотничьих ресурсов, допустимой к содержанию в вольере, рационы кормления животных и перечень противоэпизоотических мероприятий.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бъектов животного мира, не отнесённых к объектам охоты: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sz w:val="28"/>
                <w:szCs w:val="28"/>
              </w:rPr>
              <w:t>- заявление (приложение № 4);</w:t>
            </w:r>
          </w:p>
          <w:p>
            <w:pPr>
              <w:pStyle w:val="Normal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вольера (место расположения, границы и площадь вольерного комплекса);</w:t>
            </w:r>
          </w:p>
          <w:p>
            <w:pPr>
              <w:pStyle w:val="Normal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ект содержания (разведения) объектов животного мира, не отнесённых к объектам охоты в полувольных условиях и искусственно созданной среде обитания, включающий расчет максимальной численности особей охотничьих ресурсов, допустимой к содержанию в вольере, рационы кормления животных и перечень противоэпизоотических мероприятий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№ 561</w:t>
            </w:r>
          </w:p>
        </w:tc>
      </w:tr>
      <w:tr>
        <w:trPr>
          <w:trHeight w:val="265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 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аксимальный срок ожидания приема (обслуживания) получателя государственной услуги (заявителя) не должен превышать 15  мину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 Срок регистрации запроса заявителя о предоставлении государственной услуги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едоставления заявл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едоставлении государственной услуги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bookmarkStart w:id="0" w:name="sub_10111"/>
            <w:bookmarkEnd w:id="0"/>
            <w:r>
              <w:rPr>
                <w:b/>
                <w:sz w:val="28"/>
                <w:szCs w:val="28"/>
              </w:rPr>
              <w:t xml:space="preserve">Для охотничьих ресурсов: 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 xml:space="preserve">- заявитель не является юридическим лицом, индивидуальным предпринимателем, зарегистрированным в Российской Федерации в соответствии с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bookmarkStart w:id="1" w:name="sub_10111"/>
            <w:bookmarkStart w:id="2" w:name="sub_10112"/>
            <w:bookmarkEnd w:id="1"/>
            <w:bookmarkEnd w:id="2"/>
            <w:r>
              <w:rPr>
                <w:sz w:val="28"/>
                <w:szCs w:val="28"/>
              </w:rPr>
              <w:t>- заявителем не заключено охотхозяйственное соглашение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ржание и разведение охотничьих ресурсов в полувольных условиях и искусственно созданной среде обитания осуществляются не в целях размещения охотничьих ресурсов в среде их обитания или не в целях их реализации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ражданским законодательством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bookmarkStart w:id="3" w:name="sub_10112"/>
            <w:bookmarkStart w:id="4" w:name="sub_10114"/>
            <w:bookmarkEnd w:id="3"/>
            <w:r>
              <w:rPr>
                <w:sz w:val="28"/>
                <w:szCs w:val="28"/>
              </w:rPr>
              <w:t>- заявление подано с нарушением требований, установленных пунктом 2.5. настоящего Регламента.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бъектов животного мира, не отнесённых к объектам охоты: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 xml:space="preserve">- заявитель (юридическое лицо или индивидуальный предприниматель) не зарегистрирован в Российской Федерации в соответствии с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ind w:firstLine="423"/>
              <w:jc w:val="both"/>
              <w:rPr>
                <w:sz w:val="28"/>
              </w:rPr>
            </w:pPr>
            <w:bookmarkStart w:id="5" w:name="sub_10114"/>
            <w:r>
              <w:rPr>
                <w:sz w:val="28"/>
                <w:szCs w:val="28"/>
              </w:rPr>
              <w:t>- заявление подано с нарушением требований, установленных пунктом 2.5. настоящего Регламента.</w:t>
            </w:r>
            <w:bookmarkEnd w:id="5"/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№ 561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Стоимость предоставления государственной услуги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3"/>
              <w:jc w:val="both"/>
              <w:rPr/>
            </w:pPr>
            <w:r>
              <w:rPr>
                <w:b/>
                <w:sz w:val="28"/>
              </w:rPr>
              <w:t xml:space="preserve">Для охотничьих ресурсов </w:t>
            </w:r>
            <w:r>
              <w:rPr>
                <w:sz w:val="28"/>
              </w:rPr>
              <w:t>– 400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3"/>
              <w:jc w:val="both"/>
              <w:rPr/>
            </w:pPr>
            <w:r>
              <w:rPr>
                <w:b/>
                <w:sz w:val="28"/>
              </w:rPr>
              <w:t>Для объектов животного мира, не отнесённых к объектам охоты</w:t>
            </w:r>
            <w:r>
              <w:rPr>
                <w:sz w:val="28"/>
              </w:rPr>
              <w:t xml:space="preserve"> - государственная услуга предоставляется на безвозмездной основе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.п.121, п.1, ст.333.33. Налогового Кодекса Российской Феде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.8 постановления № 395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Требования к помещениям, в которых предоставляются государственные услуги, к залу ожидания, местам для заполнения запросов о предоставлении услуги, информационным стендам с образцами  заполнения и перечнем документов, необходимых для предоставления каждой услуги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3"/>
              <w:jc w:val="both"/>
              <w:rPr/>
            </w:pPr>
            <w:r>
              <w:rPr>
                <w:sz w:val="28"/>
              </w:rPr>
              <w:t>Заявление подается в Управление по адресу: 420088, г. Казань, ул. Академика Губкина, дом 50.</w:t>
            </w:r>
          </w:p>
          <w:p>
            <w:pPr>
              <w:pStyle w:val="Normal"/>
              <w:ind w:firstLine="423"/>
              <w:jc w:val="both"/>
              <w:rPr>
                <w:sz w:val="28"/>
              </w:rPr>
            </w:pPr>
            <w:r>
              <w:rPr>
                <w:sz w:val="28"/>
              </w:rPr>
              <w:t>Ближайшая остановка общественного транспорта находится на ул. Ак.Губкина.</w:t>
            </w:r>
          </w:p>
          <w:p>
            <w:pPr>
              <w:pStyle w:val="Normal"/>
              <w:ind w:firstLine="423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:</w:t>
            </w:r>
          </w:p>
          <w:p>
            <w:pPr>
              <w:pStyle w:val="Normal"/>
              <w:ind w:firstLine="423"/>
              <w:jc w:val="both"/>
              <w:rPr>
                <w:sz w:val="28"/>
              </w:rPr>
            </w:pPr>
            <w:r>
              <w:rPr>
                <w:sz w:val="28"/>
              </w:rPr>
              <w:t>системой кондиционирования воздуха;</w:t>
            </w:r>
          </w:p>
          <w:p>
            <w:pPr>
              <w:pStyle w:val="Normal"/>
              <w:ind w:firstLine="423"/>
              <w:jc w:val="both"/>
              <w:rPr>
                <w:sz w:val="28"/>
              </w:rPr>
            </w:pPr>
            <w:r>
              <w:rPr>
                <w:sz w:val="28"/>
              </w:rPr>
              <w:t>противопожарной системой и системой пожаротушения;</w:t>
            </w:r>
          </w:p>
          <w:p>
            <w:pPr>
              <w:pStyle w:val="Normal"/>
              <w:ind w:firstLine="423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ыми стендами;</w:t>
            </w:r>
          </w:p>
          <w:p>
            <w:pPr>
              <w:pStyle w:val="Normal"/>
              <w:ind w:firstLine="423"/>
              <w:jc w:val="both"/>
              <w:rPr>
                <w:sz w:val="28"/>
              </w:rPr>
            </w:pPr>
            <w:r>
              <w:rPr>
                <w:sz w:val="28"/>
              </w:rPr>
              <w:t>мебелью для возможного оформления документов.</w:t>
            </w:r>
          </w:p>
          <w:p>
            <w:pPr>
              <w:pStyle w:val="Normal"/>
              <w:ind w:firstLine="42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 Режим работы органа, предоставляющего  услугу, порядок  доступа и обращений в орган, предоставляющий государственную услугу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3"/>
              <w:jc w:val="both"/>
              <w:rPr>
                <w:sz w:val="28"/>
              </w:rPr>
            </w:pPr>
            <w:r>
              <w:rPr>
                <w:sz w:val="28"/>
              </w:rPr>
              <w:t>Понедельник – четверг с 9.00 до 18.00.</w:t>
            </w:r>
          </w:p>
          <w:p>
            <w:pPr>
              <w:pStyle w:val="Normal"/>
              <w:ind w:firstLine="423"/>
              <w:jc w:val="both"/>
              <w:rPr>
                <w:sz w:val="28"/>
              </w:rPr>
            </w:pPr>
            <w:r>
              <w:rPr>
                <w:sz w:val="28"/>
              </w:rPr>
              <w:t>Пятница с 9.00 до 16.45.</w:t>
            </w:r>
          </w:p>
          <w:p>
            <w:pPr>
              <w:pStyle w:val="Normal"/>
              <w:ind w:firstLine="423"/>
              <w:jc w:val="both"/>
              <w:rPr>
                <w:sz w:val="28"/>
              </w:rPr>
            </w:pPr>
            <w:r>
              <w:rPr>
                <w:sz w:val="28"/>
              </w:rPr>
              <w:t>Обед с 13.00 до 13.45.</w:t>
            </w:r>
          </w:p>
          <w:p>
            <w:pPr>
              <w:pStyle w:val="Normal"/>
              <w:ind w:firstLine="423"/>
              <w:jc w:val="both"/>
              <w:rPr>
                <w:sz w:val="28"/>
              </w:rPr>
            </w:pPr>
            <w:r>
              <w:rPr>
                <w:sz w:val="28"/>
              </w:rPr>
              <w:t>Проход по разовым пропуска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 Информационное обеспечение получателей государственной услуги при обращении за ее получением и в ходе предоставления государственной услуги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формация о государственной услуге размещена на сайте: http://ojm.tatar.r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3. Особенности предоставления государственной услуги в многофункциональных центрах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услуга в многофункциональном центре не предоставляетс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4. Особенности предоставления государственной услуги в электронной форме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42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сть возможность п</w:t>
            </w:r>
            <w:r>
              <w:rPr>
                <w:color w:val="000000"/>
                <w:sz w:val="28"/>
              </w:rPr>
              <w:t>одачи заявления</w:t>
            </w:r>
            <w:r>
              <w:rPr>
                <w:sz w:val="28"/>
                <w:szCs w:val="28"/>
              </w:rPr>
              <w:t xml:space="preserve"> в электронной форм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2.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 </w:t>
            </w:r>
            <w:r>
              <w:rPr>
                <w:sz w:val="28"/>
                <w:szCs w:val="28"/>
              </w:rPr>
              <w:t>Согласование государственной услуги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3"/>
              <w:jc w:val="both"/>
              <w:rPr>
                <w:sz w:val="28"/>
              </w:rPr>
            </w:pPr>
            <w:r>
              <w:rPr>
                <w:sz w:val="28"/>
              </w:rPr>
              <w:t>Согласование не требуетс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sz w:val="28"/>
                <w:szCs w:val="28"/>
              </w:rPr>
              <w:t>2.16. Порядок исправления возможных недостатков предоставления государственной услуги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(включая сроки) исправления недостатков предоставленной государственной услуги не отличается от порядка первичного предоставления государственной услуг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20" w:right="1440" w:gutter="0" w:header="720" w:top="1276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Административные процедуры</w:t>
      </w:r>
    </w:p>
    <w:p>
      <w:pPr>
        <w:pStyle w:val="ConsPlusCell"/>
        <w:widowControl/>
        <w:ind w:left="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lang w:eastAsia="ru-RU"/>
        </w:rPr>
        <w:t>3.1. Заявитель лично, по телефону и (или) электронной почте обращается в отдел лицензирования, государственного учёта, кадастра и регулирования использования объектов животного мира (далее – Отдел) для получения консультаций о порядке получения государственной услуги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lang w:eastAsia="ru-RU"/>
        </w:rPr>
        <w:t>Специалист Отдела осуществляет консультирование заявителя, в том числе по составу, форме представляемой документации и другим вопросам для получения государственной услуги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lang w:eastAsia="ru-RU"/>
        </w:rPr>
        <w:t>Процедуры, устанавливаемые настоящим пунктом, осуществляются в день обращения заявителя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lang w:eastAsia="ru-RU"/>
        </w:rPr>
        <w:t>Результат процедур: консультации по составу, форме представляемой документ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2. Заявитель лично или по почте подает заявление о выдаче разрешения на  содержание и разведение объектов животного мира в полувольных условиях и искусственно созданной среде обитания и представляет документы в соответствии с пунктом 2.5 настоящего Регламент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3. Специалист Отдела осущест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ием, регистрацию заявления и  документ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ручение заявителю копии заявления с отметкой о дате приема документо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ередачу заявления и документов заявителя начальнику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езультат процедур: принятые, зарегистрированные и переданные начальнику Отдела документы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4. Начальник Отдела назначает ответственного исполнителя и передает ему заявку для принятия  соответствующего ре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цедура, устанавливаемая настоящим пунктом, осуществляется в течение од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дня с момента окончания предыдущей процедуры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Результат процедуры: переданные ответственному исполнителю докумен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. Ответственный исполнитель осущест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верку документов на предмет соответствия требованиям пункта 2.5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у условий содержания объектов животного мира, при наличии ранее выданного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двух дней с момента окончания предыдущей процед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оцедур: проверенные докумен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редставления заявителем неполного комплекта документов, а также документов, которые содержат технические ошибки либо оформление которых не соответствует установленным требованиям, ответственный исполнитель уведомляет заявителя по телефону, электронной почте или письмом о необходимости устранения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оцедуры 3.4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оцедур: уведомление заявителя о необходимости устранения замечаний</w:t>
      </w:r>
      <w:r>
        <w:rPr/>
        <w:t xml:space="preserve"> </w:t>
      </w:r>
      <w:r>
        <w:rPr>
          <w:sz w:val="28"/>
          <w:szCs w:val="28"/>
        </w:rPr>
        <w:t>с указанием даты предоставления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 В случае, если в течение трех дней замечания по составу и содержанию комплекта документов не будут устранены заявителем, ответственный исполнитель готовит письмо - отказ в предоставлении государственной услуги с указанием причин отказа и направляет его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истечения срока устранения замечаний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исьмо-отказ в предоставлении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8. Ответственный исполнитель осущест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принятие решения о возможности выдачи разрешения или об отказе в выдаче разреш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подготовку разрешения или уведомления об отказе в предоставлении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направление разрешения  или уведомления на подпись начальнику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цедуры, устанавливаемые настоящим пунктом, осуществляются в течение трех дней с момента окончания процедуры 3.5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зультат процедур: разрешение  или уведомление, направленные на подпись начальнику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9. Начальник Управления подписывает разрешение или уведомление об отказе в выдаче разрешения и направляет в Отдел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оцедуры: подписанное разрешение на содержание и разведение объектов животного мира в полувольных условиях и искусственно созданной среде обитания или уведомление об отказ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0. Ответственный исполнитель производит регистрацию разрешения в реестре выдачи разрешений на содержание и разведение объектов животного мира в полувольных условиях и искусственно созданной среде обитания на бумажном носителе (приложение №3) и на электронном носителе, и письменно оповещает заявителя о подписании  разрешения или об отказе в предоставлении государственной услуги с указанием причин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зультат процедуры: регистрационная запись в реестре, извещение заявителя о выдаче разрешения или об отказе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1. Начальник Отдела выдает разрешение на содержание и разведение объектов животного мира в полувольных условиях и искусственно созданной среде обитания заявителю или его доверенному лицу (при наличии доверенности) под рос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, устанавливаемая настоящим пунктом, осуществляется в день прибытия заявителя или его доверен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 процедуры: выданное  разрешение. </w:t>
      </w:r>
    </w:p>
    <w:p>
      <w:pPr>
        <w:pStyle w:val="Normal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формы контроля за предоставлением государственной услуги</w:t>
      </w:r>
    </w:p>
    <w:p>
      <w:pPr>
        <w:pStyle w:val="Style13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полнотой и качеством предоставления 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включает в себя: выявление и устранение нарушений прав заявителей, рассмотрение жалоб, проведение проверок, принятие решений и подготовку ответов на обращения заявителей, подготовку решений на действия (бездействие) лиц, обеспечивающих предоставление государственной услуг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ведение экспертизы проектов документов по предоставлению 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. Результатом экспертизы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ведени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ведение в установленном порядке контрольн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Управления) и внеплановыми. При проведении проверки могут рассматриваться все вопросы, связанные с предоставлением государствен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процедур, установленных разделом 3 настоящего Регламента, при предоставлении 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и принятии решений начальнику Управления предоставляется справка о результатах предоставления 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, осуществляется управляющим делами, ответственным за организацию работы по предоставлению 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, начальником отдела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лиц, осуществляющих текущий контроль, устанавливается положениями об отделах Управления и  должностными регла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начальником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Начальник Управления осуществляет контроль за своевременным рассмотрением обращений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тдела несет персональную ответственность за несвоевременное и (или) ненадлежащее выполнение административных процедур, указанных в разделе 3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несет персональную ответственность за несвоевременное рассмотрение обращ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 действий (бездействия) должностного лица, а также принимаемого им решения при предоставлении государствен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олучатели 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имеют право на обжалование действий или бездействия сотрудников Управления, участвующих в предоставлении 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, в досудебном порядке  - в Управление, Кабинет Министров Республики Татар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олучатели 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и обращении получателей 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в письменной форме в Управление срок рассмотрения жалобы не должен превышать 30 дней с момента регистрации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 случае, если по обращению (жалобе) требуется провести экспертизу, проверку или обследование, срок рассмотрения жалобы по решению начальника Управления может быть продлен, но не более чем на 30 дней. О продлении срока рассмотрения обращения (жалобы) получатель 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уведомляется письменно с указанием причин прод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Обращение (жалоба) получателей 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в письменной форме должно содержать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амилию гражданина, который подает жалобу, его место жительства или пребы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именование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стоятельства, на основании которых получатель 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ребования о признании незаконными действий (бездейств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иные сведения, которые получатель 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считает необходимым сообщ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Обращение (жалоба) подписывается подавшим ее получателем 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По результатам рассмотрения обращения (жалобы) начальник Управления (заместитель начальника Управления)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знает действие (бездействие) должностного лица Управления соответствующим настоящему Регламенту и отказывает в удовлетворении обращения (жалоб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знает действие (бездействие) должностного лица Управления не соответствующим настоящему Регламенту полностью или частично и принимает решение об удовлетворении обращения (жалобы) полностью или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направляется заявителю в течение трех дней с момента принятия соответствую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В случае удовлетворения обращения (жалобы) полностью или частично начальник Управления (заместитель начальника Управления) определяет меры, которые должны быть приняты в целях устранения 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Обращение получателя государственной услуги не рассматриваетс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б обжалуемом действии, бездействии (в чем выразилось, кем принято), о лице, обратившемся с жалобой (фамилия физического лица, наименование юридического лиц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сутствие подписи получателя государствен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 Продолжительность рассмотрения обращений (жалоб) не должна превышать установленный законодательством срок.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spacing w:lineRule="auto" w:line="360"/>
        <w:ind w:hanging="0"/>
        <w:jc w:val="right"/>
        <w:rPr/>
      </w:pPr>
      <w:r>
        <w:rPr/>
      </w:r>
    </w:p>
    <w:p>
      <w:pPr>
        <w:pStyle w:val="ConsPlusNormal"/>
        <w:ind w:left="4680" w:hanging="0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ind w:left="467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по выдаче разрешения на  содержание и разведение объектов животного мира в полувольных условиях и искусственно созданной 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</w:t>
      </w:r>
    </w:p>
    <w:p>
      <w:pPr>
        <w:pStyle w:val="ConsPlusNonformat"/>
        <w:widowControl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го управления, его 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ЕШ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НА СОДЕРЖАНИЕ И РАЗВЕДЕНИЕ ОХОТНИЧЬИХ РЕСУРСОВ В ПОЛУВОЛЬНЫХ УСЛОВИЯХ И ИСКУССТВЕННО СОЗДАННОЙ СРЕДЕ ОБИТ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ия 00  № 000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Выдано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(полное и сокращённое), организационно-правовая форма, место нахо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юридического лица или фамилия, имя, отчество, данные документа удостоверяющего личность индивидуального предпринимателя, реквизиты охотхозяйственного соглашения)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Виды деятельности: (содержание и (или) разведение в полувольных условиях, искусственно созданной среде обитания) 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ужно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хотничьих ресурсов  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русские и латинские названия видов охотничьих ресурсов с указа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количества и пола особей, планируемых к содержанию и разведению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: (размещения охотничьих ресурсов в среде их обитания (и) или реализации)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ужно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содержания: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границы и площадь территорий, предполагаемых для полувольного содержания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описание и адрес объектов, предназначенных для содержания в искусственн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созданной среде обит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ставки охотничьих ресурсов заказчику или размещения их в среде обитания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транспорта, количество охотничьих ресурсов, планируемых к размещению в среде обит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змещения охотничьих ресурсов в среде обитания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виды и количество планируемых к выпуску в естественную среду обитания охотничьих ресурс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ируемые сроки выпус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Срок действия разрешения: с «_____» _________________ 20___ г. по «_____» _________________ 20___ г.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азрешение выдал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нициалы и должность лица, выдавшего разреш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                      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ата выдачи разрешения   «____» ________________ 20___ г.                                                      М.П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78" w:hanging="0"/>
        <w:rPr/>
      </w:pPr>
      <w:r>
        <w:rPr/>
      </w:r>
    </w:p>
    <w:p>
      <w:pPr>
        <w:pStyle w:val="ConsPlus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ind w:left="467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по выдаче разрешения на  содержание и разведение объектов животного мира в полувольных условиях и искусственно созданной 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</w:t>
      </w:r>
    </w:p>
    <w:p>
      <w:pPr>
        <w:pStyle w:val="ConsPlusNonformat"/>
        <w:widowControl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го управления, его 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ЕШ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НА СОДЕРЖАНИЕ И РАЗВЕДЕНИЕ ОБЪЕКТОВ ЖИВОТНОГО МИРА, НЕ ОТНЕСЁННЫХ К ОБЪЕКТАМ ОХОТЫ В ПОЛУВОЛЬНЫХ УСЛОВИЯХ И ИСКУССТВЕННО СОЗДАННОЙ СРЕДЕ ОБИТ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ия 00  № 000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Выдано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(полное и сокращённое), организационно-правовая форма, место нахо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юридического лица или фамилия, имя, отчество и данные документа удостоверяющего личность гражданина)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ятельности: (содержание и (или) разведение в полувольных условиях, искусственно созданной среде обитания) 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ужно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животного мира  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русские и латинские названия видов охотничьих ресурсов с указа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количества и пола особей, планируемых к содержанию и развед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: _______________________________________________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цел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содержания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границы и площадь территорий, предполагаемых для полувольного содержания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описание и адрес объектов, предназначенных для содержания в искусственн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созданной среде обит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Условия доставки объектов животного мира заказчику или размещения их в среде обитания 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вид транспорта, количество объектов животного мира, планируемых к размещению в среде обит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змещения объектов животного мира в среде обитания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виды и количество планируемых к выпуску в естественную среду обитания объектов животного мира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ируемые сроки выпус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Срок действия разрешения: с «_____» _________________ 20___ г. по «_____» _________________ 20___ г.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азрешение выдал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нициалы и должность лица, выдавшего разреш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                      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ата выдачи разрешения   «____» ________________ 20___ г.                                                      М.П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/>
      </w:pPr>
      <w:r>
        <w:rPr/>
      </w:r>
      <w:r>
        <w:br w:type="page"/>
      </w:r>
    </w:p>
    <w:p>
      <w:pPr>
        <w:pStyle w:val="ConsPlusNormal"/>
        <w:ind w:left="4678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ind w:left="467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по выдаче разрешения на  содержание и разведение объектов животного мира в полувольных условиях и искусственно созданной 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ЛУЧЕНИЕ РАЗРЕШЕНИЯ НА СОДЕРЖАНИЕ И РАЗВЕДЕНИЮ ОХОТНИЧЬИХ РЕСУРСОВ В ПОЛУВОЛЬНЫХ УСЛОВИЯХ И ИСКУССТВЕННО СОЗДАННОЙ СРЕДЕ ОБИТ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т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(полное и сокращённое), организационно-правовая форм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юридического лица или фамилия, имя, отчество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данные документа удостоверяющего личность индивидуального предприним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ошу выдать разрешение на содержание и разведение охотничьих ресурсов в полувольных условиях и искусственно созданной  среде обитания  на следующие виды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русские и латинские названия видов, количество особей и половой состав охотничьих ресурсов, планируемых к содержанию и разведен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 целью 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виды и цели деятельности, относящейся к содержанию и разведению охотничьих ресурсов (размещение охотничьих ресурсов в среде их обитания (и) или реализации)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содержания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границы и площадь территорий, предполагаемых для полувольного содержания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описание и адрес объектов, предназначенных для содержания в искусственн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созданной среде обит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Условия доставки охотничьих ресурсов заказчику или размещения их в среде обитания: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вид транспорта, количество охотничьих ресурсов, планируемых к размещению в среде обит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орядок размещения охотничьих ресурсов в среде обитания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виды и количество планируемых к выпуску в естественную среду обитания охотничьих ресурсов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ируемые сроки выпус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           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милия, инициалы руководителя юридического лица              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ind w:left="467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по выдаче разрешения на  содержание и разведение объектов животного мира в полувольных условиях и искусственно созданной 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ЛУЧЕНИЕ РАЗРЕШЕНИЯ НА СОДЕРЖАНИЕ И РАЗВЕДЕНИЮ ОБЪЕКТОВ ЖИВОТНОГО МИРА В ПОЛУВОЛЬНЫХ УСЛОВИЯХ И ИСКУССТВЕННО СОЗДАННОЙ СРЕДЕ ОБИТ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(полное и сокращённое), организационно-правовая форм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юридического лица или фамилия, имя, отче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 удостоверяющего личность граждан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ошу выдать разрешение на содержание и разведение объектов животного мира в полувольных условиях и искусственно созданной  среде обитания  на следующие виды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русские и латинские названия видов, количество особей и половой состав объектов животного мира, планируемых к содержанию и разведен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 целью 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виды и цели деятельности, относящейся к содержанию и разведению объектов животного мира  (размещение объектов животного мира в среде их обитания (и) или реализации)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содержания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границы и площадь территорий, предполагаемых для полувольного содержания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описание и адрес объектов, предназначенных для содержания в искусственн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созданной среде обит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ставки объектов животного мира заказчику или размещения их в среде обитания: 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транспорта, количество объектов животного мира, планируемых к размещению в среде обит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змещения объектов животного мира в среде обитания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иды и количество планируемых к выпуску в естественную среду обитания объектов животного мира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ируемые сроки выпус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           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милия, инициалы руководителя юридического лица              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ind w:left="467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по выдаче разрешения на  содержание и разведение объектов животного мира в полувольных условиях и искусственно созданной 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</w:t>
      </w:r>
    </w:p>
    <w:p>
      <w:pPr>
        <w:pStyle w:val="ConsPlusNonformat"/>
        <w:widowControl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ВЫДАЧИ РАЗРЕШЕНИЙ НА СОДЕРЖАНИЕ И РАЗВЕДЕНИЮ ОХОТНИЧЬИХ РЕСУРСОВ В ПОЛУВОЛЬНЫХ УСЛОВИЯХ И ИСКУССТВЕННО СОЗДАННОЙ СРЕДЕ ОБИТ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4"/>
        <w:gridCol w:w="1267"/>
        <w:gridCol w:w="1372"/>
        <w:gridCol w:w="1226"/>
        <w:gridCol w:w="1217"/>
        <w:gridCol w:w="1229"/>
        <w:gridCol w:w="1722"/>
        <w:gridCol w:w="1222"/>
        <w:gridCol w:w="1222"/>
        <w:gridCol w:w="1515"/>
        <w:gridCol w:w="16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лице, получившем разрешение (полное и сокращённое), организационно-правовая форма, место нахождения юридического лица или фамилия, имя, отчество, данные документа, удостоверяющего личность индивидуального предпринима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охотхозяйственного соглаш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держания охотничьих ресурсов (в полувольных условиях или в искусственно созданной среде обитани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и латинское название видов охотничьих ресурсов на содержание и разведение которых выдано разреш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обей и их половой соста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содержания и разведения охотничьих ресурсов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содержания (границы и площадь территорий, предполагаемых для полувольного содержания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и адрес мест расположения объектов, предназначенных для содержания в искусственн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ной среде обитани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, серия и номер разреш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разре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аннулирования разреш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аннулировании разреш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ind w:left="467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по выдаче разрешения на  содержание и разведение объектов животного мира в полувольных условиях и искусственно созданной 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</w:t>
      </w:r>
    </w:p>
    <w:p>
      <w:pPr>
        <w:pStyle w:val="ConsPlusNonformat"/>
        <w:widowControl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ВЫДАЧИ РАЗРЕШЕНИЙ НА СОДЕРЖАНИЕ И РАЗВЕДЕНИЮ ОБЪЕКТОВ ЖИВОТНОГО МИРА, НЕ ОТНЕСЁННЫХ К ОБЪЕКТАМ ОХОТЫ В ПОЛУВОЛЬНЫХ УСЛОВИЯХ И ИСКУССТВЕННО СОЗДАННОЙ СРЕДЕ ОБИТ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94"/>
        <w:gridCol w:w="2040"/>
        <w:gridCol w:w="1226"/>
        <w:gridCol w:w="1217"/>
        <w:gridCol w:w="1229"/>
        <w:gridCol w:w="1722"/>
        <w:gridCol w:w="1222"/>
        <w:gridCol w:w="1222"/>
        <w:gridCol w:w="1515"/>
        <w:gridCol w:w="16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получившем разрешение (полное и сокращённое), организационно-правовая форма, место нахождения юридического лица или фамилия, имя, отчество, данные документа, удостоверяющего личность граждан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держания охотничьих ресурсов (в полувольных условиях или в искусственно созданной среде обитани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и латинское название видов объектов животного мира, не отнесённых к объектам охоты на содержание и разведение которых выдано разреш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обей и их половой соста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содержания и разведения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содержания (границы и площадь территорий, предполагаемых для полувольного содержания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 адрес мест расположения объектов, предназначенных для содержания в искусствен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ной среде обитани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, серия и номер разреш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разре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аннулирования разреш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аннулировании разреш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left="2832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ind w:left="467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по выдаче разрешения на  содержание и разведение объектов животного мира в полувольных условиях и искусственно созданной 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</w:t>
      </w:r>
    </w:p>
    <w:p>
      <w:pPr>
        <w:pStyle w:val="ConsPlusNonformat"/>
        <w:widowControl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квизиты органов и должностных лиц, ответственных за предоставление государственной услуги по выдаче разрешения на  содержание и разведение объектов животного мира в полувольных условиях и искусственно созданной 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Управление по охране и использованию объектов животного мира Республики Татарст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86"/>
        <w:gridCol w:w="3616"/>
      </w:tblGrid>
      <w:tr>
        <w:trPr>
          <w:trHeight w:val="48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3-51-9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Vladim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syanin</w:t>
              </w:r>
              <w:r>
                <w:rPr>
                  <w:rStyle w:val="InternetLink"/>
                  <w:sz w:val="28"/>
                  <w:szCs w:val="28"/>
                </w:rPr>
                <w:t>@tatar</w:t>
              </w:r>
            </w:hyperlink>
            <w:r>
              <w:rPr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лицензир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3-52-6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Rinat.Chispyakov@tatar</w:t>
              </w:r>
            </w:hyperlink>
            <w:r>
              <w:rPr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лицензир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3-52-6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Ilfa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alee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am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harafutdin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Кабинета Министров Республики Татарстан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685"/>
      </w:tblGrid>
      <w:tr>
        <w:trPr>
          <w:trHeight w:val="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  <w:lang w:val="ru-RU"/>
              </w:rPr>
              <w:t>Начальник отдела</w:t>
            </w:r>
            <w:r>
              <w:rPr>
                <w:lang w:val="ru-RU"/>
              </w:rPr>
              <w:t xml:space="preserve"> по вопросам использования недр,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-77-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</w:rPr>
                <w:t>Marat.Fashutdinov@tatar.ru</w:t>
              </w:r>
            </w:hyperlink>
          </w:p>
        </w:tc>
      </w:tr>
      <w:tr>
        <w:trPr>
          <w:trHeight w:val="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 начальника отдела </w:t>
            </w:r>
            <w:r>
              <w:rPr>
                <w:lang w:val="ru-RU"/>
              </w:rPr>
              <w:t>по вопросам использования недр,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-76-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geniy.Igonin@tatar.ru</w:t>
            </w:r>
          </w:p>
        </w:tc>
      </w:tr>
      <w:tr>
        <w:trPr>
          <w:trHeight w:val="8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оветник отдела  природопользования и экологии Аппарата Кабинета Министров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-76-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anna.Buharaeva@tatar.ru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-76-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24" w:hanging="0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</w:rPr>
                <w:t>Olga.Matveeva@tatar.ru</w:t>
              </w:r>
            </w:hyperlink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sectPr>
      <w:headerReference w:type="default" r:id="rId16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41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8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23875.0" TargetMode="External"/><Relationship Id="rId6" Type="http://schemas.openxmlformats.org/officeDocument/2006/relationships/hyperlink" Target="garantf1://10064072.3" TargetMode="External"/><Relationship Id="rId7" Type="http://schemas.openxmlformats.org/officeDocument/2006/relationships/hyperlink" Target="garantf1://12023875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mailto:Vladimar.Osyanin@tatar" TargetMode="External"/><Relationship Id="rId12" Type="http://schemas.openxmlformats.org/officeDocument/2006/relationships/hyperlink" Target="mailto:Rinat.Chispyakov@tatar" TargetMode="External"/><Relationship Id="rId13" Type="http://schemas.openxmlformats.org/officeDocument/2006/relationships/hyperlink" Target="mailto:Ilfat.R.Valeev@tatar.ru" TargetMode="External"/><Relationship Id="rId14" Type="http://schemas.openxmlformats.org/officeDocument/2006/relationships/hyperlink" Target="mailto:Marat.Fashutdinov@tatar.ru" TargetMode="External"/><Relationship Id="rId15" Type="http://schemas.openxmlformats.org/officeDocument/2006/relationships/hyperlink" Target="mailto:Olga.Matveeva@tatar.ru" TargetMode="Externa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04:00Z</dcterms:created>
  <dc:creator>none</dc:creator>
  <dc:description/>
  <cp:keywords/>
  <dc:language>en-US</dc:language>
  <cp:lastModifiedBy>rinat.chispyakov</cp:lastModifiedBy>
  <cp:lastPrinted>2010-12-27T11:52:00Z</cp:lastPrinted>
  <dcterms:modified xsi:type="dcterms:W3CDTF">2011-06-06T10:38:00Z</dcterms:modified>
  <cp:revision>66</cp:revision>
  <dc:subject/>
  <dc:title>Административный регламент</dc:title>
</cp:coreProperties>
</file>