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510"/>
        <w:gridCol w:w="1758"/>
        <w:gridCol w:w="1559"/>
        <w:gridCol w:w="3118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4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ый природный зоологический (охотничий) заказник регионального значения «Агрызский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ый природный заказник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оологический (охотничий) – видовой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 декабря 1984 год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ь создания 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азник образован с целью восстановления и сохранения популяций глухаря и бобра речного в зоне Предкамья на территории Республики Татарстан, а также создания благоприятных условий для их воспроизводства путем проведения необходимого комплекса биотехнически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Заказник образован для выполнения следующих задач:</w:t>
            </w:r>
          </w:p>
          <w:p>
            <w:pPr>
              <w:pStyle w:val="ConsPlusNormal"/>
              <w:jc w:val="both"/>
              <w:rPr/>
            </w:pPr>
            <w:r>
              <w:rPr/>
              <w:t>сохранение и восстановление видового разнообразия охотничьих ресурсов и среды их обитания на территории заказника;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устойчивого существования и использования охотничьих ресурсов на территории заказник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</w:t>
            </w:r>
          </w:p>
        </w:tc>
        <w:tc>
          <w:tcPr>
            <w:tcW w:w="9774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рмативная основа функционирования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и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,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ановление Совета Министров Татарской АСС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20 декабря 1984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 организации Агрызского и продлении срока действия Кайбицкого, Камско-Икского, Столбищенского, Шереметьевского, Шумбутского и Мешинского государственных заказ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18 января 1984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сохранении и развитии сети особо охраняемых природных территорий Республики Татарс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3 сентября 199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государственном реестре особо охраняемых природных территорий Республики Татарс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1 ноября 200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 утверждении положений о государственных природных охотничьих заказниках «Агрызский», «Азнакаевский», «Багряжский», «Билярский», «Сурнарский», «Тетюшский» и продлении срока действия государственных природных охотничьих заказников «Агрызский» и «Сурнар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9 декабря 200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внесении изменений в отдельные постановления Кабинета Министров Республики Татарс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13 мая 2009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ликвидации государственного природного охотничьего заказника «Теньковский» и внесении изменений в отдельные постановления Кабинета Министров Республики Татарс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 24 июля 200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 утверждении Государственного реестра особо охраняемых природных территорий в Республике Татарстан и внесении изменений в отдельные постановления Кабинета Министров Республики Татарстан по вопросам особо охраняемых природных террито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4 марта 201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ликвидации государственного природного охотничьего заказника «Елабужский» и внесении изменений в отдельные постановления Кабинета Министров Республики Татарс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7 октября 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ликвидации государственного природного охотничьего заказника «Камско-Икский» и внесении изменений в отдельные постановления Кабинета Министров Республики Татарс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37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30 сентября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внесении изменений в отдельные постановления Кабинета Министров Республики Татарс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1 ма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внесении изменений в отдельные постановления Кабинета Министров Республики Татарстан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ый комитет Республики Татарстан по биологическим ресурсам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Татарстан, Агрызский муниципальный райо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 на территории Девятеринского, Старосляковского, Кадыбашского, Исенбаевского и Бимского сельских поселени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вятирнинское лесничество - на севере, до р. Кумырсинки - на юге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900 г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900 га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раницы утвержден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м Совета Министров Татарской АССР от 20 декабря 1984 года № 68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«Об организации Агрызского и продлении срока действия Кайбицкого, Камско-Икского, Столбищенского, Шереметьевского, Шумбутского и Мешинского государственных заказников»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падная — от юго-западного угла 9 квартала Девятернин-ского лесничества Агрызского леспромхоза на юг по границе Агрызского района с Удмуртской АССР до границы колхозов «Рассвет» и «Россия* у речки Кумырсинка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Южная — от речки Кумырсинка на юго-восток по границе этих колхозов до реки Бима у границы ее с Удмуртской АССР в полутора километрах к северо-востоку от села Бима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точная — от реки Бима по границе с Удмуртской АССР в северо-восточном направлении до реки Крикмас у впадения в нее реки Бнн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еверная — от устья реки Бимы по границе с Удмуртской АССР на запад до юго-западного угла 9 квартала Девятерннн-ского лесничества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мятник природы «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йма реки Кырыкма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</w:t>
            </w:r>
          </w:p>
        </w:tc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льеф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ма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сной фонд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вотный ми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Млекопитающие: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Лось, кабан, заяц-беляк, заяц-русак, лисица, куница, рысь, хорь, норка, барсук, бобр, ондатра,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Птицы: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/>
              <w:t>Редкие и находящиеся под угрозой исчезновения объекты животного и растительного мира</w:t>
            </w:r>
          </w:p>
          <w:tbl>
            <w:tblPr>
              <w:tblW w:w="9634" w:type="dxa"/>
              <w:jc w:val="left"/>
              <w:tblInd w:w="-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4"/>
              <w:gridCol w:w="1477"/>
              <w:gridCol w:w="1312"/>
              <w:gridCol w:w="1406"/>
              <w:gridCol w:w="1622"/>
              <w:gridCol w:w="1613"/>
            </w:tblGrid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Ви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Список МСОП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Красная книга Республики Татарстан 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54" w:hanging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Приложение к Красной книге Республики Татарстан </w:t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5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96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en-US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en-US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96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Сосудистые растения</w:t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;Times New Roman" w:hAnsi="Times New Roman;Times New Roman" w:cs="Times New Roman;Times New Roman"/>
                      <w:lang w:val="ru-RU"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ru-RU" w:eastAsia="ru-RU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lang w:val="ru-RU"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ru-RU" w:eastAsia="ru-RU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en-US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</w:t>
            </w:r>
          </w:p>
        </w:tc>
        <w:tc>
          <w:tcPr>
            <w:tcW w:w="28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9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      Экспликация земель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  <w:r>
              <w:rPr/>
              <w:t>) По составу земель:</w:t>
            </w:r>
          </w:p>
          <w:tbl>
            <w:tblPr>
              <w:tblW w:w="9966" w:type="dxa"/>
              <w:jc w:val="left"/>
              <w:tblInd w:w="-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5880"/>
              <w:gridCol w:w="3326"/>
            </w:tblGrid>
            <w:tr>
              <w:trPr>
                <w:trHeight w:val="58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Вид угодья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Площадь, г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Полевые земли</w:t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23 7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Земли лесного фонда</w:t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6 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Водно-болотные</w:t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ВСЕГО:</w:t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30 900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4"/>
        <w:gridCol w:w="656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6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я заказника в целом, находится в сфере действия нескольких незначительных факторов, влияющих на нарушение экосистемы:</w:t>
            </w:r>
          </w:p>
          <w:p>
            <w:pPr>
              <w:pStyle w:val="Normal"/>
              <w:spacing w:lineRule="auto" w:line="240"/>
              <w:ind w:firstLine="3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ас скота;</w:t>
            </w:r>
          </w:p>
          <w:p>
            <w:pPr>
              <w:pStyle w:val="Normal"/>
              <w:spacing w:lineRule="auto" w:line="240"/>
              <w:ind w:firstLine="3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убки лесов;</w:t>
            </w:r>
          </w:p>
          <w:p>
            <w:pPr>
              <w:pStyle w:val="Normal"/>
              <w:spacing w:lineRule="auto" w:line="240"/>
              <w:ind w:firstLine="3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ханическое нарушение экосистем деятельностью человека (движение транспорта, размещение отходов и пр.);</w:t>
            </w:r>
          </w:p>
          <w:p>
            <w:pPr>
              <w:pStyle w:val="Normal"/>
              <w:spacing w:lineRule="auto" w:line="240"/>
              <w:ind w:firstLine="3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ичное браконьерство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</w:t>
            </w:r>
          </w:p>
        </w:tc>
        <w:tc>
          <w:tcPr>
            <w:tcW w:w="977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ый комитет Республики Татарстан по биологическим ресурсам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200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г. Казан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ул. Карима Тинчурина, д. 29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200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г. Казан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ул. Карима Тинчурина, д. 2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jm@tatar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jm.tatarstan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Батков Фёдор Сергеевич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веев Юрий Борисович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афутдинов Рамиль Гумер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территории заказника запрещена любая деятельность, угрожающая существованию популяций объектов животного мира, в том числе: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езд и стоянка автомототранспорта вне дорог общего пользования;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тройство привалов, туристических стоянок, лагерей, разведение костров за границами населенных пунктов и за пределами специально предусмотренных для этого мест.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территории заказника запрещаются без согласования с Управлением: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промышленных объектов вне границ населенных пунктов;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магистральных дорог, трубопроводов, линий электропередачи и других коммуникаций вне границ населенных пунктов;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гидромелиоративных и ирригационных работ;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р зоологических, ботанических и минералогических коллекций и палеонтологических объектов;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жигание растительности, хранение ядохимикатов, удобрений, химических реагентов и других материалов, опасных для объектов животного мира и среды их обитания;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геологоразведочных работ, разработка полезных ископаемых, взрывные работы.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территории заказника полностью запрещены: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мысловая охота;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юбительская и спортивная охота на бобров и глухарей.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бственники и арендаторы земельных участков, расположенных в границах заказника, а также иные юридические лица, индивидуальные предприниматели и граждане обязаны соблюдать установленный режим особой охраны и несут за его нарушение административную, уголовную и иную ответственность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территории заказника допускаются следующие виды деятельности: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юбительское и спортивное рыболовство;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итарная рубка в соответствии с результатами лесопатологических обследований;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нокошение, выпас и водопой скота;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щение ульев и пасек: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землях лесного фонда в форме временных построек;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землях иных категорий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быча охотничьих ресурсов в целях регулирования численности, осуществления научно-исследовательской деятельности, образовательной деятельности, акклиматизации, переселения и гибридизации, содержания и разведения в полувольных условиях или искусственно созданной среде обитания, а также добыча объектов животного мира, не отнесенных к охотничьим ресурсам, осуществляется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аждане имеют право находиться на территории заказника, собирать для собственных нужд дикорастущие плоды, ягоды, грибы, другие пищевые лесные ресурсы, лекарственные растения.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жим заказника учитывается при разработке районных схем земле- и лесоустройств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ранная зона отсутствует</w:t>
            </w:r>
          </w:p>
        </w:tc>
      </w:tr>
    </w:tbl>
    <w:p>
      <w:pPr>
        <w:sectPr>
          <w:type w:val="nextPage"/>
          <w:pgSz w:w="11906" w:h="16838"/>
          <w:pgMar w:left="1701" w:right="14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5025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8747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Собственники, землепользователи, землевладельцы, арендаторы земельных участков в границах ООП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3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8747"/>
                      </w:tblGrid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Собственники, землепользователи, землевладельцы, арендаторы земельных участков в границах ООП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6"/>
        <w:gridCol w:w="1985"/>
        <w:gridCol w:w="1702"/>
        <w:gridCol w:w="1986"/>
        <w:gridCol w:w="3001"/>
        <w:gridCol w:w="27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 номер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\правообла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я зем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земельного участка, кв.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пра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и, сроки и разрешенные виды исполь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ществующие обреме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545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испияков Ринат Электронович – начальник Управления охраны животного и растительного мира Государственного комитета Республики Татарстан по биологическим ресурсам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л. (843) 211-70-78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ina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hispyako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at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составления: 15.07.2018</w:t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Основной текст Знак"/>
    <w:qFormat/>
    <w:rPr>
      <w:rFonts w:eastAsia="Times New Roman;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Bname">
    <w:name w:val="b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49:00Z</dcterms:created>
  <dc:creator>Skorobogatko</dc:creator>
  <dc:description/>
  <cp:keywords/>
  <dc:language>en-US</dc:language>
  <cp:lastModifiedBy>User</cp:lastModifiedBy>
  <cp:lastPrinted>2017-08-30T11:19:00Z</cp:lastPrinted>
  <dcterms:modified xsi:type="dcterms:W3CDTF">2018-11-14T14:02:00Z</dcterms:modified>
  <cp:revision>128</cp:revision>
  <dc:subject/>
  <dc:title/>
</cp:coreProperties>
</file>