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42"/>
        <w:gridCol w:w="792"/>
        <w:gridCol w:w="1051"/>
        <w:gridCol w:w="1417"/>
        <w:gridCol w:w="3969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сударственный природный заказник регионального значения биологического (ботанического) профиля «Адонисовый лес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ологический, ботанический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июля 1991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ник образован с целью сохранения и восстановления уникального природного ландшафта, лесов, редких и исчезающих видов животных и растений.</w:t>
            </w:r>
          </w:p>
          <w:p>
            <w:pPr>
              <w:pStyle w:val="ConsPlusNormal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rPr/>
            </w:pPr>
            <w:r>
              <w:rPr/>
              <w:t>сохранение и восстановление природных комплексов и экосистем, мест обитания животных и произрастания растений, занесенных в Красную книгу Республики Татарстан;</w:t>
            </w:r>
          </w:p>
          <w:p>
            <w:pPr>
              <w:pStyle w:val="ConsPlusNormal"/>
              <w:rPr/>
            </w:pPr>
            <w:r>
              <w:rPr/>
              <w:t>сохранение лекарственных видов растений (адонис весенний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5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Совета Министров Татарской АСС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1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3 июля 1991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признании природных объектов государственными охраняемыми природными территориями республиканского зна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44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9 декабря 2005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изнании природных объектов государственными охраняемыми природными территориями республиканского зна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Бугульминский муниципальный район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 с. Новая Александровк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 г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 г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 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КУ «Бугульминское лесничество», Бугульминское участковое лесничество, кв. 18 (в. 8, 13-17, 22-25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чено около 150 видов растений, среди которых встречаются виды, занесенные в Красную книгу РТ: перловник трансильванский и д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орастущих растений, занесенные в Красную книгу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растений, нуждающиеся в постоянном контроле и наблюдении их состояния в природной среде Республики Татарстан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представляет собой исключительную ценность, как резерват лекарственных видов растений (адонис весенний), а также в научно познавательной и эколого-просветительской деятельности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емли лесного фонда: 0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взвешенное периметрическое антропогенное давление на ООПТ оценивается как «безопасное» (индекс = 0,2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КЗ «Степной» имени А.И. Щеповских»Государственного комитета Республики Татарстан по биологическим ресурсам, директор заказника – Динмухаметов Фарит Нургали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7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09:00Z</dcterms:modified>
  <cp:revision>5</cp:revision>
  <dc:subject/>
  <dc:title/>
</cp:coreProperties>
</file>