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650"/>
        <w:gridCol w:w="1476"/>
        <w:gridCol w:w="1276"/>
        <w:gridCol w:w="3685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сударственный природный заказник регионального значения комплексного профиля «Ашит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сентября 1997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ник образован с целью сохранения естественных и искусственных экосистем реки Ашит и ее пойменных участков, исторически являющихся естественной присадой для водоплавающих птиц в период весенних миграций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977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 июн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,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Положения о государственном природном заказнике регионального значения комплексного профиля «Аши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9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2 декабря  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результатов государственной кадастровой оценки земельных участков, занятых памятниками природы, государственными заказниками и заповедниками, объектами историко-культурного и рекреационного назначения Республики Татарстан вне черты населенных пун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4 июл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9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4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9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2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Стратегии развития и управления особо охраняемыми природными территориями Республики Татарстан на 2013 - 2015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8 дека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 утверждении Государственной программы «Охрана окружающей среды, воспроизводство и использование природных ресурсов Республики Татарстан на 2014 - 2020 год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 апр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1 ию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1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 внесении изменений в отдельные постановления Кабинета Министров Республики Татарста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Атнинский муниципальный район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ина р. Ашит, севернее с. Б.Атня и с. Ниж.Береске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,3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,39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ина р. Ашит в верхнем ее течении является ценным природным участком, имеющем особое значение для сохранения всех слагающих ее компонен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ый коренной берег реки имеет высоту 50 и более м. В основании береговых склонов имеется выход грунтовых вод (родники) с хорошим дебето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ительность поймы представлена осоково-злаковым разнотравьем, понижения заняты воздушно-водной растительностью. Много озер старинного типа с богатым набором водной и околоводной растительности, в частности, кувшинка чистобелая, занесенная в Красную книгу Р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пойменная терраса занята луговыми и лугово-кустарниковыми сообществами. На склонах правого берега реки произрастает дубово-липово-осиновый лес, занимающий 2% территории заказника. Возобновление дубового леса идет по северной границе его ареал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Арское лесничество", Тукайское (бывшее Кинерское) участковое лесничество, кв. 58К (в. 1, 2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"Ислейтарское лесничество", Илетьское участковое лесничество, кв. 96, 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9" w:hanging="0"/>
              <w:rPr/>
            </w:pPr>
            <w:r>
              <w:rPr/>
              <w:t>Животный мир заказника богат и разнообразен. Отмечено более 100 видов птиц, 12 из которых внесены в Красную книгу РТ. Пойменная территория является исторически сложившимся местом отдыха гусеобразных в период весенних миграций. В период половодья на мелководьях останавливаются более 2000 гусей (белолобый, гуменник, серый), кроме этого здесь концентрируются свиязь, кряква, чирок-свистунок, чирок-трескунок и другие речные утки, журавль серый. Из видов птиц-"краснокнижников" в пойме заказника гнездятся лебедь-шипун, выпь большая, лунь луговой, кроншнеп большой, кулик-сорока, травник, веретенник большой, улит большой, сова болотная. Высокий берег, поросший лесом, - идеальное место для гнездования и присады хищных птиц. Из млекопитающих встречаются лось, кабан, лисица, барсук, заяц-русак, заяц-беляк, норка американская, хорь, ондатра. В пойме отмечено 14 видов бабочек, один из которых (адмирал) включен в Красную книгу РТ. Фон составляют голубянка-икар, бархатница глазок цветочный, пестрянка ложная, многочисленны также авсония, белянка рапсовая, репница, перламутровка полевая.</w:t>
            </w:r>
          </w:p>
          <w:p>
            <w:pPr>
              <w:pStyle w:val="Style17"/>
              <w:ind w:left="79" w:hanging="0"/>
              <w:rPr/>
            </w:pPr>
            <w:r>
              <w:rPr/>
            </w:r>
          </w:p>
          <w:p>
            <w:pPr>
              <w:pStyle w:val="Style17"/>
              <w:ind w:left="79" w:hanging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вид птиц, 1 вид бабочек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9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я заказника имеет эстетическое и научно-познавательное значение.</w:t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/>
              <w:t>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Земли лесного фонда: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невзвешенное периметрическое антропогенное давление на ООПТ оценивается как "высококонфликтное" (индекс = 0,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сударственный комитет Республики Татарстан по биологическим ресурса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спублика Татарстан, г. Казань, ул. Карима Тинчурина, дом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спублика Татарстан, г. Казань, ул. Карима Тинчурина, дом 29, 4200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-66-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-66-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ttp://ojm.tatarstan.ru/rus/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регистрирован в Едином государственном реестре юридических лиц, государственный регистрационный номер 1081690013569 от 04.03.2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атков Фёдор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-66-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-66-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 (843) 211-75-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Ашит» Государственного комитета Республики Татарстан по биологическим ресурсам, начальник заказника «Ашит» - Сабиров Рамиль Рахим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ГПКЗ "Ашит" запрещается любая деятельность, угрожающая сохранению природного ландшафта и его компонентов, в том числ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ение гидрологического режима, эксплуатация водных ресурсов, если они наносят вред природным комплекса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хота в весенний пери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геологоразведочных работ, разработка полезных ископаемых, нарушение почвенного покр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бывание животных, не отнесенных к объектам охоты и рыболовства, а также редких и находящихся под угрозой исчезновения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видов животных, растений и грибов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занесенных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и размещение хозяйственных (кроме ранее созданных, а также связанных с деятельностью администрации заказника), промышленных, коммунальных объектов и иных сооружен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оительство магистральных дорог, трубопроводов, линий электропередачи и других коммуникаций, не связанных с функционированием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езд и стоянка автомототранспорта вне дорог общего пользования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о привалов, туристических стоянок, бивуаков, лагерей, разведение костров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жигание растительности, хранение и применение ядохимикатов, удобрений, химических реагентов и других опасных для объектов животного мира и среды их обитания материалов, за исключением случаев массовых эпизоотий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счистка просек под линиями связи или электропередачи от подроста древесно-кустарниковой растительности в период с 1 апреля по 31 июля, а также в местах произрастания редких и исчезающих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видов растений и грибов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сорение и замусоривание территории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рывные работ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0" w:name="sub_1615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5. Запрещается проведение рубок в местах воспроизводства и гнездования объектов животного мира в период с 1 апреля по 31 июля, а также в местах произрастания редких и исчезающих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eastAsia="ru-RU"/>
                </w:rPr>
                <w:t>видов растений и грибов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занесенных в Красную книгу Республики Татарстан, за исключением случаев аварий, стихийных бедствий и при иных обстоятельствах, носящих чрезвычайный характе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1" w:name="sub_1615"/>
            <w:bookmarkStart w:id="2" w:name="sub_1616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я об измене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3" w:name="sub_1616"/>
            <w:bookmarkEnd w:id="3"/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Пункт 16 изменен. -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 Кабинета Министров Республики Татарстан от 21 мая 2018 г. N 382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  <w:color w:val="000000"/>
                  <w:sz w:val="24"/>
                  <w:szCs w:val="24"/>
                  <w:u w:val="none"/>
                  <w:lang w:eastAsia="ru-RU"/>
                </w:rPr>
                <w:t>См. предыдущую редакцию</w:t>
              </w:r>
            </w:hyperlink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. На территории ГПКЗ "Ашит" допускаются следующие виды деятельност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ая охота в осенне-зимний пери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юбительское и спортивное рыболовство в соответствии с действующим законодательств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4" w:name="sub_1164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зоологических, ботанических, минералогических коллекций и палеонтологических объектов в научно-исследовательских целях научно-исследовательскими учреждениями и высшими учебными заведениями на основании договоров с Государственным комитетом Республики Татарстан по биологическим ресурса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5" w:name="sub_1164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окошение и выпас скота на специально отведенных местах и в сроки, согласованные с администрацией заказник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6" w:name="sub_16166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щение ульев и пасек в форме временных построек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7" w:name="sub_16166"/>
            <w:bookmarkStart w:id="8" w:name="sub_1617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 Граждане имеют право находиться на территории ГПКЗ "Ашит", собирать для собственных нужд дикорастущие плоды, ягоды, грибы, лекарственные раст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bookmarkStart w:id="9" w:name="sub_1617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бор и заготовка гражданами дикорастущих растений и грибов, виды которых занесены в Красную книгу Республики Татарстан и в перечень наркосодержащего сырья, запрещаются. Сбор дикорастущих плодов, ягод, грибов, других пищевых ресурсов, лекарственных растений и технического сырья могут быть ограничены в порядке, определяемом законодательством Республики Татарстан о растительном мире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09175.1" TargetMode="External"/><Relationship Id="rId3" Type="http://schemas.openxmlformats.org/officeDocument/2006/relationships/hyperlink" Target="garantf1://8009175.1" TargetMode="External"/><Relationship Id="rId4" Type="http://schemas.openxmlformats.org/officeDocument/2006/relationships/hyperlink" Target="garantf1://8009175.1" TargetMode="External"/><Relationship Id="rId5" Type="http://schemas.openxmlformats.org/officeDocument/2006/relationships/hyperlink" Target="garantf1://22469340.808" TargetMode="External"/><Relationship Id="rId6" Type="http://schemas.openxmlformats.org/officeDocument/2006/relationships/hyperlink" Target="garantf1://22469348.16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1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4:00Z</dcterms:modified>
  <cp:revision>5</cp:revision>
  <dc:subject/>
  <dc:title/>
</cp:coreProperties>
</file>