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934"/>
        <w:gridCol w:w="1051"/>
        <w:gridCol w:w="1417"/>
        <w:gridCol w:w="3969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комплексного профиля «Балтасинский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апреля 2011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ник образован с целью сохранения и восстановления уникального природного ландшафта, лесов, редких и исчезающих видов животных и растений.</w:t>
            </w:r>
          </w:p>
          <w:p>
            <w:pPr>
              <w:pStyle w:val="ConsPlusNormal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rPr/>
            </w:pPr>
            <w:r>
              <w:rPr/>
              <w:t>сохранение и восстановление природных комплексов и экосистем, мест обитания животных и произрастания растений, занесенных в Красную книгу Республики Татарстан;</w:t>
            </w:r>
          </w:p>
          <w:p>
            <w:pPr>
              <w:pStyle w:val="ConsPlusNormal"/>
              <w:rPr/>
            </w:pPr>
            <w:r>
              <w:rPr/>
              <w:t>регуляция рекреационной деятельности на территории ГПКЗ "Балтасинский";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эколого-просветительской деятельности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апреля 2001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организации на территории Балтасинского муниципального района Республики Татарстан государственного природного заказника регионального значения комплексного профиля «Балтасин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6 августа 2004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Положения о Государственном природном заказнике регионального значения комплексного профиля «Балтасин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 июня 2005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постановление Кабинета Министров Республики Татарстан от 06.08.2004 г. N 360 "Об утверждении Положения о государственном природном заказнике регионального значения комплексного профиля «Балтасинск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843"/>
        <w:gridCol w:w="1417"/>
        <w:gridCol w:w="39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2 декабря 2005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результатов государственной кадастровой оценки земельных участков, занятых памятниками природы, государственными заказниками и заповедниками, объектами историко-культурного и рекреационного назначения Республики Татарстан вне черты населенных пун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4 ию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9 апре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Положение о государственном природном заказнике регионального значения комплексного профиля «Балтасинский», утвержденное постановлением Кабинета Министров Республики Татарстан от 06.08.2004 N 360 «Об утверждении Положения о государственном природном заказнике регионального значения комплексного профиля «Балтасин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4 апре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9 февраля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а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2 мар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Стратегии развития и управления особо охраняемыми природными территориями Республики Татарстан на 2013 - 2015 г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8 дека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й программы «Охрана окружающей среды, воспроизводство и использование природных ресурсов Республики Татарстан на 2014-20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6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ременном частичном приостановлении действия пункта 19 Положения о государственном природном заказнике регионального значения комплексного профиля «Балтасинский», утвержденного Постановлением Кабинета Министров Республики Татарстан от 06.08.2004 N 360, и пункта 1 Режима охранной зоны памятника природы регионального значения «Аю урманы», утвержденного Постановлением Кабинета Министров Республики Татарстан от 20.04.2001 N 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5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ию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7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признании утратившим силу постановления кабинета министров Республики Татарстан «О временном частичном приостановлении действия пункта 19 положения о государственном природном заказнике регионального значения комплексного профиля «Балтасинский», утвержденного постановлением кабинета министров Республики Татарстан от 06.08.2004 N 360, и пункта 1 режима охранной зоны памятника природы регионального значения «Аю Урманы», утвержденного постановлением кабинета министров Республики Татарстан от 20.04.2001 N 210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 м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Балтасинский муниципальный район Р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я расположена в пределах правобережной части бассейна р. Вятка. С юго-запада и на северо-восток поверхность рассечена широкой долиной р. Шошмы, правым притоком Вятки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2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2,4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е леса сведены с водораздельных и склоновых территорий. Лесные насаждения сохранились на крутых обрывистых склонах речных долин, имеющих в основном южную экспозицию. Господствуют молодые сосновые насаждения. Сосново-дубовые насаждения имеются по склонам левобережья р. Шошма в районе с. Балтас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рельефа типично равнинно-эрозионный. Контрасты между самыми высокими точками рельефа и сами низкими достигают 126 м. Склоны, имеющие восточную экспозицию, сложены четвертичными рыхлыми суглинками и подвержены интенсивной овражной эрозии. Склоны западной экспозиции слагают коренные, сравнительно твердые породы татарского яруса (доломитово-мергелистая толща). Эти склоны достаточно устойчивы к водной эрозии и поэтому овраги представляют лишь малые врезы типа промо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подствуют светлосерые, дерново-подзолистые, а по правобережью р. Шошма - коричнево-серые и дерново-карбонатные почв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б произрастает на карбонатном элювии пермских отложений и имеет низкий бонитет (3 класса). Дубовые природные можно рассматривать как северный форпост произрастания дуба в Заволжье (в пределах Татарстана). На юге района имеются значительные массивы хвойных лесов с преобладанием ели. Эти леса входят в состав Арского лесничества и характеризуются хорошим бонитетом. Располагаясь на высоком водоразделе между реками Казанка и Шошма, хвойные насаждения приобретают водоохранное значение. Видовое разнообразие флоры некоторых лесных массивов, несмотря на явно производный их характер, достаточно полно отражает специфику коренных темнохвойно-широколиственных лесов региона. Подрост на уровне подлеска представлен липой, елью, пихтой, что свидетельствует о хорошей перспективе для этих коренных пород. В густом подлеске произрастают виды, характерные для темнохвойно-широколиственных лесов региона: жимолость лесная, бересклет бородавчатый, калина обыкновенная, рябина, волчье лыко и др. Впервые флористическое описание территории было выполнено профессором Казанского императорского университета П. Крыловым в 1885 году. В прошлом веке в составе дубовых насаждений здесь были выявлены многие степные виды растений, отмечающиеся и в настоящее время: шалфей мутовчатый, зопник клубненосный, адонис весенний, астрагалы и др. Отдельные участки лесных ценозов отражают специфику коренных темнохвойно-широколиственных лесов края (участок N 1), а на возвышенных склонах (участок N 2) отмечаются вкрапления сосудистых растений, характерные как широколиственным, так и формациям луговых степей, в чем проявляется уникальность этих фитоценозов, здесь отмечается высокое биоразнообразие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"Арское лесничество", Сурнарское участковое лесничество, кв. 22-24, 34-36, 46-48; Балтасинское участковое лесничество, кв. 62-69, 71-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hanging="0"/>
              <w:rPr/>
            </w:pPr>
            <w:r>
              <w:rPr/>
              <w:t>Отмечено 8 видов земноводных и 5 видов пресмыкающихся: жабы серая и зеленая; озерная, прудовая, травяная, остромордая лягушки; краснобрюхая жерлянка и тритон обыкновенный, гадюка обыкновенная, медянка, уж обыкновенный, ящерицы прыткая и живородящая.</w:t>
            </w:r>
          </w:p>
          <w:p>
            <w:pPr>
              <w:pStyle w:val="Style17"/>
              <w:ind w:left="79" w:hanging="0"/>
              <w:rPr/>
            </w:pPr>
            <w:r>
              <w:rPr/>
              <w:t>На первом участке заказника отмечено 44 вида птиц, в т.ч. занесенные в Красную книгу РТ: сапсан, кедровка, беркут, могильник, чеглок, большой улит, большой кроншнеп, белолобый и серый гуси, филин, уральская неясыть, воробьиный и мохноногий сычи, ястребиная и белая совы.</w:t>
            </w:r>
          </w:p>
          <w:p>
            <w:pPr>
              <w:pStyle w:val="Style17"/>
              <w:ind w:left="79" w:hanging="0"/>
              <w:rPr/>
            </w:pPr>
            <w:r>
              <w:rPr/>
              <w:t>На втором участке отмечено 66 видов птиц. Число видов увеличилось за счет пойменных и околоводных групп птиц. Из них три вида: веретенник большой, коростель, луговой лунь - занесены в Красную книгу РТ.</w:t>
            </w:r>
          </w:p>
          <w:p>
            <w:pPr>
              <w:pStyle w:val="Style17"/>
              <w:ind w:left="79" w:hanging="0"/>
              <w:rPr/>
            </w:pPr>
            <w:r>
              <w:rPr/>
              <w:t>Основными представителями охотничье-промысловых млекопитающих в регионе являются лось, кабан, лисица, волк, рысь, зайцы русак и беляк, белка, куница.</w:t>
            </w:r>
          </w:p>
          <w:p>
            <w:pPr>
              <w:pStyle w:val="Style17"/>
              <w:ind w:left="79" w:hanging="0"/>
              <w:rPr/>
            </w:pPr>
            <w:r>
              <w:rPr/>
              <w:t>Фауна мелких млекопитающих района представлена 8 видами. Основу населения составляют рыжая полевка (57,2%) и лесная мышь (23,1%). Редкими видами являются средняя бурозубка и занесенные в Красную книгу РТ виды - кутора и лесная мышов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о произрастание и обитание более 30 видов растений и животных, занесенных в Красную книгу Р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Биологическое разнообразие и высокая продуктивность популяций животных и растений обусловливают высокий природоохранный статус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их животных и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орастущих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алеонтологические и минералогические объекты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представляет собой исключительную ценность в сохранении генофонда и биоразнообразия степных угодий, а также в научно познавательной и эколого-просветительской деятельности.</w:t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Земли лесного фонда: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взвешенное периметрическое антропогенное давление на ООПТ оценивается как: участок 1 - "высококонфликтное" (индекс = 0,8), участок 2 - "слабоконфликтное" (индекс = 0,5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ПКЗ «Балтасинский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- Хазиев Рамиль Камил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ГПКЗ «Балтасинский» запрещается любая деятельность, угрожающая существованию природных комплексов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0" w:name="sub_1902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" w:name="sub_1902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взрывные рабо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почвенного покрова, кроме земель, находящихся в категории паше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я, изменяющие гидрологический режим, эксплуатация водных ресурсов, если они нанося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2" w:name="sub_196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азмещение хозяйственных, промышленных, коммунальных и иных объектов и сооружений без согласования с Государственным комитетом Республики Татарстан по биологическим ресурса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" w:name="sub_196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ых участков для строительства, а также для коллективного садоводства и огородниче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туристических стоянок, разведение костров, за исключением мест, специально отведенных для этог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ядохимикатов, минеральных удобрений, химических средств защиты растений и стимуляторов роста, кроме земель, находящихся в категории паше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" w:name="sub_1914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вание животных, не отнесенных к объектам охоты и рыболов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" w:name="sub_1914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мысловая охота и рыболовств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" w:name="sub_1915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, а также палеонтологических объектов без разрешения Государственного комитета Республики Татарстан по биологическим ресурса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" w:name="sub_1915"/>
            <w:bookmarkStart w:id="8" w:name="sub_200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hyperlink r:id="rId2">
              <w:bookmarkStart w:id="9" w:name="sub_200"/>
              <w:bookmarkEnd w:id="9"/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КМ РТ от 15 апреля 2015 г. N 253 в пункт 20 настоящего Положения внесены измен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См. текст пункта в предыдущей редакции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 На территории ГПКЗ "Балтасинский" 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регулированию численности объектов животного мира, отнесенных к объектам охоты, по согласованию с Управлением по охране, контролю и регулированию использования охотничьих животных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10" w:name="sub_203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ыболовство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ыболовства для Волжско-Каспийского рыбохозяйственного бассейна, утвержденным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инистерства сельского хозяйства Российской Федерации от 18.11.2014 № 453 «Об утверждении правил рыболовства для Волжско-Каспийского рыбохозяйственного бассейна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1" w:name="sub_203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ая охота в соответствии с правилами охоты на территории республи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 на специально отведенных местах и в сроки, согласованные с администрацией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2" w:name="sub_2006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 в форме временных построе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13" w:name="sub_2006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 Граждане имеют право находится на территории ГПКЗ «Балтасинский», собирать для собственных нужд дикорастущие плоды, ягоды, грибы, другие пищевые лесные ресурс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р и заготовка гражданами дикорастущих растений и грибов, виды которых занесены в Красную книгу Российской Федерации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Красную книгу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еспублики Татарстан и в перечень наркосодержащего сырья, запрещаются. Сбор дикорастущих плодов, ягод, грибов, других пищевых лесных ресурсов, лекарственных растений и технического сырья может быть ограничен в порядке, определяемом законодательством Республики Татарстан о растительном мир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27237.32" TargetMode="External"/><Relationship Id="rId3" Type="http://schemas.openxmlformats.org/officeDocument/2006/relationships/hyperlink" Target="garantf1://22427240.200" TargetMode="External"/><Relationship Id="rId4" Type="http://schemas.openxmlformats.org/officeDocument/2006/relationships/hyperlink" Target="garantf1://70718102.1000" TargetMode="External"/><Relationship Id="rId5" Type="http://schemas.openxmlformats.org/officeDocument/2006/relationships/hyperlink" Target="garantf1://70718102.0" TargetMode="External"/><Relationship Id="rId6" Type="http://schemas.openxmlformats.org/officeDocument/2006/relationships/hyperlink" Target="garantf1://8009175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5:00Z</dcterms:modified>
  <cp:revision>9</cp:revision>
  <dc:subject/>
  <dc:title/>
</cp:coreProperties>
</file>