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794"/>
        <w:gridCol w:w="1049"/>
        <w:gridCol w:w="1276"/>
        <w:gridCol w:w="411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4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природный зоологический (охотничий) заказник регионального значения «Билярский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природный заказник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оологический (охотничий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октября 1967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 создания 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азник образован с целью восстановление и сохранение популяций объектов животного мира, отнесенных к объектам охоты, в эколого-географической зоне Закамья на территории Республики Татарстан, а также создания благоприятных условий для их воспроизводства путем проведения необходимого комплекса биотехнических мероприятий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азник образован для выполнения следующих задач: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хранение и восстановление видового разнообразия охотничьих ресурсов и среды их обитания на территории заказника;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устойчивого существования и использования охотничьих ресурсов на территории заказник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9774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ная основа функционировани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и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, 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поряжение Совета Министров Татарской АСС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7-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6 октября 196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закреплении охотничьих угодий за Татарским республиканским обществом охотников и рыболовов для организации охотничьих хозяйств, сроком на 10 лет и об организации Билярского заказ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ряжение Совета Министров Татарской АС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5 м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 организации Бугульминского и продлении срока действия Альметьевского, Шугуровского, Мамадышского, Билярского и Ислейтарского государственных заказ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ряжение Совета Министров Татарской АС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6 июл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 организации Урганчинского охотничьего хозяйства и продлении срока действия Билярского и Сабинского государственных заказ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8 янва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6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сохранении и развитии сети особо охраняемых природных территорий Республики Татар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3 сентябр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государственном реестре особо охраняемых природных территорий Республики Татар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7 но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 утверждении положений о государственных природных охотничьих заказниках «Агрызский», «Азнакаевский», «Багряжский», «Билярский», «Сурнарский», «Тетюшский» и продлении срока действия государственных природных охотничьих заказников «Агрызский» и «Сурнар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 30 ма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внесении изменений в Постановление Совета Министров Татарской АССР от 31.12.1976 N 705 «Об организации Теньковского государственного заказн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3 м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ликвидации государственного природного охотничьего заказника «Теньковский» и внесении изменений в отдельные постановления Кабинета Министров Республики Татарстан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4 июл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 утверждении Государственного реестра особо охраняемых природных территорий в Республике Татарстан и внесении изменений в отдельные постановления Кабинета Министров Республики Татарстан по вопросам особо охраняемых природных террито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6 июл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1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внесении изменений в отдельные акты Кабинета Министров Республики Татарстан и акты Совета Министров Татарской А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17 октябр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ликвидации государственного природного охотничьего заказника «Камско-Икский» и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30 сентябр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1 м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комитет Республики Татарстан по биологическим ресурсам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Татарстан, стык Аксубаевского, Алексеевского и Нурлатского муниципальных район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опокрытая территория южнее и восточнее с. Стар.Чуваш.Адам и д. Сосновк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900 г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900 га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раницы утвержден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поряжением Совета Министров Татарской АССР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октября 1967 года № 927-р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еверная – от дороги, идущей из с. Билярск на г. Нурлат, по опушке 42, 23, 24, 25, 26, 19 кварталов Билярского лесничест¬ва Билярского лесхоза, далее по просеке между 9 и 19, 10 и 20 кварталами по опушке 20 и 21 кварталов, затем от северо-восточ¬ного угла 21 квартала, полем через д. Старый Чувашский Адам Аксубаевского района до опушки леса у просеки между 3 и 4 кварталами и далее по опушке 4, 7, 14, 15, 8 кварталов того же лесничества до границы с Аксубаевским лесокомбинатом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осточная – по границе Билярского и Аксубаевского лесхозов до д. Ключи Аксубаевского района и далее по опушке 18, 17, 16, 83, 39, 41, 55 кварталов Билярского лесничества и 4 квартала Кзыл-Юлского лесничества Билярского лесхоза до просеки между 4 и 7 кварталами Кзыл-Юлского лесничеств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Южная - по просеке на запад между 4 и 7, 3 и 7. 3 и 6, 2 и 6, 2 и 5, 1 и 5 кварталами до опушки леса и далее по опушке 1 квартала Кзыл-Юлского лесничества и 63, 69, 73, 77, 81, 80, 79, 82 кварталов Бнлярского лесничества мимо д. Черебатырово, с Новая Амзя, с. Старая Татарская Амзя Октябрьского района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ападная – по опушке 82, 78, 74, 70, 66, 60, 58, 57, 56. 42 кварталов Билярского лесничества вдоль дороги, идущей из г. Нурлат на с. Билярс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льеф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ной фон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вотный ми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сновными представителями охотничье-промысловых млекопитающих в регионе являются: лось, кабан, рысь, волк, лисица, заяц- беляк, заяц-русак, белка, куница, хорь лесной, хорь степной, глухарь, тетерев, рябч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/>
              <w:t>Редкие и находящиеся под угрозой исчезновения объекты животного и растительного мира</w:t>
            </w:r>
          </w:p>
          <w:tbl>
            <w:tblPr>
              <w:tblW w:w="9634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4"/>
              <w:gridCol w:w="1477"/>
              <w:gridCol w:w="1312"/>
              <w:gridCol w:w="1406"/>
              <w:gridCol w:w="1622"/>
              <w:gridCol w:w="1613"/>
            </w:tblGrid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Ви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Список МСОП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Красная книга Республики Татарстан 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54" w:hanging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Приложение к Красной книге Республики Татарстан 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5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;Times New Roman" w:hAnsi="Times New Roman;Times New Roman" w:cs="Times New Roman;Times New Roman"/>
                      <w:lang w:val="ru-RU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ru-RU" w:eastAsia="ru-RU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lang w:val="ru-RU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ru-RU" w:eastAsia="ru-RU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9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      Экспликация земель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/>
              <w:t>) По составу земель:</w:t>
            </w:r>
          </w:p>
          <w:tbl>
            <w:tblPr>
              <w:tblW w:w="9966" w:type="dxa"/>
              <w:jc w:val="left"/>
              <w:tblInd w:w="-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5880"/>
              <w:gridCol w:w="3326"/>
            </w:tblGrid>
            <w:tr>
              <w:trPr>
                <w:trHeight w:val="58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ид угодья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лощадь, г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олевые земли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2 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Земли лесного фонда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10 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одно-болотные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ВСЕГО: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2 90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4"/>
        <w:gridCol w:w="65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я заказника в целом, находится в сфере действия нескольких незначительных факторов, влияющих на нарушение экосистемы:</w:t>
            </w:r>
          </w:p>
          <w:p>
            <w:pPr>
              <w:pStyle w:val="Normal"/>
              <w:spacing w:lineRule="auto" w:line="240"/>
              <w:ind w:firstLine="3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убки лесов;</w:t>
            </w:r>
          </w:p>
          <w:p>
            <w:pPr>
              <w:pStyle w:val="Normal"/>
              <w:spacing w:lineRule="auto" w:line="240"/>
              <w:ind w:firstLine="3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ханическое нарушение экосистем деятельностью человека (движение транспорта, размещение отходов и пр.);</w:t>
            </w:r>
          </w:p>
          <w:p>
            <w:pPr>
              <w:pStyle w:val="Normal"/>
              <w:spacing w:lineRule="auto" w:line="240"/>
              <w:ind w:firstLine="3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ичное браконьерство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</w:t>
            </w:r>
          </w:p>
        </w:tc>
        <w:tc>
          <w:tcPr>
            <w:tcW w:w="977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комитет Республики Татарстан по биологическим ресурсам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0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г. Каза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ул. Карима Тинчурина, д. 29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0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г. Каза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ул. Карима Тинчурина, д. 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jm@tatar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jm.tatarstan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Батков Фёдор Сергеевич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веев Юрий Борисович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афутдинов Рамиль Гуме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43) 211 75 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территории заказника запрещена любая деятельность, угрожающая существованию популяций объектов животного мира, в том числе: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езд и стоянка автомототранспорта вне дорог общего пользования;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ройство привалов, туристических стоянок, лагерей, разведение костров за границами населенных пунктов и за пределами специально предусмотренных для этого мест.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территории заказника запрещаются без согласования с Управлением: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промышленных объектов вне границ населенных пунктов;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магистральных дорог, трубопроводов, линий электропередачи и других коммуникаций вне границ населенных пунктов;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гидромелиоративных и ирригационных работ;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зоологических, ботанических и минералогических коллекций и палеонтологических объектов;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жигание растительности, хранение ядохимикатов, удобрений, химических реагентов и других материалов, опасных для объектов животного мира и среды их обитания;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геологоразведочных работ, разработка полезных ископаемых, взрывные работы.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территории заказника полностью запрещены: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мысловая охота;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юбительская и спортивная охота, за исключением добычи диких копытных животных.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ственники и арендаторы земельных участков, расположенных в границах заказника, а также иные юридические лица, индивидуальные предприниматели и граждане обязаны соблюдать установленный режим особой охраны и несут за его нарушение административную, уголовную и иную ответственность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территории заказника допускаются следующие виды деятельности: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юбительское и спортивное рыболовство;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ая рубка в соответствии с результатами лесопатологических обследований;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окошение, выпас и водопой скота;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ульев и пасек: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землях лесного фонда в форме временных построек;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землях иных категорий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быча охотничьих ресурсов в целях регулирования численности, осуществления научно-исследовательской деятельности, образовательной деятельности, акклиматизации, переселения и гибридизации, содержания и разведения в полувольных условиях или искусственно созданной среде обитания, а также добыча объектов животного мира, не отнесенных к охотничьим ресурсам, осуществляется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е имеют право находиться на территории заказника, собирать для собственных нужд дикорастущие плоды, ягоды, грибы, другие пищевые лесные ресурсы, лекарственные растения.</w:t>
            </w:r>
          </w:p>
          <w:p>
            <w:pPr>
              <w:pStyle w:val="Normal"/>
              <w:autoSpaceDE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заказника учитывается при разработке районных схем земле- и лесоустройств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ная зона отсутствует</w:t>
            </w:r>
          </w:p>
        </w:tc>
      </w:tr>
    </w:tbl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5025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874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Собственники, землепользователи, землевладельцы, арендаторы земельных участков в границах ООП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8747"/>
                      </w:tblGrid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Собственники, землепользователи, землевладельцы, арендаторы земельных участков в границах ООП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6"/>
        <w:gridCol w:w="1985"/>
        <w:gridCol w:w="1702"/>
        <w:gridCol w:w="1986"/>
        <w:gridCol w:w="3001"/>
        <w:gridCol w:w="27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\правообла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зем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земельного участка, кв.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пра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, сроки и разрешенные виды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ществующие обреме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545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испияков Ринат Электронович – начальник Управления охраны животного и растительного мира Государственного комитета Республики Татарстан по биологическим ресурсам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л. (843) 211-70-78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ina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hispyak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at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составления: 15.07.2018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Основной текст Знак"/>
    <w:qFormat/>
    <w:rPr>
      <w:rFonts w:eastAsia="Times New Roman;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Bname">
    <w:name w:val="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9:00Z</dcterms:created>
  <dc:creator>Skorobogatko</dc:creator>
  <dc:description/>
  <cp:keywords/>
  <dc:language>en-US</dc:language>
  <cp:lastModifiedBy>User</cp:lastModifiedBy>
  <cp:lastPrinted>2017-08-30T11:19:00Z</cp:lastPrinted>
  <dcterms:modified xsi:type="dcterms:W3CDTF">2018-11-14T14:03:00Z</dcterms:modified>
  <cp:revision>136</cp:revision>
  <dc:subject/>
  <dc:title/>
</cp:coreProperties>
</file>