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3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936"/>
        <w:gridCol w:w="907"/>
        <w:gridCol w:w="1276"/>
        <w:gridCol w:w="4252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4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ый природный заказник регионального значения биологического (ботанического) профиля «Владимирский склон» (массив Актюбинский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тегория 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сударственный природный заказник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иль: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танический, биологически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ус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создания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3 июля 1991 года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ь создания 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казник образован с целью 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казник образован с целью выполнения следующих задач: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774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ая основа функционирования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и 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, 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тановление Совета Министров Татарской АССР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13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23 июля 1991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 признании природных объектов государственными охраняемыми природными территориями республиканского 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Кабинета Министров Республики Татарст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44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9 декабря 2005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 признании природных объектов государственными охраняемыми природными территориями республиканского зна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сударственный комитет Республики Татарстан по биологическим ресурсам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дународный стату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о кластеров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расположение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Татарстан, Азнакаевский муниципальный район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 д. Владимировк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площадь ООПТ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04  г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охранной зон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ницы ООПТ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ГКУ «Бугульминское лесничество», Актюбинское участковое лесничество, кв. 37 (в. 1, 2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льеф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имат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территории заказника сохранились участки разнотравно-типчаковой ковыльной степи с крупной популяцией адониса весеннего и набором луговых, степных раст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сной фонд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вотный ми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Зафиксированы насекомые, занесенные в Красную книгу Р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дкие и находящиеся под угрозой исчезновения объекты животного и растительного мира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</w:t>
            </w:r>
          </w:p>
        </w:tc>
        <w:tc>
          <w:tcPr>
            <w:tcW w:w="24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едкие и находящиеся под угрозой исчезновения виды диких животных и растений, занесенные в Красную книгу Республики Татарстан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иды животных, нуждающихся в особом внимании к их состоянию на территории Республики Татарстан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ы растений, нуждающиеся в постоянном контроле и наблюдении их состояния в природной среде Республики Татарстан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      Экспликация земель</w:t>
            </w:r>
          </w:p>
          <w:p>
            <w:pPr>
              <w:pStyle w:val="Normal"/>
              <w:ind w:firstLine="567"/>
              <w:rPr/>
            </w:pPr>
            <w:r>
              <w:rPr/>
              <w:t>а) По составу земель:</w:t>
            </w:r>
          </w:p>
          <w:tbl>
            <w:tblPr>
              <w:tblW w:w="9966" w:type="dxa"/>
              <w:jc w:val="left"/>
              <w:tblInd w:w="-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5880"/>
              <w:gridCol w:w="3326"/>
            </w:tblGrid>
            <w:tr>
              <w:trPr>
                <w:trHeight w:val="58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Вид угодья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Площадь, г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Полевые земли</w:t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Земли лесного фонда</w:t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Водно-болотные</w:t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ВСЕГО:</w:t>
                  </w:r>
                </w:p>
              </w:tc>
              <w:tc>
                <w:tcPr>
                  <w:tcW w:w="33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4"/>
        <w:gridCol w:w="656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2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гативное воздейств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6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взвешенное периметрическое антропогенное давление на ООПТ оценивается как «слабоконфликтное» (индекс = 0,4)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3</w:t>
            </w:r>
          </w:p>
        </w:tc>
        <w:tc>
          <w:tcPr>
            <w:tcW w:w="977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сударственный комитет Республики Татарстан по биологическим ресурсам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2002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г. Казан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ул. Карима Тинчурина, д. 29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й адрес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2002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г. Казан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ул. Карима Тинчурина, д. 2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843) 211 66 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с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843) 211 66 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jm@tatar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jm.tatarstan.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едатель Батков Фёдор Сергеевич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843) 211 66 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веев Юрий Борисович</w:t>
            </w:r>
          </w:p>
        </w:tc>
      </w:tr>
      <w:tr>
        <w:trPr>
          <w:trHeight w:val="38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843) 211 66 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рафутдинов Рамиль Гумеро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843) 211 75 0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4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ПКЗ «Чатыр-Тау» Государственного комитета Республики Татарстан по биологическим ресурсам; директор заказника – Кашапов Ильназ Рашидо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41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6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7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хранная зона отсутствует</w:t>
            </w:r>
          </w:p>
        </w:tc>
      </w:tr>
    </w:tbl>
    <w:p>
      <w:pPr>
        <w:sectPr>
          <w:type w:val="nextPage"/>
          <w:pgSz w:w="11906" w:h="16838"/>
          <w:pgMar w:left="1701" w:right="14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5025" cy="42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8747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Собственники, землепользователи, землевладельцы, арендаторы земельных участков в границах ООП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33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8747"/>
                      </w:tblGrid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Собственники, землепользователи, землевладельцы, арендаторы земельных участков в границах ООП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6"/>
        <w:gridCol w:w="1985"/>
        <w:gridCol w:w="1702"/>
        <w:gridCol w:w="1986"/>
        <w:gridCol w:w="3001"/>
        <w:gridCol w:w="27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астровый номер 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\правообла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тегория зем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земельного участка, кв.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пра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и, сроки и разрешенные виды использо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ществующие обреме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545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5">
    <w:name w:val="Основной текст Знак"/>
    <w:qFormat/>
    <w:rPr>
      <w:rFonts w:eastAsia="Times New Roman;Times New Roman"/>
      <w:sz w:val="22"/>
      <w:szCs w:val="22"/>
    </w:rPr>
  </w:style>
  <w:style w:type="character" w:styleId="Style16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Bname">
    <w:name w:val="b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39:00Z</dcterms:created>
  <dc:creator>Skorobogatko</dc:creator>
  <dc:description/>
  <cp:keywords/>
  <dc:language>en-US</dc:language>
  <cp:lastModifiedBy>User</cp:lastModifiedBy>
  <cp:lastPrinted>2017-08-30T11:19:00Z</cp:lastPrinted>
  <dcterms:modified xsi:type="dcterms:W3CDTF">2018-11-14T14:36:00Z</dcterms:modified>
  <cp:revision>3</cp:revision>
  <dc:subject/>
  <dc:title/>
</cp:coreProperties>
</file>