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792"/>
        <w:gridCol w:w="767"/>
        <w:gridCol w:w="1276"/>
        <w:gridCol w:w="4394"/>
      </w:tblGrid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сударственный природный заказник регионального значения комплексного профиля «Голубые озёра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декабря 1994 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ник образован с целью сохранения уникальных озерных комплексов в пригородной зоне г. Казани и оздоровления экологической обстановки в Высокогорском муниципальном районе Республики Татарстан Кабинет Министров Республики Татарстан.</w:t>
            </w:r>
          </w:p>
          <w:p>
            <w:pPr>
              <w:pStyle w:val="ConsPlusNormal"/>
              <w:jc w:val="both"/>
              <w:rPr/>
            </w:pPr>
            <w:r>
              <w:rPr/>
              <w:t>Заказник образован для выполнения следующих задач:</w:t>
            </w:r>
          </w:p>
          <w:p>
            <w:pPr>
              <w:pStyle w:val="ConsPlusNormal"/>
              <w:jc w:val="both"/>
              <w:rPr/>
            </w:pPr>
            <w:r>
              <w:rPr/>
              <w:t>охрана и региональный государственный надзор в области охраны и использования особо охраняемых природных территорий, сохранение биологического разнообразия;</w:t>
            </w:r>
          </w:p>
          <w:p>
            <w:pPr>
              <w:pStyle w:val="ConsPlusNormal"/>
              <w:jc w:val="both"/>
              <w:rPr/>
            </w:pPr>
            <w:r>
              <w:rPr/>
              <w:t>сохранение и восстановление природных комплексов и объектов, мест обитания животных и произрастания растений, занесенных в Красную книгу Республики Татарстан;</w:t>
            </w:r>
          </w:p>
          <w:p>
            <w:pPr>
              <w:pStyle w:val="ConsPlusNormal"/>
              <w:jc w:val="both"/>
              <w:rPr/>
            </w:pPr>
            <w:r>
              <w:rPr/>
              <w:t>сбор сведений, необходимых для ведения кадастра особо охраняемых природных территорий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и проведение работ по благоустройству территории заказника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и проведение экскурсий по природным объектам;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в проведении научно-исследовательской работы, ведение дневников наблюдений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и осуществление экопросветительск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внесение в установленном порядке предложений о введении и отмене ограничительных природоохранных мероприятий на подведомственной территории;</w:t>
            </w:r>
          </w:p>
          <w:p>
            <w:pPr>
              <w:pStyle w:val="ConsPlusNormal"/>
              <w:jc w:val="both"/>
              <w:rPr/>
            </w:pPr>
            <w:r>
              <w:rPr/>
              <w:t>взаимодействие с органами местного самоуправления в части обеспечения соблюдения требований законодательств Российской Федерации и Республики Татарстан об особо охраняемых природных территориях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5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декабря 1994 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9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мерах по сохранению и восстановлению природной системы «Голубые озера» в Высокогорском райо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июня 200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Положения о государственном природном заказнике регионального значения комплексного профиля «Голубые озер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спублика Татарстан, Высокогорский район.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ник расположен у с. Щербаково, на территории земель санатория "Крутушка", учебного хозяйства Казанской государственной академии ветеринарной медицины имени Н.Э.Баумана. На правом берегу р. Казанки в пределах первой и второй надпойменных террас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9,1 г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9,1 га</w:t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сударственное казенное учреждение Республики Татарстан "Пригородное лесничество", Высокогорское участковое лесничество, кв. 37-48, 33-3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евесный состав лесополос представлен широколиственными и мелколиственными насаждениями с небольшими участками сосновых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hanging="0"/>
              <w:rPr/>
            </w:pPr>
            <w:r>
              <w:rPr/>
              <w:t>Зоопланктон озер включает 51 вид. В Большом Голубом зарегистрировано 49 видов, из них коловраток - 14, ветвистоусых ракообразных - 24, веслоногих - 11 видов; в Малых Голубых озерах 9-13 видов, из них коловраток 5, ветви стоусых ракообразных - 8, веслоногих - 2 вида. Зообентос Голубых озер насчитывает 83 таксона. В Большом Голубом обитает 41 вид донных и придонных беспозвоночных, из них 3 вида турбеллярий, 5 - олигохет, 3 - ракообразных, 1 - паукообразных, 19 - насекомых и 10 - брюхоногих моллюсков. В Малых Голубых озерах зарегистрировано 23 вида. В отношении ихтиофауны Голубые озера безрыбные.</w:t>
            </w:r>
          </w:p>
          <w:p>
            <w:pPr>
              <w:pStyle w:val="Style17"/>
              <w:ind w:left="79" w:hanging="0"/>
              <w:rPr/>
            </w:pPr>
            <w:r>
              <w:rPr/>
              <w:t>Из птиц вблизи озер обычны зяблик, пеночки: весничка, теньковка, трещотка, зеленая; мухоловка-пеструшка, овсянка обыкновенная; из мелких млекопитающих в лесном массиве обитают рыжая полевка, лесная и желтогорлая мыши, бурозубка обыкновенная.</w:t>
            </w:r>
          </w:p>
          <w:p>
            <w:pPr>
              <w:pStyle w:val="Style17"/>
              <w:ind w:left="79" w:hanging="0"/>
              <w:rPr/>
            </w:pPr>
            <w:r>
              <w:rPr/>
              <w:t>Из видов, включенных в Красную книгу РТ, на литорали Б.Голубого озера обитает молочно-белая планария, не встреченная более нигде на территории РТ, по берегам всех озер встречается стрекоза красотка-девушка, бабочки переливница большая, траурница, махаон, адмирал, из птиц - зимородок, зеленый дятел, седой дяте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вид пт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их животных и растений, занесенные в Красные книги Российской Федерации 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Республики Татарстан;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емли лесного фонда: 0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взвешенное периметрическое антропогенное давление на ООПТ оценивается как "кризисное" - участок 1 (индекс = 1,1) и "высоконфликтное" - участок 2 (индекс = 0,8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21, Республика Татарстан, г. Казань, ул. Карима Тинчурина,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21, Республика Татарстан, г. Казань, ул. Карима Тинчурина,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321166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-66-47 (доб.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://ojm.tatarstan.ru/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 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ПЛЗ "Чулпан" Государственного комитета Республики Татарстан по биологическим ресурсам, директор заказника – Гимадиев Фаниль Камил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ы, определяющие режим хозяйственного использования и зонирование территории: Постановление кабинета Министров Республики Татарстан от 16.06.2003 № 32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прещенные виды деятельности и природопользования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идромелиоративных и ирригационных работ, не связанных с деятельностью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разведочных работ, разработка полезных ископаемых, нарушение почвенного покро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рубок в выводково-гнездовой период с 1 апреля по 31 июля, за исключением случаев аварий, стихийных бедствий и при иных обстоятельствах, носящих чрезвычайный характер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гидрологического режима, эксплуатация водных ресурсов, если они наносят вред природным комплекса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и размещение хозяйственных, промышленных, коммунальных объектов и иных объектов, и сооружений, не связанных с деятельностью заказника и ведением лесного хозяй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магистральных дорог, трубопроводов, линий электропередачи и других коммуникаций, не связанных с функционирование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автомототранспорта вне дорог общего пользова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ядохимикат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орение и замусоривание территории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рывные работ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ас ско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ройство туристических стоянок, бивуаков, разведение костров, за исключением специально отведенных мес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цвет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ешенные виды деятельности и природопользования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скаются следующие виды деятельност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охозяйственные мероприятия в соответствии с Приказом Министерства природных ресурсов Российской Федерации от 16.07.2007 № 181 «Об утверждении особенностей использования, охраны, защиты, воспроизводства лесов, расположенных на особо охраняемых природных территориях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зоологических, ботанических и минералогических коллекций и палеонтологических объектов в научно-исследовательских целях научно-исследовательскими учреждениями и учреждениями высшего профессионального образования на основании договоров с Министерством лесного хозяйства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окошение, выпас и водопой скота на специально отведенных местах и в сроки, согласованные с администрацией заказник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ульев и пасек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лесного фонда в форме временных построек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иных категорий в соответствии с законодательство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ГПКЗ «Голубые озера» спортивная и любительская охота осуществляется в соответствии с законодательство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 имеют право находиться на территории ГПКЗ «Голубые озера», осуществлять для собственных нужд сбор дикорастущих плодов, ягод, грибов, других пищевых лесных ресурсов, лекарственных растени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и заготовка гражданами дикорастущих растений и грибов, виды которых занесены в Красную книгу Российской Федерации и Красную книгу Республики Татарстан и в перечень наркосодержащего сырья, запрещаются. Сбор дикорастущих плодов, ягод, грибов, других пищевых лесных ресурсов, лекарственных растений и технического сырья может быть ограничен в порядке, определяемом законодательством Республики Татарстан о растительном мир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4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37:00Z</dcterms:modified>
  <cp:revision>3</cp:revision>
  <dc:subject/>
  <dc:title/>
</cp:coreProperties>
</file>