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3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4"/>
        <w:gridCol w:w="125"/>
        <w:gridCol w:w="1664"/>
        <w:gridCol w:w="1369"/>
        <w:gridCol w:w="3402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4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ый природный заказник регионального значения ландшафтного профиля «Гора Лобач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Категория 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сударственный природный заказник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филь: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андшафтный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3 июля 1991 года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Цель создания 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казник создан с целью </w:t>
            </w:r>
            <w:r>
              <w:rPr/>
              <w:t xml:space="preserve"> 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хранения естественных лесных экосистем, геологических объектов, биологического разнообразия, редких объектов растительного и животного мира, обитающих и произрастающих на ней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азник образован для выполнения следующих задач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хранение и восстановление природных комплексов и экосистем, геологических обнажений, мест обитания животных и произрастания растений, включая виды животных и растений, занесенные в Красную книгу Республики Татарстан, а также нуждающиеся в особом внимании к их состоянию в природной среде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ниторинг окружающей природной среды, животного мира, проведение научно-исследовательских работ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уляция рекреационной деятельности на территории ГПЛЗ «Гора Лобач»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и осуществление эколого-просветительской деятельност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</w:t>
            </w:r>
          </w:p>
        </w:tc>
        <w:tc>
          <w:tcPr>
            <w:tcW w:w="9774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ормативная основа функционирования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и да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,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тановление Совета Министров Татарской АССР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23 июля 1991 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2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 признании природных объектов государственными охраняемыми природными территориями республиканского 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кабинета Министров Республики Татарстан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44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29 декабря 2005 г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 внесении изменений в отдельные нормативные правовые акты Совета Министров Татарской АССР, Кабинета Министров Татарской ССР и Кабинета Министров Республики Татарстан по вопросам особо охраняемых природных территор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</w:t>
            </w:r>
          </w:p>
        </w:tc>
        <w:tc>
          <w:tcPr>
            <w:tcW w:w="32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сударственный комитет Республики Татарстан по биологическим ресурсам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спублика Татарстан,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мско-Устьинский муниципальный район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3 км южнее п.г.т. Камское Устье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2,1 г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</w:t>
            </w:r>
          </w:p>
        </w:tc>
        <w:tc>
          <w:tcPr>
            <w:tcW w:w="32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КУ "Тетюшское лесничество", Кляринское участковое лесничество, кв. 78, 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</w:t>
            </w:r>
          </w:p>
        </w:tc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льеф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крутых обрывах к Волге обнажаются верхнепермские коренные породы, среди которых можно видеть доломиты и известняки - пачки "серый камень", загипсованные доломиты - пачки "шиханы", аргиллиты и мергели - пачки "опоки"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имат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равостое отмечено  редкие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исчезающие виды растений, занесенные в Красную книгу Республики Татарстан: венерин башмачок настоящий, бедренец известково-любив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сной фонд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вотный мир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Отмечено редкие и исчезающие виды животных, занесенные в Красную книгу Республики Татарстан:  медведица сельская, многоцветница садовая, обыкновенная гадюка, крапчатый суслик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дкие и находящиеся под угрозой исчезновения объекты животного и растительного мира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</w:t>
            </w:r>
          </w:p>
        </w:tc>
        <w:tc>
          <w:tcPr>
            <w:tcW w:w="32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ы животных, нуждающихся в особом внимании к их состоянию на территории Республики Татарстан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иды растений, нуждающихся в особом внимании к их состоянию на территории Республики Татарстан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есь известно 13 археологических памятников: стоянки древних людей эпохи палеолита и I тыс. нашей эры. На горе сохранились остатки окопов и траншей периода гражданской войны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9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1      Экспликация земель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  <w:r>
              <w:rPr/>
              <w:t>) По составу земель:</w:t>
            </w:r>
          </w:p>
          <w:tbl>
            <w:tblPr>
              <w:tblW w:w="9966" w:type="dxa"/>
              <w:jc w:val="left"/>
              <w:tblInd w:w="-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5880"/>
              <w:gridCol w:w="3326"/>
            </w:tblGrid>
            <w:tr>
              <w:trPr>
                <w:trHeight w:val="58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Вид угодья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Площадь, г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Полевые земли</w:t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Земли лесного фонда</w:t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Водно-болотные</w:t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ВСЕГО:</w:t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4"/>
        <w:gridCol w:w="656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2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гативное воздейств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6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взвешенное периметрическое антропогенное давление на ООПТ оценивается как "слабоконфликтное" (индекс = 0,4)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3</w:t>
            </w:r>
          </w:p>
        </w:tc>
        <w:tc>
          <w:tcPr>
            <w:tcW w:w="977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сударственный комитет Республики Татарстан по биологическим ресурсам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2002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г. Казан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ул. Карима Тинчурина, д. 29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товый адрес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2002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г. Казан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ул. Карима Тинчурина, д. 2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843) 211 66 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с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843) 211 66 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jm@tatar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jm.tatarstan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едатель Батков Фёдор Сергеевич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843) 211 66 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веев Юрий Борисович</w:t>
            </w:r>
          </w:p>
        </w:tc>
      </w:tr>
      <w:tr>
        <w:trPr>
          <w:trHeight w:val="38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843) 211 66 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рафутдинов Рамиль Гумеро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843) 211 75 0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4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ПКЗ "Долгая Поляна" Государственного комитета Республики Татарстан по биологическим ресурсам; директор заказника Савельев Евгений Николае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кументы, определяющие режим хозяйственного использования и зонирование территории: Постановление кабинета Министров Республики Татарстан от 06.07.2013 №482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прещенные виды деятельности и природопользования: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тройство привалов, туристических стоянок, бивуаков, лагерей, разведение костров вне специально отведенных мест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сорение и замусоривание территории заказник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жигание растительности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свалок мусора и бытовых отходов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йка механических транспортных средств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оставление земельных участков для индивидуального жилищного строительства, а также для размещения баз отдых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ничтожение и повреждение специальных информационных знаков особо охраняемых природных территори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несение надписей и знаков на деревья, валуны и обнажения горных пород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уществление геологоразведочных работ, разработка полезных ископаемых, взрывные работы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рушение почвенного покров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сплошных рубок лесных насаждени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ство и размещение хозяйственных (кроме ранее созданных), промышленных, коммунальных объектов и иных сооружений, не связанных с деятельностью заказник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езд и стоянка механических транспортных средств вне дорог общего пользования, за исключением транспорта органов, осуществляющих охрану и региональный государственный надзор в области охраны и использования особо охраняемых природных территорий, спецтехники для осуществления мероприятий по обслуживанию линий электропередачи, а также случаев аварий, стихийных бедствий и иных обстоятельств, носящих чрезвычайный характер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ство дорог и трубопроводов, линий электропередачи и прочих линейных объектов, зданий и сооружений постоянного или временного типа, за исключением строений, необходимых для осуществления регионального государственного надзора в области охраны и использования особо охраняемых природных территорий и для государственных нужд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р зоологических, ботанических и минералогических коллекций, а также палеонтологических объектов без разрешения Министерства лесного хозяйства Республики Татарстан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ранение и применение ядохимикатов, химических реагентов и других опасных для объектов животного мира и среды их обитания материалов, сырья и отходов производства (за исключением случаев, когда применение ядохимикатов, химических реагентов и другие вышеуказанные действия направлены на ликвидацию стихийных бедствий, влекущих за собой непоправимые последствия для объектов животного мира или среды их обитания)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готовка лекарственных растений (за исключением заготовки гражданами для собственных нужд)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р дикорастущих декоративных растений в целях реализации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сконтрольное нахождение собак и кошек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азрешенные виды деятельности и природопользования: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озяйственная деятельность, не запрещенная на территории заказника, осуществляется в соответствии с законодательством Российской Федерации и режимом особой охраны заказника исходя из приоритетности охраняемых природных комплексов и объектов на этих территориях и не должна противоречить целям образования заказник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6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7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хранная зона отсутствует</w:t>
            </w:r>
          </w:p>
        </w:tc>
      </w:tr>
    </w:tbl>
    <w:p>
      <w:pPr>
        <w:sectPr>
          <w:type w:val="nextPage"/>
          <w:pgSz w:w="11906" w:h="16838"/>
          <w:pgMar w:left="1701" w:right="14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5025" cy="42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8747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Собственники, землепользователи, землевладельцы, арендаторы земельных участков в границах ООП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33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8747"/>
                      </w:tblGrid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Собственники, землепользователи, землевладельцы, арендаторы земельных участков в границах ООП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6"/>
        <w:gridCol w:w="1985"/>
        <w:gridCol w:w="1702"/>
        <w:gridCol w:w="1986"/>
        <w:gridCol w:w="3001"/>
        <w:gridCol w:w="27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дастровый номер 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\правообла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тегория зем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земельного участка, кв.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пра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и, сроки и разрешенные виды использов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ществующие обреме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4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545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5">
    <w:name w:val="Основной текст Знак"/>
    <w:qFormat/>
    <w:rPr>
      <w:rFonts w:eastAsia="Times New Roman;Times New Roman"/>
      <w:sz w:val="22"/>
      <w:szCs w:val="22"/>
    </w:rPr>
  </w:style>
  <w:style w:type="character" w:styleId="Style16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Bname">
    <w:name w:val="b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48:00Z</dcterms:created>
  <dc:creator>Skorobogatko</dc:creator>
  <dc:description/>
  <cp:keywords/>
  <dc:language>en-US</dc:language>
  <cp:lastModifiedBy>User</cp:lastModifiedBy>
  <cp:lastPrinted>2017-08-30T11:19:00Z</cp:lastPrinted>
  <dcterms:modified xsi:type="dcterms:W3CDTF">2018-11-14T14:37:00Z</dcterms:modified>
  <cp:revision>3</cp:revision>
  <dc:subject/>
  <dc:title/>
</cp:coreProperties>
</file>