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94"/>
        <w:gridCol w:w="765"/>
        <w:gridCol w:w="1418"/>
        <w:gridCol w:w="42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аказник регионального значения комплексного профиля «Долгая Полян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июля 2000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ник образован с целью сохранения и восстанов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родного ландшафта, природных комплексов, биологического разнообразия, редких объектов растительного и животного мир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азник образован для выполнения следующих задача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хранение и восстановление природного ландшафта лесостепного Предволжья, мест обитания животных и произрастания растений, занесенных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ция рекреационной деятельности на территории ГПКЗ «Долгая Поляна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осуществление эколого-просветительской деятельнос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ноября 200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еобразовании историко-архитектурного и природного парка «Долгая Поляна» в государственный природный заказник регионального значения комплексного профиля «Долгая Поляна» и признании утратившим силу Постановления Кабинета Министров Республики Татарстан от 07.07.2000 № 486 «Об организации историко-архитектурного и природного парка «Долгая Поляна» на территории Тетюш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спублика Татарстан,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тюшский муниципаль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 с. Долгая Поля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1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1 га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Тетюшское лесничество", Тетюшское участковое лесничество, кв. 67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ник представляет собой возвышенную равнину, являющуюся нижним плато Приволжской возвышенности с абсолютными высотами 180-22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равостое отмечено большое разнообразие как неморальных, так и лесостепных видов растений, в том числе таких редких видов, включенных в Красную книгу Республики Татарстан, как: венерин башмачок настоящий, лопух дубравный, звездчатка Бунге, стальник полев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мечены реликтовые комплексы растительности: дубовые, кленовые, вязовые насаждения с подлеском из лещины, рябины, калины, вишни, сливы, шиповника. Имеются посадки ясеня обыкновенного, находящегося здесь на восточной границе аре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з позвоночных животных в заказнике отмечено 2 вида земноводных, 3 вида пресмыкающихся, 87 видов птиц, 22 вида млекопитающих. Занесены в Красную книгу РТ следующие виды: из насекомых - жук-олень, жук-носорог, майка синяя, скакун полевой, златоглазка перламутровая, махаон, адмирал, сатир Дриада, галатея, углокрыльница V-белое, ленточник тополевый, шмель йонеллюс, люцерновая пчела-листорез; из пресмыкающихся - гадюка обыкновенная, медянка, веретеница; из птиц - дрофа, лунь полевой, орлан белохвост, подорлик большой, скопа, дятел зеленый, дятел седой, зимородок обыкновенный, жаворонок лесной; из млекопитающих - тушканчик большой, отмечались заходы медведя бур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/>
              <w:t>Редкие и находящиеся под угрозой исчезновения объекты животного и растительного мира</w:t>
            </w:r>
          </w:p>
          <w:tbl>
            <w:tblPr>
              <w:tblW w:w="9634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1477"/>
              <w:gridCol w:w="1312"/>
              <w:gridCol w:w="1406"/>
              <w:gridCol w:w="1622"/>
              <w:gridCol w:w="1613"/>
            </w:tblGrid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и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писок МСОП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Красная книга Республики Татарстан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54" w:hanging="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Приложение к Красной книге Республики Татарстан 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Животны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ru-RU" w:eastAsia="ru-RU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территории видовое разнообразие объектов животного и растительного мира включает 114 видов позвоночных животных, из которых в Красную книгу РТ занесены: из насекомых 13 видов, а из позвоночных 14 видов; и 4 вида растений, занесенных в Красную книгу Республики Татарстан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ые книги Российской Федерации 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растений, нуждающихся в особом внимании к их состоянию на территории Республики Татарстан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историческом отношении большой интерес на территории заказника представляет особняк имения Молоствовых (в прошлом предводителей Тетюшского уездного дворянства). Особняк, построенный в готическом стиле, гармонично вписывается в окружающий природный ландшафт, украшением которого является аллея лиственниц, состоящая из 400 столетних деревье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взвешенное периметрическое антропогенное давление на ООПТ оценивается как "умереннококонфликтное" (индекс = 0,6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43) 211 75 06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   ГПКЗ    «Долгая    Поляна» Государственного    комитета     Республики Татарстан по биологическим ресурсам, директор заказника – Савельев Евгений Никола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, определяющие режим хозяйственного использования и зонирование территории: Постановление кабинета Министров Республики Татарстан от 03.11.2004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1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прещ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мысловая, любительская и спортивная охот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бывание животных, не отнесенных к объектам охоты и рыболовст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гидрологического режима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 (кроме ранее созданных, а также связанных с деятельностью администрации заказника), промышленных, коммунальных объектов и иных сооружений, не связанных с деятельностью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, устройство привалов, туристических стоянок, бивуаков, лагерей, разведение костр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 и палеонтологических объект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ядохимикатов, минеральных удобрений, стимуляторов роста, химических средств защиты растений, за исключением случаев массовых эпизоот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хранение и применение ядохимикатов, удобрений, химических реагентов и других опасных для объектов животного мира и среды их обитания материалов, за исключением случаев массовых эпизоот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чистка просек под линиями связи или электропередачи от подроста древесно-кустарниковой растительности в период с 1 апреля по 31 июля, а также в местах произрастания редких и исчезающих видов растений и грибов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ывные работ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щается проведение рубок в местах воспроизводства и гнездования объектов животного мира в период с 1 апреля по 31 июля, а также в местах произрастания редких и исчезающих видов растений и грибов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решенные виды деятельности и природопользования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 и минералогических коллекций и палеонтологических объектов в научно-исследовательских целях научно-исследовательскими учреждениями и учреждениями высшего профессионального образования на основании договоров с Министерством лесного хозяйства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ая рубка в соответствии с результатами лесопатологических обследова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, выпас и водопой скота на специально отведенных местах и в сроки, согласованные с администрацией заказни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лесного фонда в форме временных построек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землях иных категорий в соответствии с законодательство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 имеют право находиться на территории ГПКЗ «Долгая Поляна», собирать для собственных нужд дикорастущие плоды, ягоды, грибы, другие пищевые лесные ресурс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заготовка гражданами дикорастущих растений и грибов, виды которых занесены в Красную книгу Российской Федерации и Красную книгу Республики Татарстан и в перечень наркосодержащего сырья, запрещаются. Сбор дикорастущих плодов, ягод, грибов, других пищевых лесных ресурсов, лекарственных растений и технического сырья может быть ограничен в порядке, определяемом законодательством Республики Татарстан о растительном мир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учно-исследовательская деятельность в ГПКЗ «Долгая Поляна» осуществляется научно-исследовательскими учреждениями и учреждениями высшего профессионального образования соответствующего профиля на договорных началах по специальным разрешениям, выдаваемым Министерством лесного хозяйства Республики Татарста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7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8:00Z</dcterms:modified>
  <cp:revision>5</cp:revision>
  <dc:subject/>
  <dc:title/>
</cp:coreProperties>
</file>