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510"/>
        <w:gridCol w:w="1758"/>
        <w:gridCol w:w="1559"/>
        <w:gridCol w:w="3118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4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ый природный заказник регионального значения комплексного профиля «Зея буйлары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ый природный заказник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плексный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4 апреля 2008 год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ь создания 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казник образован с целью сохранения водно-болотного комплекса (водоплавающие, околоводные птицы, млекопитающие), редких и исчезающих видов растений и животных, охрана и воспроизводство охотничье-промысловых видов животных, поддержание благоприятного экологического баланса Заволжского региона Республики Татарстан. </w:t>
            </w:r>
          </w:p>
          <w:p>
            <w:pPr>
              <w:pStyle w:val="ConsPlusNormal"/>
              <w:jc w:val="both"/>
              <w:rPr/>
            </w:pPr>
            <w:r>
              <w:rPr/>
              <w:t>Заказник образован для выполнения следующих задач:</w:t>
            </w:r>
          </w:p>
          <w:p>
            <w:pPr>
              <w:pStyle w:val="ConsPlusNormal"/>
              <w:jc w:val="both"/>
              <w:rPr/>
            </w:pPr>
            <w:r>
              <w:rPr/>
              <w:t>сохранение и восстановление природных комплексов и экосистем, мест обитания животных и произрастания растений, включая виды животных и растений, занесенные в Красную книгу Российской Федерации и Красную книгу Республики Татарстан, а также нуждающиеся в особом внимании к их состоянию в природной среде (приложение к Красной книге Республики Татарстан);</w:t>
            </w:r>
          </w:p>
          <w:p>
            <w:pPr>
              <w:pStyle w:val="ConsPlusNormal"/>
              <w:jc w:val="both"/>
              <w:rPr/>
            </w:pPr>
            <w:r>
              <w:rPr/>
              <w:t>мониторинг окружающей природной среды, животного мира, проведение научно-исследовательских работ;</w:t>
            </w:r>
          </w:p>
          <w:p>
            <w:pPr>
              <w:pStyle w:val="ConsPlusNormal"/>
              <w:jc w:val="both"/>
              <w:rPr/>
            </w:pPr>
            <w:r>
              <w:rPr/>
              <w:t>регуляция рекреационной деятельности на территории ГПКЗ "Зея буйлары";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и осуществление эколого-просветительской деятельност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</w:t>
            </w:r>
          </w:p>
        </w:tc>
        <w:tc>
          <w:tcPr>
            <w:tcW w:w="9774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рмативная основа функционирования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и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,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ановление кабинета Министров Республики Татарст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4 апреля 200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 образовании государственного природного заказника регионального значения комплексного профиля «Зея буйла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ый комитет Республики Татарстан по биологическим ресурсам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Татарстан, Буинский муниципальный райо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 на территории Девятеринского, Старосляковского, Кадыбашского, Исенбаевского и Бимского сельских поселени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азник расположен в долине рек Свияги и Киятки у населенных пунктов Кият, Кугальня, Яшевка, Красное Поле, Мокрая Савалеевка и Черки-Бибкеево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509,4 г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509,4 га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</w:t>
            </w:r>
          </w:p>
        </w:tc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льеф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ма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сной фонд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рритории заказника произрастают спелые пойменные дубравы, в древостое которых преобладают черешчатый дуб, мелколистная липа и платановидный клен. По склонам второй надпойменной террасы в основном произрастают также широколиственные леса, а плакорные участки распаханы. На границе долины и террасы имеются небольшие по площади посадки сосны и лиственниц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вотный ми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28"/>
              <w:jc w:val="both"/>
              <w:rPr/>
            </w:pPr>
            <w:r>
              <w:rPr/>
              <w:t xml:space="preserve">Отмечено 12 видов млекопитающих, из которых 2 относятся к числу промысловых (обыкновенный бобр, ондатра). Зарегистрировано 5 видов пресмыкающихся и земноводных, из которых жерлянка включена в Красную книгу Республики Татарстан. Из птиц отмечают золотистую щурку, занесенная в Красную книгу Республики Татарстан. </w:t>
            </w:r>
          </w:p>
          <w:p>
            <w:pPr>
              <w:pStyle w:val="Style17"/>
              <w:ind w:left="0" w:firstLine="28"/>
              <w:jc w:val="both"/>
              <w:rPr/>
            </w:pPr>
            <w:r>
              <w:rPr/>
              <w:t xml:space="preserve">В лесных местообитаниях плотность почвенных беспозвоночных (мезофауна) составляет 240 экземпляров на квадратный метр, на разнотравном лугу - 391 экземпляр на квадратный метр. Зарегистрирован крайне редкий для Татарстана вид паука-кругопряда (Agriopa bruennichi), который является охраняемым видом в Западной Европе. Отмечена также занесенная в Красную книгу Республики Татарстан бабочка адмирал (Vanessa atalanta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рритории заказника обитает около 60 редких и исчезающих видов, в т.ч. 15 видов растений и 45 видов животных, занесенных в Красную книгу Российской Федерации и Красную книгу Республики Татарста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</w:t>
            </w:r>
          </w:p>
        </w:tc>
        <w:tc>
          <w:tcPr>
            <w:tcW w:w="28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6" w:before="36" w:after="36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дкие и исчезающие виды животных, занесенные в Красную книгу Российской Федерации и Красную книгу Республики Татарстан;</w:t>
            </w:r>
          </w:p>
          <w:p>
            <w:pPr>
              <w:pStyle w:val="Normal"/>
              <w:spacing w:lineRule="atLeast" w:line="306" w:before="36" w:after="36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хотничье-промысловые виды животных;</w:t>
            </w:r>
          </w:p>
          <w:p>
            <w:pPr>
              <w:pStyle w:val="Normal"/>
              <w:spacing w:lineRule="atLeast" w:line="306" w:before="36" w:after="36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ы растений, нуждающиеся в постоянном контроле и наблюдении их состояния в природной среде Республики Татарстан (приложение к Красной книге Республики Татарстан);</w:t>
            </w:r>
          </w:p>
          <w:p>
            <w:pPr>
              <w:pStyle w:val="Normal"/>
              <w:spacing w:lineRule="atLeast" w:line="306" w:before="36" w:after="36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дкие и исчезающие виды растений, занесенные в Красную книгу Республики Татарста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494949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9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      Экспликация земель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  <w:r>
              <w:rPr/>
              <w:t>) По составу земель:</w:t>
            </w:r>
          </w:p>
          <w:tbl>
            <w:tblPr>
              <w:tblW w:w="9966" w:type="dxa"/>
              <w:jc w:val="left"/>
              <w:tblInd w:w="-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5880"/>
              <w:gridCol w:w="3326"/>
            </w:tblGrid>
            <w:tr>
              <w:trPr>
                <w:trHeight w:val="58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Вид угодья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Площадь, г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Полевые земли</w:t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Земли лесного фонда</w:t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Водно-болотные</w:t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ВСЕГО:</w:t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4"/>
        <w:gridCol w:w="656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6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я заказника в целом, находится в сфере действия нескольких незначительных факторов, влияющих на нарушение экосистемы:</w:t>
            </w:r>
          </w:p>
          <w:p>
            <w:pPr>
              <w:pStyle w:val="Normal"/>
              <w:spacing w:lineRule="auto" w:line="240"/>
              <w:ind w:firstLine="3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ас скота;</w:t>
            </w:r>
          </w:p>
          <w:p>
            <w:pPr>
              <w:pStyle w:val="Normal"/>
              <w:spacing w:lineRule="auto" w:line="240"/>
              <w:ind w:firstLine="3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енокошение;</w:t>
            </w:r>
          </w:p>
          <w:p>
            <w:pPr>
              <w:pStyle w:val="Normal"/>
              <w:spacing w:lineRule="auto" w:line="240"/>
              <w:ind w:firstLine="3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ашка территории;</w:t>
            </w:r>
          </w:p>
          <w:p>
            <w:pPr>
              <w:pStyle w:val="Normal"/>
              <w:spacing w:lineRule="auto" w:line="240"/>
              <w:ind w:firstLine="3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ханическое нарушение экосистем деятельностью человека (применение ядохимикатов и пр.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</w:t>
            </w:r>
          </w:p>
        </w:tc>
        <w:tc>
          <w:tcPr>
            <w:tcW w:w="977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ый комитет Республики Татарстан по биологическим ресурсам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20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г. Казан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ул. Карима Тинчурина, д. 29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20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г. Казан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ул. Карима Тинчурина, д. 2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jm@tatar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jm.tatarstan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Батков Фёдор Сергеевич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веев Юрий Борисович</w:t>
            </w:r>
          </w:p>
        </w:tc>
      </w:tr>
      <w:tr>
        <w:trPr>
          <w:trHeight w:val="38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афутдинов Рамиль Гумер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43) 211 75 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сударственного природного заказника регионального значения комплексного профиля «Зея буйлары» Государственного комитета Республики Татарстан по биологическим ресурсам, директор заказника Гибадуллин Ильнур Искандер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кументы, определяющие режим хозяйственного использования и зонирование территории: Постановление кабинета Министров Республики Татарстан от 14.04.2008 № 22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прещенные виды деятельности и природопользования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сенняя охот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мышленное рыболовство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гидромелиоративных и ирригационных работ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пашка земель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геологоразведочных работ, разработка полезных ископаемых, взрывные работы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готовка лекарственных растений (за исключением заготовки гражданами для собственных нужд)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жигание растительност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ранение и применение ядохимикатов, химических реагентов и других опасных для объектов животного мира и среды их обитания материалов, сырья и отходов производства (за исключением случаев, когда применение ядохимикатов, химических реагентов и других вышеуказанных действий направлено на ликвидацию стихийных бедствий, влекущих за собой непоправимые последствия для объектов животного мира или среды их обитания)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езд и стоянка механических транспортных средств вне дорог общего пользования, за исключением транспорта органов, осуществляющих охрану и региональный государственный надзор в области охраны и использования особо охраняемых природных территорий, спецтехники для осуществления мероприятий по обслуживанию линий электропередач, а также случаев аварий, стихийных бедствий и при иных обстоятельствах, носящих чрезвычайный характер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в ред. Постановления КМ РТ от 09.02.2012 № 93)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дорог и трубопроводов, линий электропередачи и прочих коммуникаций, отвод земельных участков и строительство зданий и сооружений постоянного или временного типа, за исключением строений, необходимых для осуществления регионального государственного надзора в области охраны и использования особо охраняемых природных территорий и для государственных нужд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в ред. Постановления КМ РТ от 09.02.2012 № 93)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рушение почвенного покров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ас скота и сенокошение с начала вегетационного периода до 15 июл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р дикорастущих декоративных растений для целей реализаци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йствия, изменяющие гидрологический режим, эксплуатация водных ресурсов, если они наносят вред природным комплексам заказник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сорение и замусоривание территории заказник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бывание животных, не отнесенных к объектам охоты и рыболовства, другие виды пользования животным миром с изъятием их из среды обитани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сконтрольное нахождение собак и кошек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р зоологических, ботанических и минералогических коллекций, а также палеонтологических объектов без разрешения Министерства лесного хозяйства Республики Татарстан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зрешенные виды деятельности и природопользования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озяйственная деятельность, не запрещенная на территории заказника, осуществляется в соответствии с действующим законодательством и режимом особой охраны заказника исходя из приоритетности охраняемых природных комплексов и объектов на этих территориях и не должна противоречить целям образования заказник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шение о предоставлении в пользование земельных участков и природных ресурсов, расположенных на территории заказника, принимается в соответствии с действующим законодательством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юбительское и спортивное рыболовство осуществляется в соответствии с действующим законодательством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трел диких животных в научных целях на территории заказника сотрудниками специализированных научных организаций осуществляется на основании договоров и по специальным разрешениям, выдаваемым в установленном порядк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учно-исследовательская деятельность в ГПКЗ «Зея буйлары» осуществляется научно-исследовательскими учреждениями и высшими учебными заведениями соответствующего профиля на договорных началах по специальным разрешениям, выдаваемым Министерством лесного хозяйства Республики Татарста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ранная зона отсутствует</w:t>
            </w:r>
          </w:p>
        </w:tc>
      </w:tr>
    </w:tbl>
    <w:p>
      <w:pPr>
        <w:sectPr>
          <w:type w:val="nextPage"/>
          <w:pgSz w:w="11906" w:h="16838"/>
          <w:pgMar w:left="1701" w:right="14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5025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8747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Собственники, землепользователи, землевладельцы, арендаторы земельных участков в границах ООП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3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8747"/>
                      </w:tblGrid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Собственники, землепользователи, землевладельцы, арендаторы земельных участков в границах ООП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6"/>
        <w:gridCol w:w="1985"/>
        <w:gridCol w:w="1702"/>
        <w:gridCol w:w="1986"/>
        <w:gridCol w:w="3001"/>
        <w:gridCol w:w="27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 номер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\правообла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я зем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земельного участка, кв.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пра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и, сроки и разрешенные виды исполь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ществующие обреме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545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Основной текст Знак"/>
    <w:qFormat/>
    <w:rPr>
      <w:rFonts w:eastAsia="Times New Roman;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Bname">
    <w:name w:val="b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4:00Z</dcterms:created>
  <dc:creator>Skorobogatko</dc:creator>
  <dc:description/>
  <cp:keywords/>
  <dc:language>en-US</dc:language>
  <cp:lastModifiedBy>User</cp:lastModifiedBy>
  <cp:lastPrinted>2017-08-30T11:19:00Z</cp:lastPrinted>
  <dcterms:modified xsi:type="dcterms:W3CDTF">2018-11-14T14:39:00Z</dcterms:modified>
  <cp:revision>3</cp:revision>
  <dc:subject/>
  <dc:title/>
</cp:coreProperties>
</file>