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42"/>
        <w:gridCol w:w="792"/>
        <w:gridCol w:w="1051"/>
        <w:gridCol w:w="1417"/>
        <w:gridCol w:w="3969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комплексного профиля «Ивановский сосновый бор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ий; ботаническ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июля1991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азник образован с целью </w:t>
            </w:r>
          </w:p>
          <w:p>
            <w:pPr>
              <w:pStyle w:val="ConsPlusNormal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3 июля 1991 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87,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признании природных объектов государственными охраняемыми природными территориями республиканского зна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9 декабря 20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нормативные правовые акты Совета Министров Татарской АССР, Кабинета Министров Татарской ССР и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Алексеевский  муниципальный район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вый берег р. Кама, близ пос. Ивановский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,0  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КУ "Билярское лесничество", Алексеевское участковое лесничество, кв. 12-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ительный покров представлен основной лесообразующей породой - сосна. Некоторые участки образованы мелколиственными породами, преимущественно березой и липо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фиксировано около 70 видов птиц. Из них 16 занесено в Красную книгу РТ. В их числе большая выпь, лебедь-шипун, большой подорлик, орлан-белохвост, камышница, кулик-сорока, малая чайка, болотная сова, козодой, сизоворонка, зимородок, серый сорокопут. Из 26 зарегистрированных видов млекопитающих, четыре вида - обыкновенная кутора, ночница прудовая, ночница водяная и горностай являются «краснокнижниками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о произрастание и обитание более 20 видов животных, занесенных в Красную книгу Р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рритории заказника отмечено более 70 видов птиц и 24 вида млекопитающих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их животных и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Республики Татарстан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емли лесного фонда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«Чистые луга» Государственного комитета Республики Татарстан по биологическим ресурсам, директор заказника – Ипкеев Сергей Семен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4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40:00Z</dcterms:modified>
  <cp:revision>4</cp:revision>
  <dc:subject/>
  <dc:title/>
</cp:coreProperties>
</file>