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936"/>
        <w:gridCol w:w="907"/>
        <w:gridCol w:w="1276"/>
        <w:gridCol w:w="425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сударственный природный заказник регионального значения комплексного профиля «Кичке-Тан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сентября 1997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ник образован с целью сохранения естественных и искусственных экосистем устьевого участка реки Иж, биологического разнообразия, редких объектов растительного и животного мира, обитающих и произрастающих на его территории.</w:t>
            </w:r>
          </w:p>
          <w:p>
            <w:pPr>
              <w:pStyle w:val="ConsPlusNormal"/>
              <w:rPr/>
            </w:pPr>
            <w:r>
              <w:rPr/>
              <w:t>Заказник образован для выполнения следующих задач:</w:t>
            </w:r>
          </w:p>
          <w:p>
            <w:pPr>
              <w:pStyle w:val="ConsPlusNormal"/>
              <w:rPr/>
            </w:pPr>
            <w:r>
              <w:rPr/>
              <w:t>сохранение и восстановление природных комплексов и их компонентов, биологического разнообразия, мест обитания животных и произрастания растений, занесенных в Красную книгу Республики Татарстан;</w:t>
            </w:r>
          </w:p>
          <w:p>
            <w:pPr>
              <w:pStyle w:val="ConsPlusNormal"/>
              <w:rPr/>
            </w:pPr>
            <w:r>
              <w:rPr/>
              <w:t>регуляция рекреационной деятельности на территории ГПКЗ "Кичке-Тан";</w:t>
            </w:r>
          </w:p>
          <w:p>
            <w:pPr>
              <w:pStyle w:val="ConsPlusNormal"/>
              <w:rPr/>
            </w:pPr>
            <w:r>
              <w:rPr/>
              <w:t>организация и осуществление эколого-просветительской деятельности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4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6 сентября 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5,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объявлении природной системы устьевого участка реки Иж в Агрызском</w:t>
              <w:br/>
              <w:t>районе Государственным природным комплексным заказником «Кичке-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8 июля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Положения о государственном природном заказнике регионального значения комплексного профиля «Кичке-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2 декабря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результатов государственной кадастровой оценки земельных участков, занятых памятниками природы, государственными заказниками и заповедниками, объектами историко-культурного и рекреационного назначения Республики Татарстан вне черты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4 июля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Государственного реестра особо охраняемых природных территорий в Республике Татарстан и внесении изменений в отдельные постановления Кабинета Министров Республики Татарстан по вопросам особо охраняемых природных террито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1 ноября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Постановление Кабинета Министров Республики Татарстан от 18.07.2005 N 360 «Об утверждении Положения о государственном природном заказнике регионального значения комплексного профиля «Кичке-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9 феврал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 22 марта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Стратегии развития и управления особо охраняемыми природными территориями Республики Татарстан на 2013 - 2015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 2 ма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 28 декабря 201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Государственной программы «Охрана окружающей среды, воспроизводство и использование природных ресурсов Республики Татарстан на 2014 - 2020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 15 апреля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 11 июня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 21 ма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рызский муниципальный район Р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юго-западной части Агрызского район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5,77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5,77 га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Территория заказника в силу расположения в труднодоступной местности и отсутствия значимых запасов полезных ископаемых не подвергалась существенному антропогенному воздействию. Основными видами хозяйственной деятельности на данной территории является охота и рыболов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доль юго-восточной границы землепользования протекает река Иж, пойма которой представлена пониженной равниной. Широко распространены красноцветные песчано-глинистые отложения Татарского яруса, которые подстилаются карбонатными серыми породами: известняками, доломитами, мергелями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долинах рек (река Иж и ее притоки Варзинка и Уса) почвы развиваются на аллювиях (песчаных и глинистых)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чвенный покров характеризуется следующими типами почв: темноцветные заболоченные глинистые, иловато-болотистые глинистые, торфянисто-болотные, торфяники, луговые черноземные тяжелосуглинистые, зернисто-пойменные тяжелосуглинистые, тонкослоисто-пойменные тяжелосуглинистые, грубослоисто-пойменные, прирусловые супесчаные слабозадерненные пес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ью территории является сохранившиеся долинные леса восточного (предуральского) типа. Древесные породы представлены елью, липой, а также пихтой, дубом, вязом, ильмом, осиной; в подлеске преобладают черемуха, бересклет; напочвенный покров слагают как неморальные, так и бореальные травянистые виды растений. К выходам песчаников приурочена сосна, хотя большинство сосняков имеют искусственное происхождение. Две трети надпойменных террас занимают луговые сообщества двух типов: мятликово-разнотравный и щучково-разнотравный. Здесь произрастает более 10 видов растений, занесенных в Красную книгу РТ: пальчатокоренник пятнистый, неоттианта клобучковая, кувшинка, рдест длиннейший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"Агрызское лесничество", Шаршадинское участковое лесничество, кв. 37 (в. 1, 2, 4-12), 38, 47 (в. 3-6, 13-22), 48, 49, 50, 64, 65, 66, 88, 89, 90, 91, 98, 99, 100, 1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На территории заказника отмечено 99 видов птиц. Наиболее многочисленны в учетах обыкновенная чечевица, камышевая овсянка, камышевка-барсучок, грач, болотная камышевка, желтая трясогузка, обыкновенный скворец, сорока, садовая славка, кряква, обыкновенная овсянка, чибис, пеночка-весничка, зяблик, серая славка, серая ворона, лесной конек. В хвойно-широколиственных лесах в период осенних миграций зарегистрировано 56 видов с общей плотностью 409,6 особей на км2. Доминантами являются зяблик (24,0%), обыкновенная овсянка (10,4%), московка (8,5%), весничка (8,4%), желтоголовый королек (5,9%). В агроландшафте второй надпойменной террасы и луговых местообитаниях долины р. Иж, включая акваторию устьевого участка реки, отмечено 55 видов. Доминантами по плотности здесь являются обыкновенная овсянка (9,9%), бекас (7,5%), полевой жаворонок (7,5%), белая трясогузка (6,9%). Отмечено более 12 видов, занесенных в Красную книгу РТ (лебедь-шипун, полевой и луговой луни, орлан-белохвост, кулик-сорока, воробьиный сыч, серый журавль, золотистая щурка, кедровка, чеглок, большой улит, хохотунья и др.). В долине р. Иж орнитофауна представлена всеми экологическими группами: водные, околоводные, лесокустарниковые, птицы открытых пространств и т.д. Высокое видовое разнообразие объясняется сложностью рельефа, мозаичностью растительного покрова, наличием водных и заболачиваемых участков. Плотность населения птиц в долине р. Иж составляет 700-800 особей на кв.км. Однако на участках, подверженных антропогенному прессу, плотность не превышает 400 ос./км2.</w:t>
            </w:r>
          </w:p>
          <w:p>
            <w:pPr>
              <w:pStyle w:val="Style17"/>
              <w:ind w:left="79" w:hanging="0"/>
              <w:jc w:val="both"/>
              <w:rPr/>
            </w:pPr>
            <w:r>
              <w:rPr/>
              <w:t>Из охотничье-промысловых видов млекопитающих зарегистрированы кабан, лисица, барсук, заяц-русак, заяц-беляк, хорь лесной, американская норка, ондатра. Высокая плотность отмечается у ондатры, бобра, американской норки.</w:t>
            </w:r>
          </w:p>
          <w:p>
            <w:pPr>
              <w:pStyle w:val="Style17"/>
              <w:ind w:left="79" w:hanging="0"/>
              <w:jc w:val="both"/>
              <w:rPr/>
            </w:pPr>
            <w:r>
              <w:rPr/>
              <w:t>Фауну мелких млекопитающих составляют И видов, из которых наиболее многочисленны рыжая полевка (58,2%) и лесная мышь (23,0%), несколько реже встречается желтогорлая мышь (7,3%), в отдельные годы многочисленна обыкновенная бурозубка (12,6%). Редкие виды - полевая мышь, мышь-малютка, средняя и малая бурозубки, кутора. Относительная уловистость мелких млекопитающих варьирует от 5,3 (открытые участки) до 44,0 (хвойно-широколиственные) экз./100 л.-н. Из видов, занесенных в Красную книгу РТ, отмечены лесная мышовка и кутора.</w:t>
            </w:r>
          </w:p>
          <w:p>
            <w:pPr>
              <w:pStyle w:val="Style17"/>
              <w:ind w:left="79" w:hanging="0"/>
              <w:jc w:val="both"/>
              <w:rPr/>
            </w:pPr>
            <w:r>
              <w:rPr/>
              <w:t>Почвенные беспозвоночные мезофауны представлены дождевыми червями (в сложных ельниках 20,7%, в сосняке 18,0%), многоножками Chilopoda (соответственно 34,1 и 28,4%), кивсяками (14,4 и 19,6%) и насекомыми (19,9% и 30,6%), среди которых наиболее многочисленны их личинки (11,1% в сосняке). Плотность мезофауны колеблется в пределах 176,4-251,3 экз./м2.</w:t>
            </w:r>
          </w:p>
          <w:p>
            <w:pPr>
              <w:pStyle w:val="Style17"/>
              <w:ind w:left="79" w:hanging="0"/>
              <w:jc w:val="both"/>
              <w:rPr/>
            </w:pPr>
            <w:r>
              <w:rPr/>
              <w:t>Численность герпетобионтов в лесных местообитаниях колебалась от 20,1 до 74,7 экз. на 10 ловушко-суток. Наибольшее обилие этих беспозвоночных отмечено в хвойно-широколиственных лесах. Герпетобий представлен в основном насекомыми (в лесных участках 15,8%, в луговых 41,9% всего населения), паукообразными (соответственно 43,6% и 39,5%), кивсяками (20,1% в лесных участках) и моллюсками (15,8% на лугах). Среди насекомых преобладают жуки (стафилиниды) 13,8% и 18,6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и  </w:t>
            </w:r>
            <w:r>
              <w:rPr/>
              <w:t>Редкие и находящиеся под угрозой исчезновения объекты животного и растительного мира</w:t>
            </w:r>
          </w:p>
          <w:tbl>
            <w:tblPr>
              <w:tblW w:w="9634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1477"/>
              <w:gridCol w:w="1312"/>
              <w:gridCol w:w="1406"/>
              <w:gridCol w:w="1622"/>
              <w:gridCol w:w="1613"/>
            </w:tblGrid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Ви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Список МСОП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Красная книга Российской Федерации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Красная книга Красноярского края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54" w:hanging="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6</w:t>
                  </w:r>
                </w:p>
              </w:tc>
            </w:tr>
            <w:tr>
              <w:trPr/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Осетр сибирский  -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Acipenser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baerii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 - </w:t>
                  </w:r>
                  <w:r>
                    <w:rPr>
                      <w:rFonts w:cs="Times New Roman;Times New Roman" w:ascii="Times New Roman;Times New Roman" w:hAnsi="Times New Roman;Times New Roman"/>
                      <w:i/>
                      <w:highlight w:val="yellow"/>
                    </w:rPr>
                    <w:t>Субпопуляция бассейна р. Пясины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      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Нельма - </w:t>
                  </w:r>
                  <w:hyperlink r:id="rId2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highlight w:val="yellow"/>
                        <w:u w:val="none"/>
                      </w:rPr>
                      <w:t>Stenodus leucichthys nelma</w:t>
                    </w:r>
                  </w:hyperlink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Чир -</w:t>
                  </w:r>
                  <w:r>
                    <w:rPr>
                      <w:rFonts w:cs="Times New Roman;Times New Roman" w:ascii="Times New Roman;Times New Roman" w:hAnsi="Times New Roman;Times New Roman"/>
                      <w:i/>
                      <w:highlight w:val="yellow"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Coregonus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nasu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Пелядь</w:t>
                  </w:r>
                  <w:r>
                    <w:rPr>
                      <w:rFonts w:cs="Times New Roman;Times New Roman" w:ascii="Times New Roman;Times New Roman" w:hAnsi="Times New Roman;Times New Roman"/>
                      <w:i/>
                      <w:highlight w:val="yellow"/>
                    </w:rPr>
                    <w:t xml:space="preserve"> -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Coregonus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peled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Белоклювая гагара - Gavia adamsii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4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Чернозобая гагара - Gavia arctica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Краснозобая казарка - Rufibrenta ruficolli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Малый лебедь - Cygnus bewickii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Западный тундровый гуменник - Anser fabalis rossicus</w:t>
                  </w:r>
                  <w:r>
                    <w:rPr>
                      <w:rFonts w:cs="Times New Roman;Times New Roman" w:ascii="Times New Roman;Times New Roman" w:hAnsi="Times New Roman;Times New Roman"/>
                      <w:i/>
                      <w:highlight w:val="yellow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-</w:t>
                  </w:r>
                  <w:r>
                    <w:rPr>
                      <w:rFonts w:cs="Times New Roman;Times New Roman" w:ascii="Times New Roman;Times New Roman" w:hAnsi="Times New Roman;Times New Roman"/>
                      <w:i/>
                      <w:highlight w:val="yellow"/>
                    </w:rPr>
                    <w:t xml:space="preserve"> Тувино-минусинская и Красноярско-канская субпопуляции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Орлан-белохвост - Haliaeetus albicilla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Сапсан - Falco peregrinu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4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Дербник - columbariu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Хрустан - Eudromias morinellu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4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Песочник-красношейка - Calidris ruficolli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Дупель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-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Gallinago media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4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Песчанка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-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Calidris alba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Галстучник - Charadrius hiaticula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Гаршнеп - Lymnocryptes minimu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Средний кроншнеп - Numenius phaeopu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Белая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сова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-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Nyctea scandiaca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+</w:t>
                  </w:r>
                </w:p>
              </w:tc>
            </w:tr>
            <w:tr>
              <w:trPr/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ru-RU" w:eastAsia="ru-RU"/>
                    </w:rPr>
                    <w:t xml:space="preserve">Незабудочник арктосибирский - 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 w:eastAsia="ru-RU"/>
                    </w:rPr>
                    <w:t>Eritrichium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 w:eastAsia="ru-RU"/>
                    </w:rPr>
                    <w:t>arctisibiricum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4 (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I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Незабудочник шелковистый -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Eritrichium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sericeum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4 (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I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Пырейник высокоарктический - Elymus hyperarcticu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4 (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I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Осока малоплодная - Carex spaniocarpa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4 (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I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Щавель золотисторыльцевый - Rumex aureostygmaticu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highlight w:val="yellow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  <w:t>4 (</w:t>
                  </w: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  <w:lang w:val="en-US"/>
                    </w:rPr>
                    <w:t>I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highlight w:val="yellow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территории заказника обитает около 99 видов птиц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идов млекопитающих, окол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идов рыб. Отмечен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26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идов сосудистых растени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диких животных и растений, занесенные в Красные книги Российской Федерации 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дикорастущих растений, занесенные в Красные книги Российской Федерации 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алеонтологические и минералогические объекты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заказника является ценным природным комплексом, имеющим особое значение для сохранения всех слагающих его компонентов. Является также историческим местом присадки гусеобразных в период весенних миграций. Имеет эстетическое и научно-познавательное знач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астбища 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Земли лесного фонда: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взвешенное периметрическое антропогенное давление на ООПТ оценивается как "умеренноконфликтное" (индекс=0,6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ПКЗ «Кичке-Тан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213, Агрызский район, д. Кичке-Тан, ул. Тази Гиззата, 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6008338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ichk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pkz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Маннапов Руслан Ромил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ГПКЗ "Кичке-Тан" запрещается любая деятельность, угрожающая сохранению природного ландшафта и его компонентов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0" w:name="sub_10143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олезных ископаемых, нарушение почвенного покро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" w:name="sub_10143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ение гидрологического режима, эксплуатация водных ресурсов, если они наносят вред природным комплекса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бывание животных, не отнесенных к объектам охоты и рыболовства, а также редких и находящихся под угрозой исчезновения видов животных, растений и грибов, занесенных в Красную книгу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и размещение хозяйственных (кроме ранее созданных, а также связанных с деятельностью администрации заказника), промышленных, коммунальных объектов и иных сооружен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магистральных дорог, трубопроводов, линий электропередачи и других коммуникаций, не связанных с функционирование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зд и стоянка автомототранспорта вне дорог общего пользования, за исключением случаев аварий, стихийных бедствий и при иных обстоятельствах, носящих чрезвычайный характер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ройство привалов, туристических стоянок, бивуаков, лагерей, разведение костр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жигание растительности, хранение и применение ядохимикатов, удобрений, химических реагентов и других опасных для объектов животного мира и среды их обитания материалов, за исключением случаев массовых эпизоот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истка просек под линиями связи или электропередачи от подроста древесно-кустарниковой растительности в период с 1 апреля по 31 июля, а также в местах произрастания редких и исчезающих видов растений и грибов, занесенных в Красную книгу Республики Татарстан, за исключением случаев аварий, стихийных бедствий и при иных обстоятельствах, носящих чрезвычайный характер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орение и замусоривание территории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рывные работ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2" w:name="sub_1015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 Запрещается проведение рубок в местах воспроизводства и гнездования объектов животного мира в период с 1 апреля по 31 июля, а также в местах произрастания редких и исчезающих видов растений и грибов, занесенных в Красную книгу Республики Татарстан, за исключением случаев аварий, стихийных бедствий и при иных обстоятельствах, носящих чрезвычайный характер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3" w:name="sub_1015"/>
            <w:bookmarkStart w:id="4" w:name="sub_1016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bookmarkStart w:id="5" w:name="sub_1016"/>
            <w:bookmarkEnd w:id="5"/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Пункт 16 изменен. -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Кабинета Министров Республики Татарстан от 21 мая 2018 г. N 38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См. предыдущую редакцию</w:t>
              </w:r>
            </w:hyperlink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 На территории ГПКЗ "Кичке-Тан" допускаются следующие виды деятельност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ая охота в осенне-зимний перио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bookmarkStart w:id="6" w:name="sub_10163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ыболовство в соответствии с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ыболовства для Волжско-Каспийского рыбохозяйственного бассейна, утвержденными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инистерства сельского хозяйства Российской Федерации от 18.11.2014 N 453 "Об утверждении правил рыболовства для Волжско-Каспийского рыбохозяйственного бассейна"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7" w:name="sub_10163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исключительных случаях передвижение на маломерных моторных судах по разрешению, выданному в установленном порядке администрацией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8" w:name="sub_1165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новании договоров с Государственным комитетом Республики Татарстан по биологическим ресурсам сбор зоологических, ботанических и минералогических коллекций и палеонтологических объектов в научно-исследовательских целях научно-исследовательскими учреждениями и высшими учебными заведениям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9" w:name="sub_1165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окошение, выпас и водопой скота на специально отведенных местах и в сроки, согласованные с администрацией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0" w:name="sub_10167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ульев и пасек в форме временных построек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1" w:name="sub_10167"/>
            <w:bookmarkStart w:id="12" w:name="sub_10168"/>
            <w:bookmarkEnd w:id="11"/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геологоразведочных работ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3" w:name="sub_10168"/>
            <w:bookmarkEnd w:id="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 Граждане имеют право находиться на территории ГПКЗ "Кичке-Тан", собирать для собственных нужд дикорастущие плоды, ягоды, грибы, другие пищевые ресурсы, лекарственные раст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и заготовка гражданами дикорастущих растений и грибов, виды которых занесены в Красную книгу Республики Татарстан и в перечень наркосодержащего сырья, запрещаются. Сбор дикорастущих плодов, ягод, грибов, лекарственных растений и технического сырья может быть ограничен в порядке, определяемом законодательством Республики Татарстан о растительном мир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.krasu.ru/fauna/index_f.php3?41+1" TargetMode="External"/><Relationship Id="rId3" Type="http://schemas.openxmlformats.org/officeDocument/2006/relationships/hyperlink" Target="garantf1://22469340.1008" TargetMode="External"/><Relationship Id="rId4" Type="http://schemas.openxmlformats.org/officeDocument/2006/relationships/hyperlink" Target="garantf1://22469350.1016" TargetMode="External"/><Relationship Id="rId5" Type="http://schemas.openxmlformats.org/officeDocument/2006/relationships/hyperlink" Target="garantf1://70718102.1000" TargetMode="External"/><Relationship Id="rId6" Type="http://schemas.openxmlformats.org/officeDocument/2006/relationships/hyperlink" Target="garantf1://70718102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1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42:00Z</dcterms:modified>
  <cp:revision>7</cp:revision>
  <dc:subject/>
  <dc:title/>
</cp:coreProperties>
</file>