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425"/>
        <w:gridCol w:w="792"/>
        <w:gridCol w:w="626"/>
        <w:gridCol w:w="1559"/>
        <w:gridCol w:w="4252"/>
      </w:tblGrid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мятник природы регионального значения «Урочище «Русско-немецкая Швейцария» (Скотские горы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апреля 1989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мятник природы имеет научно-познавательное и эстетическое значение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5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Совета Министров Татарской АСС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4 апреля 1989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изнании природных объектов памятниками природы регионального зна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44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9 декабря 200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й в отдельные нормативные правовые акты Совета Министров Татарской АССР, Кабинета Министров Татарской ССР и Кабинета Министров Республики Татарстан по вопросам особо охраняемых природных территорий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  <w:lang w:val="en-US"/>
              </w:rPr>
              <w:t>I I I</w:t>
            </w:r>
          </w:p>
        </w:tc>
      </w:tr>
      <w:tr>
        <w:trPr>
          <w:trHeight w:val="207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спублика Татарстан,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ский и Вахитовский районы г. Казан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ложен в центре городской застройки, в 40 м западнее железнодорожной линии «Казань - Арск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 г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 г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 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гово-степной растительный покров успешно формируется с участием полыни австрийской и равнинной, ковылем-волосатиком и типчаком. Реже встречаются смолевка зеленоцветковая, спаржа лекарственная, горечавка перекрестнолистная, проломник северный, порезник промежуточный, элизанта клейкая. На территории памятника существует единственная в республике популяция норичника теневого, внесенного в Красную книгу РТ.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з фауны отмечены заяц-русак, еж европейский, куница лесная, около 26 видов птиц, 2 вида рептилий (уж обыкновенный и прыткая ящерица) и 2 вида амфибий (зеленая жаба и остромордая лягушка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мечено более 10 видов сосудистых растений,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1 вид  включен в Красную книгу РТ. Из фауны отмечены 3 вида млекопитающих, 26 видов птиц, 2 вида рептилий, 2 вида амфибий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дикорастущих растений, занесенные в Красную книгу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ы растений, нуждающиеся в постоянном контроле и наблюдении их состояния в природной среде Республики Татарстан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Земли лесного фонда: 0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.tatarstan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75 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раницах Памятников природы запрещается всякая деятельность, влекущая за собой нарушение его сохранности, в том числе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и стоянка автомототранспортных средств вне дорог общего пользования (за исключением проезда и стоянки спецтехники, передвижения местных жителей из одного населенного пункта в другой), за исключением их стоянки в специально оборудованных для этих целей местах, обозначенных информационными знаками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од земель под объекты производственного и сельскохозяйственного назначения, базы отдыха, кроме случаев, если отвод земель осуществляется в целях добычи углеводородного сырья владельцами лицензии на пользование участком недр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йка автотранспортных средств и сельскохозяйственной техники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едка и добыча общераспространенных полезных ископаемых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, влекущие за собой изменение гидрологического режима территории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ядохимикатов, минеральных удобрений, химических и биологических средств защиты растений и стимуляторов роста, за исключением случаев, связанных с защитой лесов от вредителей и болезней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объектов размещ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и применение ядохимикатов, минеральных удобрений, химических средств защиты растений и стимуляторов роста, а также размещение и складирование ядохимикатов, минеральных удобрений, навоза и горюче-смазочных материалов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плошных рубок леса, уничтожение старовозрастных и дуплистых деревьев, за исключением санитарных рубок, рубок, связанных с тушением лесных пожаров, в том числе с созданием противопожарных разрывов, рубок, связанных со строительством, реконструкцией и эксплуатацией линейных объектов, осуществляемых в соответствии с настоящим режимом или связанных с добычей углеводородного сырья, со строительством, реконструкцией и эксплуатацией линейных объектов, осуществляемых владельцами лицензии на пользование участком недр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убок в местах произрастания редких и исчезающих видов растений и грибов, воспроизводства и гнездования объектов животного мира, занесенных в Красную книгу Республики Татарстан, за исключением случаев аварий, стихийных бедствий и иных обстоятельств, носящих чрезвычайный характер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истка просек под линиями связи или электропередачи от подроста древесно-кустарниковой растительности в период с 1 апреля по 31 июля, за исключением случаев аварий, стихийных бедствий и иных обстоятельств, носящих чрезвычайный характер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лесной подстилки и почвенного покрова, пускание палов и выжигание растительности, за исключением противопожарных мероприятий, осуществляемых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сочка лесных насаждений и заготовка живицы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зданий и сооружений, жилых и хозяйственных объектов вне населенных пунктов и дачных участков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производственных объектов, выделение участков под ведение индивидуального жилищного строительства, дачного строительства, садоводства и огородничества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согласования с Государственным комитетом Республики Татарстан по биологическим ресурсам – строительство дорог, путепроводов, линий электропередачи и иных коммуникаций (кроме случаев, если строительство осуществляется в целях добычи углеводородного сырья владельцами лицензии на пользование участком недр или связано с выполнением мероприятий по охране, защите, воспроизводству лесов, иных природных комплексов)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креационной деятельности (в том числе организация мест отдыха и разведение костров, за исключением специально отведенных мест, обозначенных информационными знаками)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чтожение и повреждение аншлагов, шлагбаумов, граничных столбов и других информационных знаков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Памятников природы хозяйственная деятельность осуществляется в соответствии с настоящим Режимом и Требованиями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Памятников природы разрешается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и стоянка специальных машин и механизмов организаций – владельцев лицензии на пользование участком недр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и стоянка специальных машин и механизмов для осуществления лесохозяйственных, лесокультурных, лесозащитных и противопожарных и биотехнических мероприятий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зд и стоянка спецтехники для осуществления мероприятий по обслуживанию линий электропередачи и при иных обстоятельствах, носящих чрезвычайный характер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ульев и пасек в форме временных построек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биотехнических и противоэпизоотических мероприятий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зоологических, ботанических и минералогических коллекций и палеонтологических объектов в научно-исследовательских целях научно-исследовательскими учреждениями и образовательными организациями высшего образования на основании договоров с Государственным комитетом Республики Татарстан по биологическим ресурсам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научных исследований, включая экологический мониторинг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итарная рубка в соответствии с результатами лесопатологических обследований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отовка древесины и недревесных лесных ресурсов гражданами для собственных нужд в соответствии с законодательством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эколого-просветительской работы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ота на территории Памятников природы осуществляется в соответствии с действующим законодательство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3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1:08:00Z</dcterms:modified>
  <cp:revision>4</cp:revision>
  <dc:subject/>
  <dc:title/>
</cp:coreProperties>
</file>