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Default"/>
              <w:ind w:left="-10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 приказом</w:t>
            </w:r>
          </w:p>
          <w:p>
            <w:pPr>
              <w:pStyle w:val="Default"/>
              <w:ind w:left="-249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Государственного комитета </w:t>
            </w:r>
          </w:p>
          <w:p>
            <w:pPr>
              <w:pStyle w:val="Default"/>
              <w:ind w:left="-249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Республики Татарстан  </w:t>
            </w:r>
          </w:p>
          <w:p>
            <w:pPr>
              <w:pStyle w:val="Default"/>
              <w:ind w:left="-249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по биологическим ресурс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«20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8 г. № 381-од</w:t>
            </w:r>
          </w:p>
          <w:p>
            <w:pPr>
              <w:pStyle w:val="Default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Ведомственная программа профилактики нарушений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го комитета Республики Татарстан по биологическим ресурсам в отношении регионального государственного надзора в области охраны и использования особо охраняемых природных территорий регионального значения на период 2019 – 2021 г.г.</w:t>
      </w:r>
      <w:r>
        <w:rPr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b/>
          <w:b/>
          <w:i/>
          <w:i/>
          <w:iCs/>
          <w:color w:val="FF0000"/>
          <w:sz w:val="23"/>
          <w:szCs w:val="23"/>
        </w:rPr>
      </w:pPr>
      <w:r>
        <w:rPr>
          <w:b/>
          <w:i/>
          <w:iCs/>
          <w:color w:val="FF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36"/>
          <w:szCs w:val="36"/>
        </w:rPr>
        <w:t>ПАСПОР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омственная программа профилактики </w:t>
            </w:r>
          </w:p>
          <w:p>
            <w:pPr>
              <w:pStyle w:val="Default"/>
              <w:ind w:firstLine="81"/>
              <w:jc w:val="both"/>
              <w:rPr/>
            </w:pPr>
            <w:r>
              <w:rPr>
                <w:sz w:val="23"/>
                <w:szCs w:val="23"/>
              </w:rPr>
              <w:t xml:space="preserve">на 2019-2021 годы </w:t>
            </w:r>
          </w:p>
        </w:tc>
      </w:tr>
      <w:tr>
        <w:trPr>
          <w:trHeight w:val="7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ые основания разработк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3"/>
                <w:szCs w:val="23"/>
              </w:rPr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тандарт комплексной профилактики рисков причинения вреда охраняемым законом ценностям. </w:t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чик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осударственный комитет Республики Татарстан по биологическим ресурсам (Далее – Госкомитет).</w:t>
            </w:r>
          </w:p>
        </w:tc>
      </w:tr>
      <w:tr>
        <w:trPr>
          <w:trHeight w:val="17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дотвращение рисков причинения вреда охраняемым законом ценностям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едупреждение нарушений обязательных требований (снижение числа нарушений обязательных требований) в подконтрольной сфере общественных отношений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3"/>
                <w:szCs w:val="23"/>
              </w:rPr>
              <w:t xml:space="preserve">- устранение причин, факторов и условий, способствующих 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здание инфраструктуры профилактики рисков причинения вреда охраняемым законом ценностям</w:t>
            </w:r>
            <w:r>
              <w:rPr>
                <w:i/>
                <w:iCs/>
                <w:sz w:val="23"/>
                <w:szCs w:val="23"/>
              </w:rPr>
              <w:t xml:space="preserve">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- иные цели.  </w:t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3"/>
                <w:szCs w:val="23"/>
              </w:rPr>
              <w:t xml:space="preserve">- повышение квалификации кадрового состава Государственного комитета Республики Татарстан по биологическим ресурсам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другие задачи в зависимости от выявленных проблем безопасности регулируемой сферы и текущего состояния профилактической работы. 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и этапы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2019-2021 годы </w:t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точники финансир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кущее финансирование, дополнительных средств не требуется.</w:t>
            </w:r>
          </w:p>
        </w:tc>
      </w:tr>
      <w:tr>
        <w:trPr>
          <w:trHeight w:val="10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нижение рисков причинения вреда охраняемым законом ценностям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3"/>
                <w:szCs w:val="23"/>
              </w:rPr>
              <w:t>- увеличение доли законопослушных подконтрольных субъектов;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- развитие системы профилактических мероприятий Госкомитета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недрение различных способов профилактики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3"/>
                <w:szCs w:val="23"/>
              </w:rPr>
              <w:t xml:space="preserve">- разработка и внедрение технологий профилактической работы внутри Госкомитета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отка образцов эффективного, законопослушного поведения подконтрольных субъект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3"/>
                <w:szCs w:val="23"/>
              </w:rPr>
              <w:t xml:space="preserve">- обеспечение квалифицированной профилактической работы должностных лиц Госкомитета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3"/>
                <w:szCs w:val="23"/>
              </w:rPr>
              <w:t xml:space="preserve">- повышение прозрачности деятельности Госкомитета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>
                <w:sz w:val="23"/>
                <w:szCs w:val="23"/>
              </w:rPr>
              <w:t xml:space="preserve">- уменьшение административной нагрузки на подконтрольные субъекты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ение единообразия понимания предмета контроля подконтрольными субъектами; </w:t>
            </w:r>
          </w:p>
          <w:p>
            <w:pPr>
              <w:pStyle w:val="Default"/>
              <w:ind w:firstLine="4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отивация подконтрольных субъектов к добросовестному по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Анализ и оценка состояния подконтрольной сфер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Arial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онтрольными объектами профилактических мероприятий при осуществлении государственного контроля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осуществляющие деятельность на территории особо охраняемых природных территорий региональ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, наиболее значимым риском в зависимости от видов подконтрольных субъектов является риск причинения ущерб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бласти охраны и использования особо охраняемых природных территорий регионального значения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лан проведения плановых проверок юридических лиц и индивидуальных предпринимателей на 2019 год Госкомитета внесены 9 проверок по региональному государственному надзору в области охраны и использования особо охраняемых природных территорий регионального значения, в связи с введенным мораторием на плановые проверки в отношении субъектов малого предпринимательства (Федеральный закон от 26 декабря 2008 г.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 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bCs/>
          <w:sz w:val="28"/>
          <w:szCs w:val="28"/>
        </w:rPr>
        <w:t>В 2018 году проверки по региональному государственному надзору в области охраны и использования особо охраняемых природных территорий регионального значения не проводились, ввиду того, что данный вид контроля был передан Госкомитету 06 октября 2017г. (Указ Президента Республики Татарстан №УП-890 от 06.10.2017г.).</w:t>
      </w:r>
      <w:r>
        <w:rPr>
          <w:iCs/>
          <w:sz w:val="26"/>
          <w:szCs w:val="26"/>
        </w:rPr>
        <w:t xml:space="preserve"> </w:t>
      </w:r>
    </w:p>
    <w:p>
      <w:pPr>
        <w:pStyle w:val="Default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Цели и задачи профилактической работы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 задачами проведения профилактической работы в рамках в целом и на текущий  год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государственного контроля (надзора) в сфере  растительного мира и особо охраняемых природных территор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и финансовых издержек у подконтрольных субъектов по сравнению с ведением контрольно-надзорной деятельности исключительно путем проведения контрольно-надзорных меро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рисками причинения вреда в сфере растительного мира и особо охраняемых природных территор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подконтрольными субъе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к добросовестному поведению и, как следствие, снижение уровня ущерба в сфере растительного мира и особо охраняемых природных территор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дконтрольным субъектам обязательны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Default"/>
        <w:spacing w:before="200" w:after="0"/>
        <w:ind w:firstLine="540"/>
        <w:jc w:val="both"/>
        <w:rPr/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Программные мероприятия. </w:t>
      </w:r>
    </w:p>
    <w:p>
      <w:pPr>
        <w:pStyle w:val="Default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.03.2018 г №2, разработан и издан приказ Госкомитета «Об утверждении программы профилактики нарушений требований законодательства в области охраны и использования особо охраняемых природных территорий регионального знач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комитетом были проведены следующие профилактическ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размещение на официальном сайте в сети «Интернет» (www.ojm.tatarstan.ru)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. Госкомитетом РТ введено в практику проведение регулярных встреч (семинаров, совещаний) не менее 4 раз в год с привлечением работников прокуратуры, надзорных органов и представителей высших учебных заведений. </w:t>
      </w:r>
    </w:p>
    <w:p>
      <w:pPr>
        <w:pStyle w:val="Default"/>
        <w:ind w:firstLine="540"/>
        <w:jc w:val="both"/>
        <w:rPr>
          <w:iCs/>
          <w:sz w:val="26"/>
          <w:szCs w:val="26"/>
        </w:rPr>
      </w:pPr>
      <w:r>
        <w:rPr>
          <w:sz w:val="28"/>
          <w:szCs w:val="28"/>
        </w:rPr>
        <w:t>Так, за 2018 год проведено 6 выездных совещаний с представителями подконтрольных субъектов. В случае изменения обязательных требований Госкомитетом РТ подготавливаются и распространя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</w:r>
      <w:r>
        <w:rPr>
          <w:i/>
          <w:iCs/>
          <w:sz w:val="26"/>
          <w:szCs w:val="26"/>
        </w:rPr>
        <w:t>.</w:t>
      </w:r>
    </w:p>
    <w:p>
      <w:pPr>
        <w:pStyle w:val="Default"/>
        <w:spacing w:before="20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План-график реализации Ведомственной программы комплексной профилактики рисков причинения вреда охраняемым законом ценностям      на период 2019-2021 г.г. </w:t>
      </w:r>
      <w:hyperlink w:anchor="Par463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4. Ресурсное обеспечение программы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валификации 10 сотрудников Госкомитета прошли курсы повышения квалификации в Казанском (Приволжском) федеральном университете.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Регулярно проводится обучение по вопросам прохождения государственной гражданской службы, противодействию коррупции, изменений в законодательстве Российской Федерации и Республики Татарстан в сфере совершенствования контрольной (надзорной) деятельности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5. Механизм реализации программы 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и реализации Программы: 2019 - 2021 г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й этап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ение действующих каналов «обратной связи» с подконтрольными субъектами и разработка необходимых дополнительных каналов такой связи (электронные формы «обратной связи») для непосредственного получения, накопления и анализа информации по проблемным вопросам применения обязательных требований и осуществления процедур контро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чественное кадровое и техническое обеспечение проведения аналитической работы по мониторингу и определению состояния подконтрольной сферы, выявлению текущих и потенциальных факторов риска угрозы причинения, либо причинения вреда жизни, здоровью граждан, по оценке вклада профилактической деятельности в повышение уровня охраны здоровья граждан, определению направлений совершенствования применяемого профилактического инструментария и внедрению новог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фференцирование подконтрольных субъектов по категориям риска (классам опасности), видам и характеристикам осуществляемой ими деятельности, используемых ими производственных объектов, и иным параметрам, влияющим на риск угрозы причинения, включая критерии добросовестности подконтрольных субъектов, с целью конкретизации адресной направленности применяемых профилактических мер и глубокого и полного охвата ими подконтрольных субъ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 функционирование системы внутреннего аудита профилактиче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ационно-правовые меры по обеспечению единства правоприменительной практики, в том числе п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и вед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проверочных листов (списков контрольных вопросов), в том числе для целей самопроверки подконтрольными субъект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ю подконтрольных субъектов по вопросам соблюдения обязательных требований в част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ладов с обобщением правоприменительной практики, типовых и массовых нарушений обязательных требований, докладов с руководством по соблюдению обязательных требований, анализом новых обязательных требований и необходимых для их исполнения организационных и технических мероприят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обсуждений с подконтрольными субъекта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 общего консультирования по вопросам соблюдения обязательных требований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по вопросам соблюдения обязательных требований на официальном сайте Госкомитета в информационно-телекоммуникационной сети «Интернет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специализированных обучающих програм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ю предостережения о недопустимости нарушения обязательных требов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рядка и механизмов досудебного (внесудебного) обжал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на постоянной основе с подконтрольными субъектами общей и индивидуальной разъяснительной работы относительно процедур контро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отка системы мер поощрения и стимулирования добросовестных подконтрольных субъектов, критериев добросовестности подконтрольных субъектов, введение в практику «презумпции добросовестности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недрение информационных технологий, необходимых для функционирования электронных инструментов профилактики, в том числе действующие на базе «личных кабинетов» подконтрольных су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пуск интерактивных сервисов, обеспечивающих взаимодействие с подконтрольными субъектами, в том числе для самостоятельного определения и добровольного подтверждения подконтрольными субъектами соблюден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торой этап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механизмов аналитического обеспечения профилактической деятельности с целью качественного улучшения, расширения и диверсификации подходов к осуществлению профилакти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методики автоматизированной оценки влияния профилактических мероприятий на эффективность и результативность осуществления контрольно-надзор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и внедрение механизмов самообследования и непрерывного совершенствования профилактической деятельности в рабочие процессы с целью налаживания эффективной взаимосвязи между всеми элементами контрольно-надзор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онная интеграция элементов профилактической деятельности в состав процессов осуществления контрольно-надзорн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дрение и аналитическое использование в рамках профилактической деятельности механизмов общественного контроля и средств дистанционного мониторинг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при необходимости организационно-правовых мер для налаживания постоянного межведомственного взаимодействия со всеми контрольно-надзорными органами по вопросам профилактики нарушений обязательных требований, в том числе посредством применения современных информационных технологий;</w:t>
      </w:r>
    </w:p>
    <w:p>
      <w:pPr>
        <w:pStyle w:val="Default"/>
        <w:spacing w:before="200" w:after="0"/>
        <w:ind w:firstLine="540"/>
        <w:jc w:val="both"/>
        <w:rPr>
          <w:iCs/>
          <w:sz w:val="26"/>
          <w:szCs w:val="26"/>
        </w:rPr>
      </w:pPr>
      <w:r>
        <w:rPr>
          <w:sz w:val="28"/>
          <w:szCs w:val="28"/>
        </w:rPr>
        <w:t>7) периодический анализ зарубежного опыта в части профилактики нарушений обязательных требований с целью выявления актуальных и эффективных подходов к осуществлению профилактической деятельности и внедрения их в собственную практику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spacing w:before="200" w:after="0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Перечень уполномоченных должностных лиц (с контактами), ответственных за организацию и проведение профилактических мероприятий. (Приложение №2).</w:t>
      </w:r>
    </w:p>
    <w:p>
      <w:pPr>
        <w:pStyle w:val="Default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6. Оценка эффективности программы. </w:t>
      </w:r>
    </w:p>
    <w:p>
      <w:pPr>
        <w:pStyle w:val="Default"/>
        <w:spacing w:before="200" w:after="0"/>
        <w:ind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ценка эффективности проводимых Госкомитетом профилактических мероприятий будет проводиться ежегодно до 01 (первого) марта года, следующего за отчетным.</w:t>
      </w:r>
    </w:p>
    <w:p>
      <w:pPr>
        <w:pStyle w:val="Default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посредственные результаты (реализованные мероприят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крытом доступе в информационно-телекоммуникационной сети «Интернет» на официальном сайте Госкомитет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oj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/) в разделе «Нормативно-правовые акты» и «Государственный контроль (надзор)» размещены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Госкомитета, доклады по правоприменительной практике, статистике типовых и (или) массовых нарушений обязательных требовани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(информационные письма) о содержании новых нормативных правовых актов, устанавливающих обязательные требования, либо изменениях, внесенных в действующие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ечные результаты (социальный и экономический эффект от реализованных мероприятий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ованных мероприят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и осуществления государственного контроля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ованных мероприят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мизация ресурсных затрат всех участников контрольно-надзорной деятельности за счет снижения административного давления; четкого дифференцирования случаев, в которых допустимо, целесообразно и максимально эффективно объявление предостережения о недопустимости нарушения обязательных требований, а не проведение внеплановой проверк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количества зафиксированных нарушений обязательных требован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доверия подконтрольных субъектов к Госкомитету.</w:t>
      </w:r>
    </w:p>
    <w:p>
      <w:pPr>
        <w:pStyle w:val="ConsPlusTitle"/>
        <w:numPr>
          <w:ilvl w:val="0"/>
          <w:numId w:val="0"/>
        </w:numPr>
        <w:spacing w:before="200" w:after="0"/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 Показатели эффективности программы, методика оценки показателей эффективности профилактических мероприятий:</w:t>
      </w:r>
    </w:p>
    <w:p>
      <w:pPr>
        <w:pStyle w:val="Default"/>
        <w:numPr>
          <w:ilvl w:val="0"/>
          <w:numId w:val="3"/>
        </w:numPr>
        <w:spacing w:before="200" w:after="0"/>
        <w:ind w:left="567" w:hanging="283"/>
        <w:jc w:val="both"/>
        <w:rPr>
          <w:color w:val="000000"/>
        </w:rPr>
      </w:pPr>
      <w:r>
        <w:rPr>
          <w:sz w:val="28"/>
          <w:szCs w:val="28"/>
        </w:rPr>
        <w:t>Количество подконтрольных субъектов, в отношении которых проведены профилактические мероприят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количество подконтрольных субъектов, в отношении которых проведены профилактические мероприятия, % к базовому 2019 году:</w:t>
      </w:r>
    </w:p>
    <w:p>
      <w:pPr>
        <w:pStyle w:val="Default"/>
        <w:spacing w:before="0" w:after="120"/>
        <w:jc w:val="center"/>
        <w:rPr/>
      </w:pPr>
      <w:r>
        <w:rPr>
          <w:sz w:val="28"/>
          <w:szCs w:val="28"/>
        </w:rPr>
        <w:t>П = П</w:t>
      </w:r>
      <w:r>
        <w:rPr>
          <w:sz w:val="16"/>
          <w:szCs w:val="28"/>
        </w:rPr>
        <w:t>1</w:t>
      </w:r>
      <w:r>
        <w:rPr>
          <w:sz w:val="28"/>
          <w:szCs w:val="28"/>
        </w:rPr>
        <w:t>+П</w:t>
      </w:r>
      <w:r>
        <w:rPr>
          <w:sz w:val="16"/>
          <w:szCs w:val="28"/>
        </w:rPr>
        <w:t>2</w:t>
      </w:r>
      <w:r>
        <w:rPr>
          <w:sz w:val="28"/>
          <w:szCs w:val="28"/>
        </w:rPr>
        <w:t>+….+П</w:t>
      </w:r>
      <w:r>
        <w:rPr>
          <w:sz w:val="16"/>
          <w:szCs w:val="28"/>
          <w:lang w:val="en-US"/>
        </w:rPr>
        <w:t>n</w:t>
      </w:r>
      <w:r>
        <w:rPr>
          <w:sz w:val="28"/>
          <w:szCs w:val="28"/>
        </w:rPr>
        <w:t xml:space="preserve"> / П</w:t>
      </w:r>
      <w:r>
        <w:rPr>
          <w:sz w:val="16"/>
          <w:szCs w:val="28"/>
        </w:rPr>
        <w:t>баз,</w:t>
      </w:r>
    </w:p>
    <w:p>
      <w:pPr>
        <w:pStyle w:val="Default"/>
        <w:jc w:val="both"/>
        <w:rPr/>
      </w:pPr>
      <w:r>
        <w:rPr>
          <w:sz w:val="28"/>
          <w:szCs w:val="28"/>
        </w:rPr>
        <w:t>где П</w:t>
      </w:r>
      <w:r>
        <w:rPr>
          <w:sz w:val="16"/>
          <w:szCs w:val="28"/>
        </w:rPr>
        <w:t>1</w:t>
      </w:r>
      <w:r>
        <w:rPr>
          <w:sz w:val="28"/>
          <w:szCs w:val="28"/>
        </w:rPr>
        <w:t>,П</w:t>
      </w:r>
      <w:r>
        <w:rPr>
          <w:sz w:val="16"/>
          <w:szCs w:val="28"/>
        </w:rPr>
        <w:t>2</w:t>
      </w:r>
      <w:r>
        <w:rPr>
          <w:sz w:val="28"/>
          <w:szCs w:val="28"/>
        </w:rPr>
        <w:t>,…П</w:t>
      </w:r>
      <w:r>
        <w:rPr>
          <w:sz w:val="16"/>
          <w:szCs w:val="28"/>
          <w:lang w:val="en-US"/>
        </w:rPr>
        <w:t>n</w:t>
      </w:r>
      <w:r>
        <w:rPr>
          <w:sz w:val="28"/>
          <w:szCs w:val="28"/>
        </w:rPr>
        <w:t xml:space="preserve"> – подконтрольные субъекты, в отношении которых проведены профилактические мероприятия, ед.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баз – количество подконтрольных субъектов за базовый период         (2019 год).</w:t>
      </w:r>
    </w:p>
    <w:tbl>
      <w:tblPr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80"/>
        <w:gridCol w:w="182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(базовы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color w:val="000000"/>
        </w:rPr>
      </w:pPr>
      <w:r>
        <w:rPr>
          <w:sz w:val="28"/>
          <w:szCs w:val="28"/>
        </w:rPr>
        <w:t>Количество проведенных профилактических мероприятий Госкомитетом:</w:t>
      </w:r>
    </w:p>
    <w:p>
      <w:pPr>
        <w:pStyle w:val="Default"/>
        <w:jc w:val="both"/>
        <w:rPr/>
      </w:pPr>
      <w:r>
        <w:rPr>
          <w:sz w:val="28"/>
          <w:szCs w:val="28"/>
        </w:rPr>
        <w:t>Показатель рассчитывается как количество проведенных профилактических мероприятий Госкомитетом, % к базовому 2019 году:</w:t>
      </w:r>
    </w:p>
    <w:p>
      <w:pPr>
        <w:pStyle w:val="Default"/>
        <w:spacing w:before="120" w:after="120"/>
        <w:jc w:val="center"/>
        <w:rPr/>
      </w:pPr>
      <w:r>
        <w:rPr>
          <w:sz w:val="28"/>
          <w:szCs w:val="28"/>
        </w:rPr>
        <w:t>М</w:t>
      </w:r>
      <w:r>
        <w:rPr>
          <w:sz w:val="16"/>
          <w:szCs w:val="28"/>
        </w:rPr>
        <w:t xml:space="preserve"> </w:t>
      </w:r>
      <w:r>
        <w:rPr>
          <w:sz w:val="28"/>
          <w:szCs w:val="28"/>
        </w:rPr>
        <w:t>= М</w:t>
      </w:r>
      <w:r>
        <w:rPr>
          <w:sz w:val="16"/>
          <w:szCs w:val="28"/>
        </w:rPr>
        <w:t>1</w:t>
      </w:r>
      <w:r>
        <w:rPr>
          <w:sz w:val="28"/>
          <w:szCs w:val="28"/>
        </w:rPr>
        <w:t>+М</w:t>
      </w:r>
      <w:r>
        <w:rPr>
          <w:sz w:val="16"/>
          <w:szCs w:val="28"/>
        </w:rPr>
        <w:t>2</w:t>
      </w:r>
      <w:r>
        <w:rPr>
          <w:sz w:val="28"/>
          <w:szCs w:val="28"/>
        </w:rPr>
        <w:t>+….+М</w:t>
      </w:r>
      <w:r>
        <w:rPr>
          <w:sz w:val="16"/>
          <w:szCs w:val="28"/>
          <w:lang w:val="en-US"/>
        </w:rPr>
        <w:t>n</w:t>
      </w:r>
      <w:r>
        <w:rPr>
          <w:sz w:val="28"/>
          <w:szCs w:val="28"/>
        </w:rPr>
        <w:t>/М</w:t>
      </w:r>
      <w:r>
        <w:rPr>
          <w:sz w:val="16"/>
          <w:szCs w:val="28"/>
        </w:rPr>
        <w:t>баз</w:t>
      </w:r>
      <w:r>
        <w:rPr>
          <w:sz w:val="28"/>
          <w:szCs w:val="28"/>
        </w:rPr>
        <w:t>,</w:t>
      </w:r>
    </w:p>
    <w:p>
      <w:pPr>
        <w:pStyle w:val="Default"/>
        <w:jc w:val="both"/>
        <w:rPr/>
      </w:pPr>
      <w:r>
        <w:rPr>
          <w:sz w:val="28"/>
          <w:szCs w:val="28"/>
        </w:rPr>
        <w:t>где М</w:t>
      </w:r>
      <w:r>
        <w:rPr>
          <w:sz w:val="16"/>
          <w:szCs w:val="28"/>
        </w:rPr>
        <w:t>1</w:t>
      </w:r>
      <w:r>
        <w:rPr>
          <w:sz w:val="28"/>
          <w:szCs w:val="28"/>
        </w:rPr>
        <w:t>,М</w:t>
      </w:r>
      <w:r>
        <w:rPr>
          <w:sz w:val="16"/>
          <w:szCs w:val="28"/>
        </w:rPr>
        <w:t>2</w:t>
      </w:r>
      <w:r>
        <w:rPr>
          <w:sz w:val="28"/>
          <w:szCs w:val="28"/>
        </w:rPr>
        <w:t>,…М</w:t>
      </w:r>
      <w:r>
        <w:rPr>
          <w:sz w:val="16"/>
          <w:szCs w:val="28"/>
          <w:lang w:val="en-US"/>
        </w:rPr>
        <w:t>n</w:t>
      </w:r>
      <w:r>
        <w:rPr>
          <w:sz w:val="28"/>
          <w:szCs w:val="28"/>
        </w:rPr>
        <w:t xml:space="preserve"> – проведенное профилактическое мероприятие, ед.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r>
        <w:rPr>
          <w:sz w:val="16"/>
          <w:szCs w:val="28"/>
        </w:rPr>
        <w:t>баз</w:t>
      </w:r>
      <w:r>
        <w:rPr>
          <w:sz w:val="28"/>
          <w:szCs w:val="28"/>
        </w:rPr>
        <w:t xml:space="preserve"> – количество проведенных профилактических мероприятий за базовый период (2019 год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2"/>
        <w:gridCol w:w="1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(базовы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sz w:val="28"/>
          <w:szCs w:val="28"/>
        </w:rPr>
        <w:t>Снижение количества зафиксированных нарушений обязательных требований:</w:t>
      </w:r>
    </w:p>
    <w:p>
      <w:pPr>
        <w:pStyle w:val="Default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соотношение количества выявленных нарушений в ходе проверок к количеству выявленных нарушений за аналогичный период прошлого года,%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2"/>
        <w:gridCol w:w="1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(базовы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подконтрольных субъектов к Госкомитету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соотношение положительных к отрицательным отзывам на сайте Госкомитета в сети «Интернет», %:</w:t>
      </w:r>
    </w:p>
    <w:p>
      <w:pPr>
        <w:pStyle w:val="Default"/>
        <w:jc w:val="center"/>
        <w:rPr/>
      </w:pPr>
      <w:r>
        <w:rPr>
          <w:sz w:val="28"/>
          <w:szCs w:val="28"/>
        </w:rPr>
        <w:t>У</w:t>
      </w:r>
      <w:r>
        <w:rPr>
          <w:sz w:val="16"/>
          <w:szCs w:val="28"/>
        </w:rPr>
        <w:t xml:space="preserve">у </w:t>
      </w:r>
      <w:r>
        <w:rPr>
          <w:sz w:val="28"/>
          <w:szCs w:val="28"/>
        </w:rPr>
        <w:t>= О</w:t>
      </w:r>
      <w:r>
        <w:rPr>
          <w:sz w:val="16"/>
          <w:szCs w:val="28"/>
        </w:rPr>
        <w:t>п</w:t>
      </w:r>
      <w:r>
        <w:rPr>
          <w:sz w:val="28"/>
          <w:szCs w:val="28"/>
        </w:rPr>
        <w:t xml:space="preserve"> / О</w:t>
      </w:r>
      <w:r>
        <w:rPr>
          <w:sz w:val="16"/>
          <w:szCs w:val="28"/>
        </w:rPr>
        <w:t>отр,</w:t>
      </w:r>
    </w:p>
    <w:p>
      <w:pPr>
        <w:pStyle w:val="Default"/>
        <w:rPr/>
      </w:pPr>
      <w:r>
        <w:rPr>
          <w:sz w:val="28"/>
          <w:szCs w:val="28"/>
        </w:rPr>
        <w:t>где У</w:t>
      </w:r>
      <w:r>
        <w:rPr>
          <w:sz w:val="16"/>
          <w:szCs w:val="28"/>
        </w:rPr>
        <w:t>у</w:t>
      </w:r>
      <w:r>
        <w:rPr>
          <w:sz w:val="28"/>
          <w:szCs w:val="28"/>
        </w:rPr>
        <w:t xml:space="preserve"> – уровень удовлетворенности  субъектов качеством мероприятий по профилактике нарушений, %;</w:t>
      </w:r>
    </w:p>
    <w:p>
      <w:pPr>
        <w:pStyle w:val="Default"/>
        <w:ind w:firstLine="426"/>
        <w:rPr/>
      </w:pPr>
      <w:r>
        <w:rPr>
          <w:sz w:val="28"/>
          <w:szCs w:val="28"/>
        </w:rPr>
        <w:t>О</w:t>
      </w:r>
      <w:r>
        <w:rPr>
          <w:sz w:val="16"/>
          <w:szCs w:val="28"/>
        </w:rPr>
        <w:t xml:space="preserve">п </w:t>
      </w:r>
      <w:r>
        <w:rPr>
          <w:sz w:val="28"/>
          <w:szCs w:val="28"/>
        </w:rPr>
        <w:t>– количество положительных отзывов, ед.;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16"/>
          <w:szCs w:val="28"/>
        </w:rPr>
        <w:t xml:space="preserve">отр </w:t>
      </w:r>
      <w:r>
        <w:rPr>
          <w:sz w:val="28"/>
          <w:szCs w:val="28"/>
        </w:rPr>
        <w:t>– количество отрицательных отзывов, ед.</w:t>
      </w:r>
    </w:p>
    <w:p>
      <w:pPr>
        <w:pStyle w:val="Default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1"/>
        <w:gridCol w:w="18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(базовы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ведомственной программы: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755"/>
        <w:gridCol w:w="925"/>
        <w:gridCol w:w="824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ое значение (201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фиксированных нарушений обязательных требований, на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рофилактических мероприятий в общем объеме контрольно-надзорной деятельности, на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дконтрольных субъектов, исполнивших предостережения о недопустимости нарушений обязательных требований, на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463"/>
      <w:bookmarkEnd w:id="0"/>
      <w:r>
        <w:rPr>
          <w:rFonts w:cs="Times New Roman" w:ascii="Times New Roman" w:hAnsi="Times New Roman"/>
        </w:rPr>
        <w:t>ПЛАН-ГРАФИ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ОЙ ПРОГРАММЫ КОМПЛЕКСНОЙ ПРОФИЛАКТИ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ОВ ПРИЧИНЕНИЯ ВРЕДА ОХРАНЯЕМЫМ ЗАКОНОМ ЦЕННОСТЯМ НА ПЕРИОД 2019 – 2021 г.г.</w:t>
      </w:r>
    </w:p>
    <w:p>
      <w:pPr>
        <w:pStyle w:val="ConsPlusTitl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418"/>
        <w:gridCol w:w="1275"/>
        <w:gridCol w:w="1560"/>
        <w:gridCol w:w="14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именование профилактическ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рма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дресаты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жидаемые результаты меропри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bookmarkStart w:id="1" w:name="sub_106"/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1.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мещение на официальном сайте в сети "Интернет" перечней актов, содержащих обязательные требования, либо перечней самих требований, оценка соблюдения которых является предметом контроля (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Размещение на официальных сай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тоянно в течение 2019 – 2021 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bookmarkStart w:id="2" w:name="sub_107"/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2.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формирование юридических лиц,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мещение в средствах массовой информации, на официальных сай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тоянно в течение 2019 – 2021 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bookmarkStart w:id="3" w:name="sub_108"/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3.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 случае изменения обязательных требований Государственный комитет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публикование на официальных сайтах в сети "Интернет", проведение семинаров- 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 срок, не превышающий  2 месяца, с даты принятия соответствующих изменений обязательных требований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угин Владимир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bookmarkStart w:id="4" w:name="sub_109"/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.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ведение консультаций с подконтрольными субъектами по разъяснению обязательных требований, содержащихся в нормативных правовых а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публикование на официальных сайтах в сети "Интернет", проведение семинаров- совещаний  для юридических лиц, индивидуальных предпринимателей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каждый раз перед началом сезона охоты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угин Владимир Вале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bookmarkStart w:id="5" w:name="sub_110"/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5.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формирование подконтрольных су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публикование на официальных сайтах в сети "Интернет", проведение семинаров-совещаний  для юридических лиц,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тоянно в течение года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, повышение прозрачности контроля (надз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bookmarkStart w:id="6" w:name="sub_111"/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</w:t>
            </w:r>
            <w:bookmarkEnd w:id="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убликация на официальном сайте в сети "Интернет" статистики количества проведенных контрольно-надзорных мероприятий, перечня наиболее часто встречающихся нарушений обязательных требований, общего числа фактов привлечения к административной ответственности с указанием основных правонарушений по ви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азмещение на официальных сайтах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реже одного раза в год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нарушений в подконтрольной сфере, повышение прозрачности контроля (надзор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bookmarkStart w:id="7" w:name="sub_112"/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7.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общение практики осуществления в соответствующей сфере деятельности государственного контроля (надзора), в том числе с выделением наиболее часто встречающихся случаев нарушений обязательных требований, включая подготовку рекомендаций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готовка обзора 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реже одного раза в год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bookmarkStart w:id="8" w:name="sub_113"/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8.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ведение публичных мероприятий для подконтрольных субъектов в территориальных отделах Государственного комитета с обсуждением полученных результатов и размещением их в сети "Интернет" с механизмом "обратной связ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убличные мероприятия и размещение их результатов в сети "Интернет" с механизмом "обратной связ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реже одного раза в год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меньшение количества нарушений в подконтрольной сфе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Шакиров Динар Фаритович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чальники и руководители  районных (межрайонных) отделов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bookmarkStart w:id="9" w:name="sub_114"/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9.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едостереж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 недопустимости нарушения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правление предост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стоянно в течение года (по мере необходимости) в течение 2019-2021 г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дконтрольные су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едупреждение нарушений обязательных требова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чальники и руководители районных (межрайонных) отделов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уполномоченных лиц (с контактными данными), ответственных за организацию и проведение профилактически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1701"/>
        <w:gridCol w:w="2835"/>
      </w:tblGrid>
      <w:tr>
        <w:trPr>
          <w:tblHeader w:val="true"/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олное наименование Комитета /территориального отдела Комит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онтактные телефон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онтак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e-mail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еститель председателя Гос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843) 211-66-94/ Матвеев Юрий Борис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Matveev.Yuriy@tatar.ru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аместитель председателя Гос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43) 211-75-06/ Шарафутдинов Рамиль Гумерович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Ramil.Sharafutdinov@tatar.ru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843) 211-71-89/ Мутахаров Радик Мансу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Radik.Mutaharov@tatar.ru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843) 211-70-78/ Чиспияков Ринат Электрон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Rinat.Chispyakov@tatar.ru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843)211-70-78/ Павлов Юрий Ирек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Yuriy.Pavlov@tatar.ru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843) 211-66-94 / Шакиров Динар Фарит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Dinar.Shakirov2@tatar.ru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осударственный комитет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Казань, ул. Карима Тинчурина,  д.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843) 211-66-94 / Фугин Владимир Валер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Vladimir.Fug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@tatar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грыз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грыз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Агрыз, ул. Гагарина, д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393986814 / Хузяхметов Эдуард Миннахметович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Eduard.Huzyahmetov@tatar.ru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знака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знакаев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Азнакаево, ул. Гагарина, д.6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872237737 / Хамидуллин Ирек Айр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Irek.Hamidullin1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суба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ксубаев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Аксубаево, ул. Ленина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172806347 / Крайнов Николай Фед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Nikolay.Kraynov@tatar.ru</w:t>
              </w:r>
            </w:hyperlink>
          </w:p>
        </w:tc>
      </w:tr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Актанышскому, Мензелинскому муниципальным районам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Мензелин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Мензелинск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Октябрьская, 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2 / Шайхетдинов Ренат Ягъф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Renat.Shayhetdino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ексе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лексеев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.г.т. Алексеевское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л. Куйбышева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85/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372877304/ Самсонов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Sergey.Samsonov@tatar.ru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ке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лькеев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. Базарные Матаки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л. Крайнова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5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274180019 / Ерусланов Андрей Никола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ndrey.Eruslanov@tatar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льметь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Альметьев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Альметьевск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Аминова, 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493 / Муртазин Айдар Гум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ydar.Murtazin@tatar.ru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Апасто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пастов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. Апастово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расноармейская, д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372814449 / Тараканов Дмитр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mitriy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arakanov@tatar.ru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Ар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р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Арск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л. Интернациональная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 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7 / Галимзянов Ильхам Махмут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Ilham.Galimzyanov@tatar.ru</w:t>
              </w:r>
            </w:hyperlink>
          </w:p>
        </w:tc>
      </w:tr>
      <w:tr>
        <w:trPr>
          <w:trHeight w:val="2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 отдел по государственному надзору в сфере животного, растительного мира и особо охраняемых природных территорий по Высокогорскому, Атнинскому муниципальным районам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Высокогор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Высокая  Гора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оветская, 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495 / Игнатьев Дмитри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mitriy.Ignatev@tatar.ru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авл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Бавлин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Бавлы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Лесхозная, д.1, каб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030626357 / Миназов Азат Рауш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zat.Minazo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Балтас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Балтасин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.г.т. Балтаси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Ленина, д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89274267500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биров Айрат Ана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Ayrat.Anasovich@tatar.ru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гульминскому, Ютазинскому муниципальным районам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Бугульмин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Бугульма, 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Гафиатуллина, д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595 / Гиниатуллин Шамиль Кам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Shamil.Giniatullin@tatar.ru</w:t>
              </w:r>
            </w:hyperlink>
          </w:p>
        </w:tc>
      </w:tr>
      <w:tr>
        <w:trPr>
          <w:trHeight w:val="2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Буинскому,  Дрожжано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Буин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Буинск, ул. Р. Люксембург, д.1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3/ Филин Михаи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4"/>
                  <w:sz w:val="20"/>
                  <w:szCs w:val="20"/>
                  <w:u w:val="single"/>
                </w:rPr>
                <w:t>Mihail.Filin1@tatar.ru</w:t>
              </w:r>
            </w:hyperlink>
          </w:p>
        </w:tc>
      </w:tr>
      <w:tr>
        <w:trPr>
          <w:trHeight w:val="2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Верхнеусло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ерхнеуслон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. Верхний Усло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Чехов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874201362 / Макар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leksandr.Makarov@tatar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Елабуж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Елабуж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Елабуга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Чапаева, д.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178692865 / Родионов Андр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ndrey.Rodiono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За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Заинский р-н, г. Заинск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рупской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6 / Минебаев Фоат Мингал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Foat.Minebae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 Зеленодоль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Зеленодоль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Зеленодольск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Гоголя, д.40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9 / Хрычев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Viktor.Hryche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йбиц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Кайбиц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Большие Кайбицы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олнечный Бульвар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37 / Алеев Самат Нуру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Samat.Alee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амско-Усть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Камско-Устьинский р-н, пгт. Камское Устье, ул.К.Маркса, д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272406170 / Сафин Рамиль Хам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Ramil1.Safin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Кукмор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Cабинский р-н, пос.Лесхоз, ул. Кукморская, д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4626101 / Галимуллин Ленар Рифк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Lenar.Galimullin@tatar.ru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аиш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Лаишев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. Лаишево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л. М. Ульяновой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54, под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346305 / Воробьев Никола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Nikolay.Vorobe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Лениногор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Лениногор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Лениногорск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рупс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518 / Жиганов Евгени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Evgeniy.Zhiganov@tatar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амадыш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Мамадыш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Мамадыш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Ленина, д.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482/ Шакиров Ринат Муста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Rinat.Shakirov1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 (межрайонный) отдел по государственному надзору в сфере животного, растительного мира и особо охраняемых природных территорий по Менделе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Менделеев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Менделеевск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Фомин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172878285 / Рахматуллин Расиль Галиаск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Rasil.Rahmatullin@tatar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Муслюмовскому муниципальному району Государственного комитета Республики Татарстан по биологическим ресурсам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Муслюмов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Муслюмово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Р. Рашитова, д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274519754 / Муринов Владимир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Vladimir.Murinov@tatar.ru</w:t>
              </w:r>
            </w:hyperlink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ижнекам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Нижнекамск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. Красный Ключ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Набережная, д.7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39 / Иванов Эдуард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Eduard.Ivanov1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овошешм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Новошешмин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Новошешминск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оветская, д.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503134632 / Хорьков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Dmitriy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Horko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@tatar.ru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Нурлат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Нурлат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Нурлат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оветская, д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297213822 / Мустафин Ренат Сали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Renat.Mustafin@tatar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Пестреч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Пестречин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. Пестрецы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Новая, д.51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178835274 / Харламов А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leksandr.Harlamo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Рыбно-Слобод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Рыбно-Слободский р-н, п.г.т. Рыбная Слобода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основ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0 / Макаров Владими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Vladimir.Makarov1@tatar.ru</w:t>
              </w:r>
            </w:hyperlink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б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Сабин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с. Лесхоз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укморская, д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556 / Галимуллин Марсил Муллан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Marsil.Galimullin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армано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Сарманов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. Сарманово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уйбышева, д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172666282  / Зайнуллин Нияз Бирна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Niyaz.Zaynullin@tatar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Спас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Спас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Болгар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л. хирурга Шеронова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48 / Коптелов Алекс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Aleksey.Koptelov@tatar.ru</w:t>
              </w:r>
            </w:hyperlink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етюш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Тетюш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Тетюши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Свердлова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61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863642 /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ириллов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ргей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тольевич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Kirillov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Serge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@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укаев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 г.Набережные Челны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М. Джалиля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.46, каб.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274615636 / Яцук Павел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Pavel.Yacuk@tatar.ru</w:t>
              </w:r>
            </w:hyperlink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Тюлячи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Тюлячин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Тюлячи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Ленина, д.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386107 / Гаязов Эмиль Анв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Emil.Gayazov@tatar.ru</w:t>
              </w:r>
            </w:hyperlink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еремшан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Черемшан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. Черемша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22 Партсъезда, д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73662750 / Максумов Фарид Фатых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Farid.Maksumov@tatar.ru</w:t>
              </w:r>
            </w:hyperlink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по Чистопольскому муниципальному району Государственного комитета Республики Татарстан по биологическим ресурс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Чистополь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Чистополь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.Маркса, д. 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9600504580 / Жарехин Вячеслав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Vyacheslav.Zharehin@tatar.ru</w:t>
              </w:r>
            </w:hyperlink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заказника регионального значения «Аши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р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Арск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Интернациональная, д.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u w:val="none"/>
                </w:rPr>
                <w:t>(84366)3-31-6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pacing w:val="-4"/>
                <w:sz w:val="20"/>
                <w:szCs w:val="20"/>
                <w:u w:val="none"/>
              </w:rPr>
              <w:t xml:space="preserve"> /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биров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миль Рах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Ash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  «Балтасин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Балтасин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р. Килеево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Лесная, 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84368)2-40-38 / Хазиев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миль Кам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baltasin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Долгая полян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Тетюш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ер. Долгая Поляна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, Солнечная, д.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(84373)5-45-90 /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вельев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Dolgayapolya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Evgeniy.Savelev1@tatar.ru</w:t>
              </w:r>
            </w:hyperlink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Зея буйла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спублика Татарста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уин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Буинск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Ефремова, д.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17-23-72-521 /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Гибадуллин Ильнур Исканде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Zeyabuylary.Gpkz@tatar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Кичке-Та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Агрыз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р. Кичке-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Тази Гиззата, д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(85551)3-83-30 /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аннапов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услан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оме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Kichk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Свияж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Зеленодоль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.п. Нарат, ул. Лесная, 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Style w:val="InternetLink"/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4371)4-74-41 /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ев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лексей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sviyazhski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Спасск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пас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Болгар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Калинина, д.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4347)3-03-17 /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стин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Spasskiy.Gpkz@tatar.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Степной» имени А.И.Щеповски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Лениногор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р. Медведка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Дорожная, 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85595)5-27-28 / Динмухаметов Фарит Нург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stepno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Чатыр-Тау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знакаевский р-н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Азнакаево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Николаева, д.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/>
              </w:rPr>
              <w:t>(85592)78758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/ Кашапов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льназ Раш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chaty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Чистые лу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Мамадышский р-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ос. Новый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Береговая, д.58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(85563)2-12-61 / Ипкеев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ргей Семе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Chistyelu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дминистрация государственного природного  заказника регионального значения «Чулпа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. Казань,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л. Халезова, д.1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8904-76-64-085 /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Гимадиев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ниль Ками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Chulp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Gpl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Fugin@tatar.ru" TargetMode="External"/><Relationship Id="rId3" Type="http://schemas.openxmlformats.org/officeDocument/2006/relationships/hyperlink" Target="mailto:Irek.Hamidullin1@tatar.ru" TargetMode="External"/><Relationship Id="rId4" Type="http://schemas.openxmlformats.org/officeDocument/2006/relationships/hyperlink" Target="mailto:Nikolay.Kraynov@tatar.ru" TargetMode="External"/><Relationship Id="rId5" Type="http://schemas.openxmlformats.org/officeDocument/2006/relationships/hyperlink" Target="mailto:Renat.Shayhetdinov@tatar.ru" TargetMode="External"/><Relationship Id="rId6" Type="http://schemas.openxmlformats.org/officeDocument/2006/relationships/hyperlink" Target="mailto:Andrey.Eruslanov@tatar.ru" TargetMode="External"/><Relationship Id="rId7" Type="http://schemas.openxmlformats.org/officeDocument/2006/relationships/hyperlink" Target="mailto:Aydar.Murtazin@tatar.ru" TargetMode="External"/><Relationship Id="rId8" Type="http://schemas.openxmlformats.org/officeDocument/2006/relationships/hyperlink" Target="mailto:Ilham.Galimzyanov@tatar.ru" TargetMode="External"/><Relationship Id="rId9" Type="http://schemas.openxmlformats.org/officeDocument/2006/relationships/hyperlink" Target="mailto:Azat.Minazov@tatar.ru" TargetMode="External"/><Relationship Id="rId10" Type="http://schemas.openxmlformats.org/officeDocument/2006/relationships/hyperlink" Target="mailto:Shamil.Giniatullin@tatar.ru" TargetMode="External"/><Relationship Id="rId11" Type="http://schemas.openxmlformats.org/officeDocument/2006/relationships/hyperlink" Target="mailto:Mihail.Filin1@tatar.ru" TargetMode="External"/><Relationship Id="rId12" Type="http://schemas.openxmlformats.org/officeDocument/2006/relationships/hyperlink" Target="mailto:Aleksandr.Makarov@tatar.ru" TargetMode="External"/><Relationship Id="rId13" Type="http://schemas.openxmlformats.org/officeDocument/2006/relationships/hyperlink" Target="mailto:Andrey.Rodionov@tatar.ru" TargetMode="External"/><Relationship Id="rId14" Type="http://schemas.openxmlformats.org/officeDocument/2006/relationships/hyperlink" Target="mailto:Foat.Minebaev@tatar.ru" TargetMode="External"/><Relationship Id="rId15" Type="http://schemas.openxmlformats.org/officeDocument/2006/relationships/hyperlink" Target="mailto:Viktor.Hrychev@tatar.ru" TargetMode="External"/><Relationship Id="rId16" Type="http://schemas.openxmlformats.org/officeDocument/2006/relationships/hyperlink" Target="mailto:Samat.Aleev@tatar.ru" TargetMode="External"/><Relationship Id="rId17" Type="http://schemas.openxmlformats.org/officeDocument/2006/relationships/hyperlink" Target="mailto:Ramil1.Safin@tatar.ru" TargetMode="External"/><Relationship Id="rId18" Type="http://schemas.openxmlformats.org/officeDocument/2006/relationships/hyperlink" Target="mailto:Nikolay.Vorobev@tatar.ru" TargetMode="External"/><Relationship Id="rId19" Type="http://schemas.openxmlformats.org/officeDocument/2006/relationships/hyperlink" Target="mailto:Evgeniy.Zhiganov@tatar.ru" TargetMode="External"/><Relationship Id="rId20" Type="http://schemas.openxmlformats.org/officeDocument/2006/relationships/hyperlink" Target="mailto:Rinat.Shakirov1@tatar.ru" TargetMode="External"/><Relationship Id="rId21" Type="http://schemas.openxmlformats.org/officeDocument/2006/relationships/hyperlink" Target="mailto:Rasil.Rahmatullin@tatar.ru" TargetMode="External"/><Relationship Id="rId22" Type="http://schemas.openxmlformats.org/officeDocument/2006/relationships/hyperlink" Target="mailto:Vladimir.Murinov@tatar.ru" TargetMode="External"/><Relationship Id="rId23" Type="http://schemas.openxmlformats.org/officeDocument/2006/relationships/hyperlink" Target="mailto:Eduard.Ivanov1@tatar.ru" TargetMode="External"/><Relationship Id="rId24" Type="http://schemas.openxmlformats.org/officeDocument/2006/relationships/hyperlink" Target="mailto:Renat.Mustafin@tatar.ru" TargetMode="External"/><Relationship Id="rId25" Type="http://schemas.openxmlformats.org/officeDocument/2006/relationships/hyperlink" Target="mailto:Aleksandr.Harlamov@tatar.ru" TargetMode="External"/><Relationship Id="rId26" Type="http://schemas.openxmlformats.org/officeDocument/2006/relationships/hyperlink" Target="mailto:Vladimir.Makarov1@tatar.ru" TargetMode="External"/><Relationship Id="rId27" Type="http://schemas.openxmlformats.org/officeDocument/2006/relationships/hyperlink" Target="mailto:Marsil.Galimullin@tatar.ru" TargetMode="External"/><Relationship Id="rId28" Type="http://schemas.openxmlformats.org/officeDocument/2006/relationships/hyperlink" Target="mailto:Niyaz.Zaynullin@tatar.ru" TargetMode="External"/><Relationship Id="rId29" Type="http://schemas.openxmlformats.org/officeDocument/2006/relationships/hyperlink" Target="mailto:Aleksey.Koptelov@tatar.ru" TargetMode="External"/><Relationship Id="rId30" Type="http://schemas.openxmlformats.org/officeDocument/2006/relationships/hyperlink" Target="mailto:Pavel.Yacuk@tatar.ru" TargetMode="External"/><Relationship Id="rId31" Type="http://schemas.openxmlformats.org/officeDocument/2006/relationships/hyperlink" Target="mailto:Emil.Gayazov@tatar.ru" TargetMode="External"/><Relationship Id="rId32" Type="http://schemas.openxmlformats.org/officeDocument/2006/relationships/hyperlink" Target="mailto:Farid.Maksumov@tatar.ru" TargetMode="External"/><Relationship Id="rId33" Type="http://schemas.openxmlformats.org/officeDocument/2006/relationships/hyperlink" Target="mailto:Vyacheslav.Zharehin@tatar.ru" TargetMode="External"/><Relationship Id="rId34" Type="http://schemas.openxmlformats.org/officeDocument/2006/relationships/hyperlink" Target="http://www.list-org.com/search.php?type=phone&amp;val=84366-33169" TargetMode="External"/><Relationship Id="rId35" Type="http://schemas.openxmlformats.org/officeDocument/2006/relationships/hyperlink" Target="mailto:Ashit.Gpkz@tatar.ru" TargetMode="External"/><Relationship Id="rId36" Type="http://schemas.openxmlformats.org/officeDocument/2006/relationships/hyperlink" Target="mailto:Gpz.baltasinskiy@tatar.ru" TargetMode="External"/><Relationship Id="rId37" Type="http://schemas.openxmlformats.org/officeDocument/2006/relationships/hyperlink" Target="mailto:Dolgayapolyana.Gpkz@tatar.ru" TargetMode="External"/><Relationship Id="rId38" Type="http://schemas.openxmlformats.org/officeDocument/2006/relationships/hyperlink" Target="mailto:Evgeniy.Savelev1@tatar.ru" TargetMode="External"/><Relationship Id="rId39" Type="http://schemas.openxmlformats.org/officeDocument/2006/relationships/hyperlink" Target="mailto:Zeyabuylary.Gpkz@tatar.ru" TargetMode="External"/><Relationship Id="rId40" Type="http://schemas.openxmlformats.org/officeDocument/2006/relationships/hyperlink" Target="mailto:Kichke-tan.Gpkz@tatar.ru" TargetMode="External"/><Relationship Id="rId41" Type="http://schemas.openxmlformats.org/officeDocument/2006/relationships/hyperlink" Target="mailto:Gpz.sviyazhskiy@tatar.ru" TargetMode="External"/><Relationship Id="rId42" Type="http://schemas.openxmlformats.org/officeDocument/2006/relationships/hyperlink" Target="mailto:Spasskiy.Gpkz@tatar.ru" TargetMode="External"/><Relationship Id="rId43" Type="http://schemas.openxmlformats.org/officeDocument/2006/relationships/hyperlink" Target="mailto:Gpz.stepnoy@tatar.ru" TargetMode="External"/><Relationship Id="rId44" Type="http://schemas.openxmlformats.org/officeDocument/2006/relationships/hyperlink" Target="mailto:Gpz.chatyr-tau@tatar.ru" TargetMode="External"/><Relationship Id="rId45" Type="http://schemas.openxmlformats.org/officeDocument/2006/relationships/hyperlink" Target="mailto:Chistyeluga.Gpkz@tatar.ru" TargetMode="External"/><Relationship Id="rId46" Type="http://schemas.openxmlformats.org/officeDocument/2006/relationships/hyperlink" Target="mailto:Chulpan.Gplz@tatar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6:00Z</dcterms:created>
  <dc:creator>Platonova</dc:creator>
  <dc:description/>
  <cp:keywords/>
  <dc:language>en-US</dc:language>
  <cp:lastModifiedBy>nastya</cp:lastModifiedBy>
  <cp:lastPrinted>2018-12-14T16:41:00Z</cp:lastPrinted>
  <dcterms:modified xsi:type="dcterms:W3CDTF">2018-12-20T08:04:00Z</dcterms:modified>
  <cp:revision>30</cp:revision>
  <dc:subject/>
  <dc:title>Типовая форма ведомственной программы профилактики</dc:title>
</cp:coreProperties>
</file>