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Default"/>
        <w:ind w:left="-10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риказом</w:t>
      </w:r>
    </w:p>
    <w:p>
      <w:pPr>
        <w:pStyle w:val="Default"/>
        <w:ind w:left="-249" w:firstLine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осударственного комитета </w:t>
      </w:r>
    </w:p>
    <w:p>
      <w:pPr>
        <w:pStyle w:val="Default"/>
        <w:ind w:left="-249" w:firstLine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спублики Татарстан  </w:t>
      </w:r>
    </w:p>
    <w:p>
      <w:pPr>
        <w:pStyle w:val="Default"/>
        <w:ind w:left="-249" w:firstLine="142"/>
        <w:jc w:val="righ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биологическим ресурсам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20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8 г. № 382-од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center"/>
        <w:rPr/>
      </w:pPr>
      <w:r>
        <w:rPr>
          <w:b/>
          <w:bCs/>
          <w:sz w:val="28"/>
          <w:szCs w:val="28"/>
        </w:rPr>
        <w:t>Ведомственная программа</w:t>
      </w:r>
      <w:r>
        <w:rPr/>
        <w:t xml:space="preserve"> 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комитета Республики Татарстан по биологическим ресурсам  профилактики нарушений требований законодательства </w:t>
      </w:r>
      <w:bookmarkStart w:id="0" w:name="sub_100"/>
      <w:r>
        <w:rPr>
          <w:b/>
          <w:bCs/>
          <w:sz w:val="28"/>
          <w:szCs w:val="28"/>
        </w:rPr>
        <w:t xml:space="preserve">в области охоты и сохранения охотничьих ресурсов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 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период 2019-2021 гг.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36"/>
          <w:szCs w:val="36"/>
        </w:rPr>
        <w:t>ПАСПОР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программа профилактики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рушений требований законодательст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области охоты и сохранения охотничьих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сурсов на  период 2019-2021 г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ые основания разработк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дарт комплексной профилактики рисков причинения вреда охраняемым законом ценностям.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чик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  <w:sz w:val="23"/>
                <w:szCs w:val="23"/>
              </w:rPr>
              <w:t>Государственный комитет Республики Татарстан по биологическим ресурсам (Далее – Госкомитет).</w:t>
            </w:r>
          </w:p>
          <w:p>
            <w:pPr>
              <w:pStyle w:val="Default"/>
              <w:ind w:firstLine="432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17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дупреждение нарушений обязательных требований (снижение числа нарушений обязательных требований) в подконтрольной сфере общественных отношений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величение доли законопослушных подконтрольных субъектов;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ранение причин, факторов и условий, способствующих возможному причинению вреда охраняемым законом ценностям и нарушению обязательных требований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инфраструктуры профилактики рисков причинения вреда охраняемым законом ценностям</w:t>
            </w:r>
            <w:r>
              <w:rPr>
                <w:i/>
                <w:iCs/>
                <w:sz w:val="23"/>
                <w:szCs w:val="23"/>
              </w:rPr>
              <w:t xml:space="preserve">; </w:t>
            </w:r>
          </w:p>
          <w:p>
            <w:pPr>
              <w:pStyle w:val="Default"/>
              <w:ind w:firstLine="432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- иные цели.  </w:t>
            </w:r>
          </w:p>
          <w:p>
            <w:pPr>
              <w:pStyle w:val="Default"/>
              <w:ind w:firstLine="432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ение перечня видов и сбор статистических данных, необходимых для организации профилактической работы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вышение квалификации кадрового состава Государственного комитета Республики Татарстан по биологическим ресурсам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>
                <w:sz w:val="23"/>
                <w:szCs w:val="23"/>
              </w:rPr>
              <w:t xml:space="preserve"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ругие задачи в зависимости от выявленных проблем безопасности регулируемой сферы и текущего состояния профилактической работы.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и этапы реализаци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2019-2021 годы </w:t>
            </w:r>
          </w:p>
        </w:tc>
      </w:tr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 финансир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кущее финансирование, дополнительных средств не требуется.</w:t>
            </w:r>
          </w:p>
        </w:tc>
      </w:tr>
      <w:tr>
        <w:trPr>
          <w:trHeight w:val="2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величение доли законопослушных подконтрольных субъектов;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развитие системы профилактических мероприятий Госкомитета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недрение различных способов профилактики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аботка и внедрение технологий профилактической работы внутри Госкомитета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аботка образцов эффективного, законопослушного поведения подконтрольных субъектов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ение квалифицированной профилактической работы должностных лиц Госкомитета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вышение прозрачности деятельности Госкомитета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меньшение административной нагрузки на подконтрольные субъекты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ение единообразия понимания предмета контроля подконтрольными субъектами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тивация подконтрольных субъектов к добросовестному поведению.</w:t>
            </w:r>
          </w:p>
        </w:tc>
      </w:tr>
    </w:tbl>
    <w:p>
      <w:pPr>
        <w:pStyle w:val="Default"/>
        <w:ind w:firstLine="5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аздел 1. Анализ и оценка состояния подконтрольной сфер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Arial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и объектами профилактических мероприятий при осуществлении государственного контроля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осуществляющие деятельность в сфере охоты и сохранения охотничьих ресур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подконтрольных объектов (субъектов) к определенной категории риска (классу опасности) в настоящее время не осуществляется в связи с тем, что федеральный государственный контроль (надзора) в области охоты и сохранения охотничьих ресурсов не отнесен к видам государственного контроля (надзора), осуществляемым с применением риск-ориентированного подхода.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, наиболее значимым риском является: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к причинения ущерба охотничьим ресурсам и (или) среде их обитания в результате нарушения правил охоты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о 28 проверок в отношении юридических лиц в соответствии с требованиями Федерального закона от 28.12.2008 № 294-ФЗ, из них 15 плановых и 13 внеплановых проверок.</w:t>
      </w:r>
    </w:p>
    <w:p>
      <w:pPr>
        <w:pStyle w:val="Default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отчетном периоде выдано 13 предписаний об устранении выявленных нарушений.</w:t>
      </w:r>
    </w:p>
    <w:p>
      <w:pPr>
        <w:pStyle w:val="Default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Сотрудниками Госкомитета в рамках осуществления федерального государственного контроля (надзора) в области охоты и сохранения охотничьих ресурсов составлено 40 протоколов об административном правонарушении по фактам нарушения в области охоты и сохранения охотничьих ресурсов, вынесено 2 предостережения.  </w:t>
      </w:r>
    </w:p>
    <w:p>
      <w:pPr>
        <w:pStyle w:val="Default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жено административных штрафов на сумму 365000тыс. руб., из них на отчетный период взыскано 36500 тыс. руб., или 100% от общей суммы наложенных штрафов.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spacing w:before="200" w:after="0"/>
        <w:jc w:val="center"/>
        <w:rPr/>
      </w:pPr>
      <w:r>
        <w:rPr>
          <w:b/>
          <w:bCs/>
          <w:sz w:val="28"/>
          <w:szCs w:val="28"/>
        </w:rPr>
        <w:t>Раздел 2. Цели и задачи проведения профилактической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и задачами проведения профилактической работы в рамках в целом и на текущий  год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государственного контроля (надзора) в сфере в охоты и сохранения охотничьих ресур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и финансовых издержек у подконтрольных субъектов по сравнению с ведением контрольно-надзорной деятельности исключительно путем проведения контрольно-надзорн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рисками причинения вреда в сфере охоты и сохранения охотничьих ресур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подконтрольными субъе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ация к добросовестному поведению и, как следствие, снижение уровня ущерба охотничьим ресурсам и среде их обит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одконтрольным субъектам обязательных треб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Default"/>
        <w:spacing w:before="200" w:after="0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  <w:r>
        <w:rPr>
          <w:sz w:val="26"/>
          <w:szCs w:val="26"/>
        </w:rPr>
        <w:t xml:space="preserve"> </w:t>
      </w:r>
    </w:p>
    <w:p>
      <w:pPr>
        <w:pStyle w:val="Default"/>
        <w:spacing w:before="200" w:after="0"/>
        <w:ind w:firstLine="5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аздел 3. Программные меро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ом комплексной профилактики рисков причинения вреда охраняемым законом ценностям, утвержд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7.03.2018 г №2, разработан и издан приказ Госкомитета от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2018г. № __-од «Об утверждении Ведомственной программы профилактики нарушений требований законодательства в области охоты и сохранения охотничьих ресурсов на  период 2019-2021 гг.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комитетом проведены следующие профилактические мероприят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размещение на официальном сайте в сети «Интернет» (www.ojm.tatarstan.ru) перечня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информирование юридических лиц, индивидуальных предпринимателей по вопросам соблюдения обязательных требований. Госкомитетом введено в практику проведение регулярных встреч (семинаров, совещаний) не менее 4 раз в год с привлечением работников прокуратуры, надзорных органов и представителей высших учебных заведений. </w:t>
      </w:r>
    </w:p>
    <w:p>
      <w:pPr>
        <w:pStyle w:val="Default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а 2018 год проведено 6 выездных совещаний с представителями подконтрольных субъектов. </w:t>
      </w:r>
    </w:p>
    <w:p>
      <w:pPr>
        <w:pStyle w:val="Default"/>
        <w:spacing w:before="200" w:after="0"/>
        <w:ind w:firstLine="540"/>
        <w:jc w:val="both"/>
        <w:rPr>
          <w:iCs/>
          <w:sz w:val="26"/>
          <w:szCs w:val="26"/>
        </w:rPr>
      </w:pPr>
      <w:r>
        <w:rPr>
          <w:sz w:val="28"/>
          <w:szCs w:val="28"/>
        </w:rPr>
        <w:t>В случае изменения обязательных требований Госкомитетом подготавливаются и распространяются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</w:r>
      <w:r>
        <w:rPr>
          <w:i/>
          <w:iCs/>
          <w:sz w:val="26"/>
          <w:szCs w:val="26"/>
        </w:rPr>
        <w:t>.</w:t>
      </w:r>
    </w:p>
    <w:p>
      <w:pPr>
        <w:pStyle w:val="Default"/>
        <w:spacing w:before="20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-график реализации Ведомственной программы профилактики нарушений требований законодательства в области охоты и сохранения охотничьих ресурсов на  период 2019-2021 гг. </w:t>
      </w:r>
      <w:hyperlink w:anchor="Par463">
        <w:r>
          <w:rPr>
            <w:rStyle w:val="InternetLink"/>
            <w:color w:val="000000"/>
            <w:sz w:val="28"/>
            <w:szCs w:val="28"/>
          </w:rPr>
          <w:t>(Приложение № 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spacing w:before="200" w:after="0"/>
        <w:ind w:firstLine="540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 xml:space="preserve">Раздел 4. Ресурсное обеспечение программы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валификации 10 сотрудников Госкомитета прошли курсы повышения квалификации в Казанском (Приволжском) федеральном университете.</w:t>
      </w:r>
    </w:p>
    <w:p>
      <w:pPr>
        <w:pStyle w:val="Default"/>
        <w:spacing w:before="200" w:after="0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Регулярно проводится обучение по вопросам прохождения государственной гражданской службы, противодействию коррупции, изменений в законодательстве Российской Федерации и Республики Татарстан в сфере совершенствования контрольной (надзорной) деятельности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 xml:space="preserve">Раздел 5. Механизм реализации программы 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и реализации Программы: 2019 - 2021 г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й этап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воение действующих каналов «обратной связи» с подконтрольными субъектами и разработка необходимых дополнительных каналов такой связи (электронные формы «обратной связи») для непосредственного получения, накопления и анализа информации по проблемным вопросам применения обязательных требований и осуществления процедур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чественное кадровое и техническое обеспечение проведения аналитической работы по мониторингу и определению состояния подконтрольной сферы, определению направлений совершенствования применяемого профилактического инструментария и внедрению новог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а и функционирование системы внутреннего аудита профилактиче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онно-правовые меры по обеспечению единства правоприменительной практики, в том числе п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и вед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проверочных листов (списков контрольных вопросов), в том числе для целей самопроверки подконтрольными субъект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ю подконтрольных субъектов по вопросам соблюдения обязательных требований в част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ладов с обобщением правоприменительной практики, типовых и массовых нарушений обязательных требований, докладов с руководством по соблюдению обязательных требований, анализом новых обязательных требований и необходимых для их исполнения организационных и технических мероприят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обсуждений с подконтрольными субъект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 общего консультирования по вопросам соблюдения обязательных треб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информации по вопросам соблюдения обязательных требований на официальном сайте Госкомитета в информационно-телекоммуникационной сети «Интернет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специализированных обучающих програм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ю предостережения о недопустимости нарушения обязательных требов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рядка и механизмов досудебного (внесудебного) обжал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дение на постоянной основе с подконтрольными субъектами общей и индивидуальной разъяснительной работы относительно процедур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работка системы мер поощрения и стимулирования добросовестных подконтрольных субъектов, критериев добросовестности подконтрольных субъектов, введение в практику «презумпции добросовестности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недрение информационных технологий, необходимых для функционирования электронных инструментов профилактики, в том числе действующие на базе «личных кабинетов» подконтрольных су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пуск интерактивных сервисов, обеспечивающих взаимодействие с подконтрольными субъектами, в том числе для самостоятельного определения и добровольного подтверждения подконтрольными субъектами соблюден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торой этап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механизмов аналитического обеспечения профилактической деятельности с целью качественного улучшения, расширения и диверсификации подходов к осуществлению профилактическ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методики автоматизированной оценки влияния профилактических мероприятий на эффективность и результативность осуществления контрольно-надзорн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и внедрение механизмов самообследования и непрерывного совершенствования профилактической деятельности в рабочие процессы с целью налаживания эффективной взаимосвязи между всеми элементами контрольно-надзорн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онная интеграция элементов профилактической деятельности в состав процессов осуществления контрольно-надзорн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дрение и аналитическое использование в рамках профилактической деятельности механизмов общественного контроля и средств дистанционного мониторинг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при необходимости организационно-правовых мер для налаживания постоянного межведомственного взаимодействия со всеми контрольно-надзорными органами по вопросам профилактики нарушений обязательных требований, в том числе посредством применения современных информационных технологий;</w:t>
      </w:r>
    </w:p>
    <w:p>
      <w:pPr>
        <w:pStyle w:val="Default"/>
        <w:spacing w:before="200" w:after="0"/>
        <w:ind w:firstLine="540"/>
        <w:jc w:val="both"/>
        <w:rPr>
          <w:iCs/>
          <w:sz w:val="26"/>
          <w:szCs w:val="26"/>
        </w:rPr>
      </w:pPr>
      <w:r>
        <w:rPr>
          <w:sz w:val="28"/>
          <w:szCs w:val="28"/>
        </w:rPr>
        <w:t>7) периодический анализ зарубежного опыта в части профилактики нарушений обязательных требований с целью выявления актуальных и эффективных подходов к осуществлению профилактической деятельности и внедрения их в собственную практику.</w:t>
      </w:r>
      <w:r>
        <w:rPr>
          <w:i/>
          <w:iCs/>
          <w:sz w:val="26"/>
          <w:szCs w:val="26"/>
        </w:rPr>
        <w:t xml:space="preserve"> </w:t>
      </w:r>
    </w:p>
    <w:p>
      <w:pPr>
        <w:pStyle w:val="Default"/>
        <w:spacing w:before="200" w:after="0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Перечень уполномоченных должностных лиц (с контактами), ответственных за организацию и проведение профилактических мероприятий. (Приложение №2).</w:t>
      </w:r>
    </w:p>
    <w:p>
      <w:pPr>
        <w:pStyle w:val="Default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Раздел 6. Оценка эффективности программы. </w:t>
      </w:r>
    </w:p>
    <w:p>
      <w:pPr>
        <w:pStyle w:val="Default"/>
        <w:spacing w:before="200" w:after="0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ценка эффективности проводимых Госкомитетом профилактических мероприятий будет проводиться ежегодно до 01 (первого) марта года, следующего за отчетным.</w:t>
      </w:r>
    </w:p>
    <w:p>
      <w:pPr>
        <w:pStyle w:val="Default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осредственные результаты (реализованные мероприя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крытом доступе в информационно-телекоммуникационной сети «Интернет» на официальном сайте Госкомитет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oj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ru/) в разделе «Нормативно-правовые акты» и «Государственный контроль (надзор)» размещен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Госкомитета, доклады по правоприменительной практике, статистике типовых и (или) массовых нарушений обязательных требов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(информационные письма) о содержании новых нормативных правовых актов, устанавливающих обязательные требования, либо изменениях, внесенных в действующие норматив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ечные результаты (социальный и экономический эффект от реализованных мероприятий)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т реализованных мероприят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и осуществления государственного контроля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реализованных мероприят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мизация ресурсных затрат всех участников контрольно-надзорной деятельности за счет снижения административного давления; четкого дифференцирования случаев, в которых допустимо, целесообразно и максимально эффективно объявление предостережения о недопустимости нарушения обязательных требований, а не проведение внеплановой провер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количества зафиксированных нарушений обязательных требован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доверия подконтрольных субъектов к Госкомитету.</w:t>
      </w:r>
    </w:p>
    <w:p>
      <w:pPr>
        <w:pStyle w:val="ConsPlusTitle"/>
        <w:numPr>
          <w:ilvl w:val="0"/>
          <w:numId w:val="0"/>
        </w:numPr>
        <w:spacing w:before="20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эффективности программы, методика оценки показателей эффективности профилактических мероприятий:</w:t>
      </w:r>
    </w:p>
    <w:p>
      <w:pPr>
        <w:pStyle w:val="Default"/>
        <w:numPr>
          <w:ilvl w:val="0"/>
          <w:numId w:val="4"/>
        </w:numPr>
        <w:spacing w:before="200" w:after="0"/>
        <w:ind w:left="567" w:hanging="283"/>
        <w:jc w:val="both"/>
        <w:rPr>
          <w:color w:val="000000"/>
        </w:rPr>
      </w:pPr>
      <w:r>
        <w:rPr>
          <w:sz w:val="28"/>
          <w:szCs w:val="28"/>
        </w:rPr>
        <w:t>Количество подконтрольных субъектов, в отношении которых проведены профилактические мероприятия:</w:t>
      </w:r>
    </w:p>
    <w:p>
      <w:pPr>
        <w:pStyle w:val="Default"/>
        <w:jc w:val="both"/>
        <w:rPr/>
      </w:pPr>
      <w:r>
        <w:rPr>
          <w:sz w:val="28"/>
          <w:szCs w:val="28"/>
        </w:rPr>
        <w:t>Показатель рассчитывается как количество подконтрольных субъектов, в отношении которых проведены профилактические мероприятия, % к базовому периоду (аналогичному периоду прошлого года):</w:t>
      </w:r>
    </w:p>
    <w:p>
      <w:pPr>
        <w:pStyle w:val="Default"/>
        <w:spacing w:before="0" w:after="120"/>
        <w:jc w:val="center"/>
        <w:rPr/>
      </w:pPr>
      <w:r>
        <w:rPr>
          <w:sz w:val="28"/>
          <w:szCs w:val="28"/>
        </w:rPr>
        <w:t>П = П</w:t>
      </w:r>
      <w:r>
        <w:rPr>
          <w:sz w:val="16"/>
          <w:szCs w:val="28"/>
        </w:rPr>
        <w:t>1</w:t>
      </w:r>
      <w:r>
        <w:rPr>
          <w:sz w:val="28"/>
          <w:szCs w:val="28"/>
        </w:rPr>
        <w:t>+П</w:t>
      </w:r>
      <w:r>
        <w:rPr>
          <w:sz w:val="16"/>
          <w:szCs w:val="28"/>
        </w:rPr>
        <w:t>2</w:t>
      </w:r>
      <w:r>
        <w:rPr>
          <w:sz w:val="28"/>
          <w:szCs w:val="28"/>
        </w:rPr>
        <w:t>+….+П</w:t>
      </w:r>
      <w:r>
        <w:rPr>
          <w:sz w:val="16"/>
          <w:szCs w:val="28"/>
          <w:lang w:val="en-US"/>
        </w:rPr>
        <w:t>n</w:t>
      </w:r>
      <w:r>
        <w:rPr>
          <w:sz w:val="28"/>
          <w:szCs w:val="28"/>
        </w:rPr>
        <w:t xml:space="preserve"> / П</w:t>
      </w:r>
      <w:r>
        <w:rPr>
          <w:sz w:val="16"/>
          <w:szCs w:val="28"/>
        </w:rPr>
        <w:t>баз,</w:t>
      </w:r>
    </w:p>
    <w:p>
      <w:pPr>
        <w:pStyle w:val="Default"/>
        <w:jc w:val="both"/>
        <w:rPr/>
      </w:pPr>
      <w:r>
        <w:rPr>
          <w:sz w:val="28"/>
          <w:szCs w:val="28"/>
        </w:rPr>
        <w:t>где П</w:t>
      </w:r>
      <w:r>
        <w:rPr>
          <w:sz w:val="16"/>
          <w:szCs w:val="28"/>
        </w:rPr>
        <w:t>1</w:t>
      </w:r>
      <w:r>
        <w:rPr>
          <w:sz w:val="28"/>
          <w:szCs w:val="28"/>
        </w:rPr>
        <w:t>,П</w:t>
      </w:r>
      <w:r>
        <w:rPr>
          <w:sz w:val="16"/>
          <w:szCs w:val="28"/>
        </w:rPr>
        <w:t>2</w:t>
      </w:r>
      <w:r>
        <w:rPr>
          <w:sz w:val="28"/>
          <w:szCs w:val="28"/>
        </w:rPr>
        <w:t>,…П</w:t>
      </w:r>
      <w:r>
        <w:rPr>
          <w:sz w:val="16"/>
          <w:szCs w:val="28"/>
          <w:lang w:val="en-US"/>
        </w:rPr>
        <w:t>n</w:t>
      </w:r>
      <w:r>
        <w:rPr>
          <w:sz w:val="28"/>
          <w:szCs w:val="28"/>
        </w:rPr>
        <w:t xml:space="preserve"> – подконтрольные субъекты, в отношении которых проведены профилактические мероприятия, ед.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</w:t>
      </w:r>
      <w:r>
        <w:rPr>
          <w:sz w:val="16"/>
          <w:szCs w:val="28"/>
        </w:rPr>
        <w:t>баз</w:t>
      </w:r>
      <w:r>
        <w:rPr>
          <w:sz w:val="28"/>
          <w:szCs w:val="28"/>
        </w:rPr>
        <w:t xml:space="preserve"> – количество подконтрольных субъектов за базовый период         (аналогичный период прошлого год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38"/>
        <w:gridCol w:w="1480"/>
        <w:gridCol w:w="182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567" w:hanging="283"/>
        <w:jc w:val="both"/>
        <w:rPr>
          <w:color w:val="000000"/>
        </w:rPr>
      </w:pPr>
      <w:r>
        <w:rPr>
          <w:sz w:val="28"/>
          <w:szCs w:val="28"/>
        </w:rPr>
        <w:t>Количество проведенных профилактических мероприятий Госкомитетом:</w:t>
      </w:r>
    </w:p>
    <w:p>
      <w:pPr>
        <w:pStyle w:val="Default"/>
        <w:jc w:val="both"/>
        <w:rPr/>
      </w:pPr>
      <w:r>
        <w:rPr>
          <w:sz w:val="28"/>
          <w:szCs w:val="28"/>
        </w:rPr>
        <w:t>Показатель рассчитывается как количество проведенных профилактических мероприятий Госкомитетом, % к базовому периоду (аналогичному периоду прошлого года):</w:t>
      </w:r>
    </w:p>
    <w:p>
      <w:pPr>
        <w:pStyle w:val="Default"/>
        <w:spacing w:before="120" w:after="120"/>
        <w:jc w:val="center"/>
        <w:rPr/>
      </w:pPr>
      <w:r>
        <w:rPr>
          <w:sz w:val="28"/>
          <w:szCs w:val="28"/>
        </w:rPr>
        <w:t>М</w:t>
      </w:r>
      <w:r>
        <w:rPr>
          <w:sz w:val="16"/>
          <w:szCs w:val="28"/>
        </w:rPr>
        <w:t xml:space="preserve"> </w:t>
      </w:r>
      <w:r>
        <w:rPr>
          <w:sz w:val="28"/>
          <w:szCs w:val="28"/>
        </w:rPr>
        <w:t>= М</w:t>
      </w:r>
      <w:r>
        <w:rPr>
          <w:sz w:val="16"/>
          <w:szCs w:val="28"/>
        </w:rPr>
        <w:t>1</w:t>
      </w:r>
      <w:r>
        <w:rPr>
          <w:sz w:val="28"/>
          <w:szCs w:val="28"/>
        </w:rPr>
        <w:t>+М</w:t>
      </w:r>
      <w:r>
        <w:rPr>
          <w:sz w:val="16"/>
          <w:szCs w:val="28"/>
        </w:rPr>
        <w:t>2</w:t>
      </w:r>
      <w:r>
        <w:rPr>
          <w:sz w:val="28"/>
          <w:szCs w:val="28"/>
        </w:rPr>
        <w:t>+….+М</w:t>
      </w:r>
      <w:r>
        <w:rPr>
          <w:sz w:val="16"/>
          <w:szCs w:val="28"/>
          <w:lang w:val="en-US"/>
        </w:rPr>
        <w:t>n</w:t>
      </w:r>
      <w:r>
        <w:rPr>
          <w:sz w:val="28"/>
          <w:szCs w:val="28"/>
        </w:rPr>
        <w:t>/М</w:t>
      </w:r>
      <w:r>
        <w:rPr>
          <w:sz w:val="16"/>
          <w:szCs w:val="28"/>
        </w:rPr>
        <w:t>баз</w:t>
      </w:r>
      <w:r>
        <w:rPr>
          <w:sz w:val="28"/>
          <w:szCs w:val="28"/>
        </w:rPr>
        <w:t>,</w:t>
      </w:r>
    </w:p>
    <w:p>
      <w:pPr>
        <w:pStyle w:val="Default"/>
        <w:jc w:val="both"/>
        <w:rPr/>
      </w:pPr>
      <w:r>
        <w:rPr>
          <w:sz w:val="28"/>
          <w:szCs w:val="28"/>
        </w:rPr>
        <w:t>где М</w:t>
      </w:r>
      <w:r>
        <w:rPr>
          <w:sz w:val="16"/>
          <w:szCs w:val="28"/>
        </w:rPr>
        <w:t>1</w:t>
      </w:r>
      <w:r>
        <w:rPr>
          <w:sz w:val="28"/>
          <w:szCs w:val="28"/>
        </w:rPr>
        <w:t>,М</w:t>
      </w:r>
      <w:r>
        <w:rPr>
          <w:sz w:val="16"/>
          <w:szCs w:val="28"/>
        </w:rPr>
        <w:t>2</w:t>
      </w:r>
      <w:r>
        <w:rPr>
          <w:sz w:val="28"/>
          <w:szCs w:val="28"/>
        </w:rPr>
        <w:t>,…М</w:t>
      </w:r>
      <w:r>
        <w:rPr>
          <w:sz w:val="16"/>
          <w:szCs w:val="28"/>
          <w:lang w:val="en-US"/>
        </w:rPr>
        <w:t>n</w:t>
      </w:r>
      <w:r>
        <w:rPr>
          <w:sz w:val="28"/>
          <w:szCs w:val="28"/>
        </w:rPr>
        <w:t xml:space="preserve"> – проведенное профилактическое мероприятие, ед.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  <w:r>
        <w:rPr>
          <w:sz w:val="16"/>
          <w:szCs w:val="28"/>
        </w:rPr>
        <w:t>баз</w:t>
      </w:r>
      <w:r>
        <w:rPr>
          <w:sz w:val="28"/>
          <w:szCs w:val="28"/>
        </w:rPr>
        <w:t xml:space="preserve"> – количество проведенных профилактических мероприятий за базовый период (аналогичный период прошлого год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22"/>
        <w:gridCol w:w="1855"/>
        <w:gridCol w:w="170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sz w:val="28"/>
          <w:szCs w:val="28"/>
        </w:rPr>
        <w:t>Снижение количества зафиксированных нарушений обязательных требований:</w:t>
      </w:r>
    </w:p>
    <w:p>
      <w:pPr>
        <w:pStyle w:val="Default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соотношение количества выявленных нарушений в ходе проверок к количеству выявленных нарушений за аналогичный период прошлого года,%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08"/>
        <w:gridCol w:w="1960"/>
        <w:gridCol w:w="196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0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шение уровня доверия подконтрольных субъектов к Госкомитету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соотношение положительных к отрицательным отзывам на сайте Госкомитета в сети «Интернет», %:</w:t>
      </w:r>
    </w:p>
    <w:p>
      <w:pPr>
        <w:pStyle w:val="Default"/>
        <w:jc w:val="center"/>
        <w:rPr/>
      </w:pPr>
      <w:r>
        <w:rPr>
          <w:sz w:val="28"/>
          <w:szCs w:val="28"/>
        </w:rPr>
        <w:t>У</w:t>
      </w:r>
      <w:r>
        <w:rPr>
          <w:sz w:val="16"/>
          <w:szCs w:val="28"/>
        </w:rPr>
        <w:t xml:space="preserve">у </w:t>
      </w:r>
      <w:r>
        <w:rPr>
          <w:sz w:val="28"/>
          <w:szCs w:val="28"/>
        </w:rPr>
        <w:t>= О</w:t>
      </w:r>
      <w:r>
        <w:rPr>
          <w:sz w:val="16"/>
          <w:szCs w:val="28"/>
        </w:rPr>
        <w:t>п</w:t>
      </w:r>
      <w:r>
        <w:rPr>
          <w:sz w:val="28"/>
          <w:szCs w:val="28"/>
        </w:rPr>
        <w:t xml:space="preserve"> / О</w:t>
      </w:r>
      <w:r>
        <w:rPr>
          <w:sz w:val="16"/>
          <w:szCs w:val="28"/>
        </w:rPr>
        <w:t>отр,</w:t>
      </w:r>
    </w:p>
    <w:p>
      <w:pPr>
        <w:pStyle w:val="Default"/>
        <w:jc w:val="both"/>
        <w:rPr/>
      </w:pPr>
      <w:r>
        <w:rPr>
          <w:sz w:val="28"/>
          <w:szCs w:val="28"/>
        </w:rPr>
        <w:t>где У</w:t>
      </w:r>
      <w:r>
        <w:rPr>
          <w:sz w:val="16"/>
          <w:szCs w:val="28"/>
        </w:rPr>
        <w:t>у</w:t>
      </w:r>
      <w:r>
        <w:rPr>
          <w:sz w:val="28"/>
          <w:szCs w:val="28"/>
        </w:rPr>
        <w:t xml:space="preserve"> – уровень удовлетворенности  субъектов качеством мероприятий по профилактике нарушений, %;</w:t>
      </w:r>
    </w:p>
    <w:p>
      <w:pPr>
        <w:pStyle w:val="Default"/>
        <w:ind w:firstLine="426"/>
        <w:rPr/>
      </w:pPr>
      <w:r>
        <w:rPr>
          <w:sz w:val="28"/>
          <w:szCs w:val="28"/>
        </w:rPr>
        <w:t>О</w:t>
      </w:r>
      <w:r>
        <w:rPr>
          <w:sz w:val="16"/>
          <w:szCs w:val="28"/>
        </w:rPr>
        <w:t xml:space="preserve">п </w:t>
      </w:r>
      <w:r>
        <w:rPr>
          <w:sz w:val="28"/>
          <w:szCs w:val="28"/>
        </w:rPr>
        <w:t>– количество положительных отзывов, ед.;</w:t>
      </w:r>
    </w:p>
    <w:p>
      <w:pPr>
        <w:pStyle w:val="Default"/>
        <w:ind w:firstLine="426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16"/>
          <w:szCs w:val="28"/>
        </w:rPr>
        <w:t xml:space="preserve">отр </w:t>
      </w:r>
      <w:r>
        <w:rPr>
          <w:sz w:val="28"/>
          <w:szCs w:val="28"/>
        </w:rPr>
        <w:t>– количество отрицательных отзывов, ед.</w:t>
      </w:r>
    </w:p>
    <w:p>
      <w:pPr>
        <w:pStyle w:val="Default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713"/>
        <w:gridCol w:w="1826"/>
        <w:gridCol w:w="182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ведомственной программы: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571"/>
        <w:gridCol w:w="916"/>
        <w:gridCol w:w="885"/>
        <w:gridCol w:w="916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ое знач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фиксированных нарушений обязательных требований, на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филактических мероприятий в общем объеме контрольно-надзорной деятельности, на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дконтрольных субъектов, исполнивших предостережения о недопустимости нарушений обязательных требований, на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ar463"/>
      <w:bookmarkEnd w:id="1"/>
      <w:r>
        <w:rPr>
          <w:rFonts w:cs="Times New Roman" w:ascii="Times New Roman" w:hAnsi="Times New Roman"/>
        </w:rPr>
        <w:t>ПЛАН-ГРАФИ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ВЕДОМСТВЕННОЙ ПРОГРАММЫ ПРОФИЛАКТИКИ НАРУШЕНИЙ ТРЕБОВАНИЙ ЗАКОНОДАТЕЛЬСТВА В ОБЛАСТИ ОХОТЫ И СОХРАНЕНИЯ ОХОТНИЧЬИХ РЕСУРСОВ НА ПЕРИОД 2019– 2021 г.г.</w:t>
      </w:r>
    </w:p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418"/>
        <w:gridCol w:w="1275"/>
        <w:gridCol w:w="1560"/>
        <w:gridCol w:w="14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именование профилактическ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орм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рок 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дресаты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жидаемые результаты 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азмещение на официальном сайте в сети "Интернет" перечней актов, содержащих обязательные требования, либо перечней самих требований, оценка соблюдения которых является предметом контроля (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азмещение на официальных сайт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стоянно в течение 2019 – 2021 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формирование юридических лиц, индивидуальных предпринимателей по вопросам соблюдения обязательных требований посредством разработки и опубликования руководств по соблюдению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азмещение в средствах массовой информации, на официальных сай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стоянно в течение 2019 – 2021 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ьшение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 случае изменения обязательных требований Государственный комитет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публикование на официальных сайтах в сети "Интернет", проведение семинаров- совещаний  для юридических лиц,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 срок, не превышающий  2 месяца, с даты принятия соответствующих изменений обязательных требований в течение 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угин Владимир Вале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ведение консультаций с подконтрольными субъектами по разъяснению обязательных требований, содержащихся в нормативных правовых а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публикование на официальных сайтах в сети "Интернет", проведение семинаров- совещаний  для юридических лиц,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аждый раз перед началом сезона охоты в течение 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угин Владимир Вале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формирование подконтрольных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публикование на официальных сайтах в сети "Интернет", проведение семинаров-совещаний  для юридических лиц,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стоянно в течение года в течение 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ьшение количества нарушений в подконтрольной сфере, повышение прозрачности контроля (надзор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убликация на официальном сайте в сети "Интернет" статистики количества проведенных контрольно-надзорных мероприятий, перечня наиболее часто встречающихся нарушений обязательных требований, общего числа фактов привлечения к административной ответственности с указанием основных правонарушений по ви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азмещение на официальных сайтах в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реже одного раза в год в течение 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ьшение нарушений в подконтрольной сфере, повышение прозрачности контроля (надзор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общение практики осуществления в соответствующей сфере деятельности государственного контроля (надзора), в том числе с выделением наиболее часто встречающихся случаев нарушений обязательных требований, включая подготовку рекомендаций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готовка обзора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реже одного раза в год в течение 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ведение публичных мероприятий для подконтрольных субъектов в территориальных отделах Государственного комитета с обсуждением полученных результатов и размещением их в сети "Интернет" с механизмом "обратной связ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убличные мероприятия и размещение их результатов в сети "Интернет" с механизмом "обратной связ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реже одного раза в год в течение 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акиров Динар Фаритович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чальники и руководители  районных (межрайонных) отдел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едостережение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правление предост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стоянно в течение года (по мере необходимости) в течение 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едупреждение нарушений обязательных треб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чальники и руководители районных (межрайонных) отдело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уполномоченных лиц (с контактными данными), ответственных за организацию и проведение профилактически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1701"/>
        <w:gridCol w:w="2694"/>
      </w:tblGrid>
      <w:tr>
        <w:trPr>
          <w:tblHeader w:val="true"/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Полное наименование Комитета /территориального отдела Комит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онтактные телефон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онтактны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e-mail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меститель председателя Гос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Казань, ул. Карима Тинчурина,  д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843) 211-66-94/ Матвее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Юрий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орисови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Matveev.Yuriy@tatar.ru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меститель председателя Гос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Казань, ул. Карима Тинчурина,  д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843) 211-75-06/ Шарафутдинов Рамиль Гумерович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Ramil.Sharafutdinov@tatar.ru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сударственный комитет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Казань, ул. Карима Тинчурина,  д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843) 211-71-89/ Мутахар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дик Мансурови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Radik.Mutaharov@tatar.ru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сударственный комитет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Казань, ул. Карима Тинчурина,  д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843) 211-70-78/ Чиспияк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инат Электронови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Rinat.Chispyakov@tatar.ru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сударственный комитет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Казань, ул. Карима Тинчурина,  д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843)211-70-78/ Павл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Юрий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рекови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Yuriy.Pavlov@tatar.ru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сударственный комитет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Казань, ул. Карима Тинчурина,  д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843) 211-66-94 / Шакир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инар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ритови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Dinar.Shakirov2@tatar.ru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сударственный комитет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Казань, ул. Карима Тинчурина,  д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843) 211-66-94 / Фугин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ладимир Валерьеви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ladimir.Fugi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@tatar.ru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грыз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грыз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Агрыз, ул. Гагарина, д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393986814 / Хузяхметов Эдуард Миннахметович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Eduard.Huzyahmetov@tatar.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Азнакае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знакаевский р-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Азнакаево, ул. Гагарина, д.6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872237737 / Хамидуллин Ирек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йр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Irek.Hamidullin1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ксубае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Аксубаев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. Аксубаево, ул. Ленина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172806347 / Крайн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колай Фед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Nikolay.Kraynov@tatar.ru</w:t>
              </w:r>
            </w:hyperlink>
          </w:p>
        </w:tc>
      </w:tr>
      <w:tr>
        <w:trPr>
          <w:trHeight w:val="2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ктанышскому, Мензелинскому муниципальным районам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Мензелин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Мензелинск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Октябрьская, 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73662742 / Шайхетдинов Ренат Ягъф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Renat.Shayhetdino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ексее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Алексеев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.г.т. Алексеевское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л. Куйбышева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.85/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372877304/ Самсон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рг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Sergey.Samsonov@tatar.ru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ькее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Алькеев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. Базарные Матаки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л. Крайнова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.5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274180019 / Ерусланов Андрей Николаевич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Andrey.Eruslanov@tatar.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ьметье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Альметьевский р-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Альметьевск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Аминова, д.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600504493 / Муртазин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йдар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ум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Aydar.Murtazin@tatar.ru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пасто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Апастов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. Апастово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Красноармейская,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372814449 / Тараканов Дмитр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mitriy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arakanov@tatar.ru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Ар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Ар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Арск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л. Интернациональная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. 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73662747 / Галимзянов Ильхам Махмутович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Ilham.Galimzyanov@tatar.ru</w:t>
              </w:r>
            </w:hyperlink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Высокогорскому, Атнинскому муниципальным районам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Высокогорский р-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. Высокая  Гора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Советская, 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00504495 / Игнатьев Дмитрий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Dmitriy.Ignatev@tatar.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авли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Бавлин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Бавлы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Лесхозная, д.1, каб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030626357 / Миназ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зат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уш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Azat.Minazo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Балтаси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Балтасин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.г.т. Балтаси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Ленина, д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8927426750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бир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йрат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а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Ayrat.Anasovich@tatar.ru</w:t>
            </w:r>
          </w:p>
        </w:tc>
      </w:tr>
      <w:tr>
        <w:trPr>
          <w:trHeight w:val="2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угульминскому, Ютазинскому муниципальным районам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Бугульминский р-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Бугульма, 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Гафиатуллина, д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00504595 / Гиниатуллин Шамиль Кам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Shamil.Giniatullin@tatar.ru</w:t>
              </w:r>
            </w:hyperlink>
          </w:p>
        </w:tc>
      </w:tr>
      <w:tr>
        <w:trPr>
          <w:trHeight w:val="2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уинскому,  Дрожжано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Буинский р-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Буинск, ул. Р. Люксембург, д.1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673662743/ Филин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ихаил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  <w:u w:val="single"/>
                </w:rPr>
                <w:t>Mihail.Filin1@tatar.ru</w:t>
              </w:r>
            </w:hyperlink>
          </w:p>
        </w:tc>
      </w:tr>
      <w:tr>
        <w:trPr>
          <w:trHeight w:val="2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Верхнеусло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ерхнеуслон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. Верхний Усло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Чехова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874201362 / Макаров Александ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Aleksandr.Makarov@tatar.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Елабуж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Елабуж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Елабуга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Чапаева, д.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178692865 / Родион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дрей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Andrey.Rodiono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Заи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Заинский р-н, г. Заинск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Крупской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73662746 / Минебаев Фоат Мингал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Foat.Minebae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 Зеленодоль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Зеленодольский р-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Зеленодольск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Гоголя, д.40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673662749 / Хрыче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иктор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Viktor.Hryche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айбиц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Кайбиц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. Большие Кайбицы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Солнечный Бульвар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673662737 / Алее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мат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уру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Samat.Alee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амско-Устьи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Камско-Устьинский р-н, пгт. Камское Устье, ул.К.Маркса, д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272406170 / Сафин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миль Хами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Ramil1.Safin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укмор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Cабинский р-н, пос.Лесхоз, ул. Кукморская, д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74626101 / Галимуллин Ленар Рифк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Lenar.Galimullin@tatar.ru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Лаише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Лаишевский р-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Лаишево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л. М. Ульяновой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.54, под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00346305 / Воробьев Никола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Nikolay.Vorobe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Лениногор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Лениногорский р-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Лениногорск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Крупск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600504518 / Жиган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вгений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Evgeniy.Zhiganov@tatar.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Мамадыш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Мамадыш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Мамадыш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Ленина, д.1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600504482/ Шакир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инат Мустаф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Rinat.Shakirov1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Менделее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Менделеевский р-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Менделеевск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Фомина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172878285 / Рахматуллин Расиль Галиаск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Rasil.Rahmatullin@tatar.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Муслюмовскому муниципальному району Государственного комитета Республики Татарстан по биологическим ресурсам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Муслюмов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. Муслюмово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Р. Рашитова, д.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274519754 / Муринов Владимир Дмит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Vladimir.Murinov@tatar.ru</w:t>
              </w:r>
            </w:hyperlink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ижнекам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Нижнекамск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. Красный Ключ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Набережная, д.7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673662739 / Иван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Эдуард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Eduard.Ivanov1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овошешми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Новошешмин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. Новошешминск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Советская, д.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503134632 / Хорьков Дмитри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Dmitriy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Hor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tatar.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урлат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Нурлат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Нурлат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Советская, д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297213822 / Мустафин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нат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ли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Renat.Mustafin@tatar.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Пестречи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Пестречин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. Пестрецы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Новая, д.51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178835274 / Харламов Александр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Aleksandr.Harlamo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Рыбно-Слобод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Рыбно-Слободский р-н, п.г.т. Рыбная Слобода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Соснов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73662740 / Макаров Владимир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Vladimir.Makarov1@tatar.ru</w:t>
              </w:r>
            </w:hyperlink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аби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Сабин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с. Лесхоз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Кукморская, д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00504556 / Галимуллин Марсил Муллану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Marsil.Galimullin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армано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Сарманов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. Сарманово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Куйбышева, д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172666282  / Зайнуллин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ияз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ирн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Niyaz.Zaynullin@tatar.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пас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Спас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Болгар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л. хирурга Шеронова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73662748 / Коптелов Алекс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Aleksey.Koptelov@tatar.ru</w:t>
              </w:r>
            </w:hyperlink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етюш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Тетюш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Тетюши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Свердлова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.61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00863642 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ирилл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ргей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атольевич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Kirillo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Serge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@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укае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г.Набережные Челны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М. Джалиля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.46, каб.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274615636 / Яцук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авел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о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Pavel.Yacuk@tatar.ru</w:t>
              </w:r>
            </w:hyperlink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юлячи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Тюлячин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. Тюлячи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Ленина, д.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600386107 / Гаяз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Эмиль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в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Emil.Gayazov@tatar.ru</w:t>
              </w:r>
            </w:hyperlink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Черемша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Черемшан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. Черемша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22 Партсъезда, д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673662750 / Максум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рид Фаты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Farid.Maksumo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Чистополь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Чистополь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Чистополь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К.Маркса, д. 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00504580 / Жарехин Вячеслав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Vyacheslav.Zharehin@tatar.ru</w:t>
              </w:r>
            </w:hyperlink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заказника регионального значения «Аши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р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Арск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Интернациональная, д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u w:val="none"/>
                </w:rPr>
                <w:t>8939-389-52-27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0"/>
                <w:szCs w:val="20"/>
                <w:u w:val="none"/>
              </w:rPr>
              <w:t xml:space="preserve"> 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бир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миль Рах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Ash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  «Балтасинск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Балтасин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р. Килеево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Лесная, д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37-575-69-94 / Хазиев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миль Кам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baltasinsk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31"/>
              <w:jc w:val="center"/>
              <w:rPr>
                <w:rStyle w:val="InternetLink"/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Style w:val="InternetLink"/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Долгая поля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Тетюш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ер. Долгая Поляна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, Солнечная, д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39-398-73-74 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велье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вген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Dolgayapoly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Evgeniy.Savelev1@tatar.ru</w:t>
              </w:r>
            </w:hyperlink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Зея буйлар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инский р-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Буинск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Ефремова, д.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17-23-72-521 /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ибадуллин Ильнур Исканде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Zeyabuylary.Gpkz@tatar.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Кичке-Тан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Агрыз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р. Кичке-Та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Тази Гиззата, д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60-083-38-31 /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Маннап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лан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омел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Kichk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Свияжск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Зеленодоль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.п. Нарат, ул. Лесная, д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Style w:val="InternetLink"/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06-112-49-12 /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е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лексей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sviyazhsk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Спасск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пас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Болгар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Калинина, д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27-246-41-00 /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стин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вген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Spasskiy.Gpkz@tatar.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Степной» имени А.И.Щеповски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Лениногор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р. Медведка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Дорожная, д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87-068-71-93 / Динмухаметов Фарит Нург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stepn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Чатыр-Тау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знакаевский р-н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Азнакаево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Николаева, д.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17-855-13-40 / Кашап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льназ Раш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chaty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Чистые луг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Мамадышский р-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с. Новый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Береговая, д.58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27-242-47-20 / Ипкее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ргей Семе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Chistyelu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Чулпан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Казань,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Халезова, д.17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04-76-64-085 /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имадие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ниль Камил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Chulp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l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31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headerReference w:type="default" r:id="rId49"/>
      <w:headerReference w:type="first" r:id="rId50"/>
      <w:type w:val="nextPage"/>
      <w:pgSz w:w="11906" w:h="16838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lang w:val="en-US" w:bidi="ar-SA"/>
    </w:rPr>
  </w:style>
  <w:style w:type="character" w:styleId="Style20">
    <w:name w:val="Текст сноски Знак"/>
    <w:qFormat/>
    <w:rPr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1"/>
    <w:rPr/>
  </w:style>
  <w:style w:type="character" w:styleId="11">
    <w:name w:val="Ñòèëü1 Знак"/>
    <w:qFormat/>
    <w:rPr>
      <w:sz w:val="28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12">
    <w:name w:val="Стиль1"/>
    <w:basedOn w:val="Normal"/>
    <w:qFormat/>
    <w:pPr/>
    <w:rPr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sz w:val="28"/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Ñòèëü1"/>
    <w:basedOn w:val="Normal"/>
    <w:qFormat/>
    <w:pPr>
      <w:spacing w:lineRule="auto" w:line="288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.Huzyahmetov@tatar.ru" TargetMode="External"/><Relationship Id="rId3" Type="http://schemas.openxmlformats.org/officeDocument/2006/relationships/hyperlink" Target="mailto:Irek.Hamidullin1@tatar.ru" TargetMode="External"/><Relationship Id="rId4" Type="http://schemas.openxmlformats.org/officeDocument/2006/relationships/hyperlink" Target="mailto:Nikolay.Kraynov@tatar.ru" TargetMode="External"/><Relationship Id="rId5" Type="http://schemas.openxmlformats.org/officeDocument/2006/relationships/hyperlink" Target="mailto:Renat.Shayhetdinov@tatar.ru" TargetMode="External"/><Relationship Id="rId6" Type="http://schemas.openxmlformats.org/officeDocument/2006/relationships/hyperlink" Target="mailto:Andrey.Eruslanov@tatar.ru" TargetMode="External"/><Relationship Id="rId7" Type="http://schemas.openxmlformats.org/officeDocument/2006/relationships/hyperlink" Target="mailto:Aydar.Murtazin@tatar.ru" TargetMode="External"/><Relationship Id="rId8" Type="http://schemas.openxmlformats.org/officeDocument/2006/relationships/hyperlink" Target="mailto:Ilham.Galimzyanov@tatar.ru" TargetMode="External"/><Relationship Id="rId9" Type="http://schemas.openxmlformats.org/officeDocument/2006/relationships/hyperlink" Target="mailto:Dmitriy.Ignatev@tatar.ru" TargetMode="External"/><Relationship Id="rId10" Type="http://schemas.openxmlformats.org/officeDocument/2006/relationships/hyperlink" Target="mailto:Azat.Minazov@tatar.ru" TargetMode="External"/><Relationship Id="rId11" Type="http://schemas.openxmlformats.org/officeDocument/2006/relationships/hyperlink" Target="mailto:Shamil.Giniatullin@tatar.ru" TargetMode="External"/><Relationship Id="rId12" Type="http://schemas.openxmlformats.org/officeDocument/2006/relationships/hyperlink" Target="mailto:Mihail.Filin1@tatar.ru" TargetMode="External"/><Relationship Id="rId13" Type="http://schemas.openxmlformats.org/officeDocument/2006/relationships/hyperlink" Target="mailto:Aleksandr.Makarov@tatar.ru" TargetMode="External"/><Relationship Id="rId14" Type="http://schemas.openxmlformats.org/officeDocument/2006/relationships/hyperlink" Target="mailto:Andrey.Rodionov@tatar.ru" TargetMode="External"/><Relationship Id="rId15" Type="http://schemas.openxmlformats.org/officeDocument/2006/relationships/hyperlink" Target="mailto:Foat.Minebaev@tatar.ru" TargetMode="External"/><Relationship Id="rId16" Type="http://schemas.openxmlformats.org/officeDocument/2006/relationships/hyperlink" Target="mailto:Viktor.Hrychev@tatar.ru" TargetMode="External"/><Relationship Id="rId17" Type="http://schemas.openxmlformats.org/officeDocument/2006/relationships/hyperlink" Target="mailto:Samat.Aleev@tatar.ru" TargetMode="External"/><Relationship Id="rId18" Type="http://schemas.openxmlformats.org/officeDocument/2006/relationships/hyperlink" Target="mailto:Ramil1.Safin@tatar.ru" TargetMode="External"/><Relationship Id="rId19" Type="http://schemas.openxmlformats.org/officeDocument/2006/relationships/hyperlink" Target="mailto:Nikolay.Vorobev@tatar.ru" TargetMode="External"/><Relationship Id="rId20" Type="http://schemas.openxmlformats.org/officeDocument/2006/relationships/hyperlink" Target="mailto:Evgeniy.Zhiganov@tatar.ru" TargetMode="External"/><Relationship Id="rId21" Type="http://schemas.openxmlformats.org/officeDocument/2006/relationships/hyperlink" Target="mailto:Rinat.Shakirov1@tatar.ru" TargetMode="External"/><Relationship Id="rId22" Type="http://schemas.openxmlformats.org/officeDocument/2006/relationships/hyperlink" Target="mailto:Rasil.Rahmatullin@tatar.ru" TargetMode="External"/><Relationship Id="rId23" Type="http://schemas.openxmlformats.org/officeDocument/2006/relationships/hyperlink" Target="mailto:Vladimir.Murinov@tatar.ru" TargetMode="External"/><Relationship Id="rId24" Type="http://schemas.openxmlformats.org/officeDocument/2006/relationships/hyperlink" Target="mailto:Eduard.Ivanov1@tatar.ru" TargetMode="External"/><Relationship Id="rId25" Type="http://schemas.openxmlformats.org/officeDocument/2006/relationships/hyperlink" Target="mailto:Dmitriy.Horkov@tatar.ru" TargetMode="External"/><Relationship Id="rId26" Type="http://schemas.openxmlformats.org/officeDocument/2006/relationships/hyperlink" Target="mailto:Renat.Mustafin@tatar.ru" TargetMode="External"/><Relationship Id="rId27" Type="http://schemas.openxmlformats.org/officeDocument/2006/relationships/hyperlink" Target="mailto:Aleksandr.Harlamov@tatar.ru" TargetMode="External"/><Relationship Id="rId28" Type="http://schemas.openxmlformats.org/officeDocument/2006/relationships/hyperlink" Target="mailto:Vladimir.Makarov1@tatar.ru" TargetMode="External"/><Relationship Id="rId29" Type="http://schemas.openxmlformats.org/officeDocument/2006/relationships/hyperlink" Target="mailto:Marsil.Galimullin@tatar.ru" TargetMode="External"/><Relationship Id="rId30" Type="http://schemas.openxmlformats.org/officeDocument/2006/relationships/hyperlink" Target="mailto:Niyaz.Zaynullin@tatar.ru" TargetMode="External"/><Relationship Id="rId31" Type="http://schemas.openxmlformats.org/officeDocument/2006/relationships/hyperlink" Target="mailto:Aleksey.Koptelov@tatar.ru" TargetMode="External"/><Relationship Id="rId32" Type="http://schemas.openxmlformats.org/officeDocument/2006/relationships/hyperlink" Target="mailto:Pavel.Yacuk@tatar.ru" TargetMode="External"/><Relationship Id="rId33" Type="http://schemas.openxmlformats.org/officeDocument/2006/relationships/hyperlink" Target="mailto:Emil.Gayazov@tatar.ru" TargetMode="External"/><Relationship Id="rId34" Type="http://schemas.openxmlformats.org/officeDocument/2006/relationships/hyperlink" Target="mailto:Farid.Maksumov@tatar.ru" TargetMode="External"/><Relationship Id="rId35" Type="http://schemas.openxmlformats.org/officeDocument/2006/relationships/hyperlink" Target="mailto:Vyacheslav.Zharehin@tatar.ru" TargetMode="External"/><Relationship Id="rId36" Type="http://schemas.openxmlformats.org/officeDocument/2006/relationships/hyperlink" Target="http://www.list-org.com/search.php?type=phone&amp;val=84366-33169" TargetMode="External"/><Relationship Id="rId37" Type="http://schemas.openxmlformats.org/officeDocument/2006/relationships/hyperlink" Target="mailto:Ashit.Gpkz@tatar.ru" TargetMode="External"/><Relationship Id="rId38" Type="http://schemas.openxmlformats.org/officeDocument/2006/relationships/hyperlink" Target="mailto:Gpz.baltasinskiy@tatar.ru" TargetMode="External"/><Relationship Id="rId39" Type="http://schemas.openxmlformats.org/officeDocument/2006/relationships/hyperlink" Target="mailto:Dolgayapolyana.Gpkz@tatar.ru" TargetMode="External"/><Relationship Id="rId40" Type="http://schemas.openxmlformats.org/officeDocument/2006/relationships/hyperlink" Target="mailto:Evgeniy.Savelev1@tatar.ru" TargetMode="External"/><Relationship Id="rId41" Type="http://schemas.openxmlformats.org/officeDocument/2006/relationships/hyperlink" Target="mailto:Zeyabuylary.Gpkz@tatar.ru" TargetMode="External"/><Relationship Id="rId42" Type="http://schemas.openxmlformats.org/officeDocument/2006/relationships/hyperlink" Target="mailto:Kichke-tan.Gpkz@tatar.ru" TargetMode="External"/><Relationship Id="rId43" Type="http://schemas.openxmlformats.org/officeDocument/2006/relationships/hyperlink" Target="mailto:Gpz.sviyazhskiy@tatar.ru" TargetMode="External"/><Relationship Id="rId44" Type="http://schemas.openxmlformats.org/officeDocument/2006/relationships/hyperlink" Target="mailto:Spasskiy.Gpkz@tatar.ru" TargetMode="External"/><Relationship Id="rId45" Type="http://schemas.openxmlformats.org/officeDocument/2006/relationships/hyperlink" Target="mailto:Gpz.stepnoy@tatar.ru" TargetMode="External"/><Relationship Id="rId46" Type="http://schemas.openxmlformats.org/officeDocument/2006/relationships/hyperlink" Target="mailto:Gpz.chatyr-tau@tatar.ru" TargetMode="External"/><Relationship Id="rId47" Type="http://schemas.openxmlformats.org/officeDocument/2006/relationships/hyperlink" Target="mailto:Chistyeluga.Gpkz@tatar.ru" TargetMode="External"/><Relationship Id="rId48" Type="http://schemas.openxmlformats.org/officeDocument/2006/relationships/hyperlink" Target="mailto:Chulpan.Gplz@tatar.ru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6:00Z</dcterms:created>
  <dc:creator>Admin</dc:creator>
  <dc:description/>
  <cp:keywords/>
  <dc:language>en-US</dc:language>
  <cp:lastModifiedBy>nastya</cp:lastModifiedBy>
  <cp:lastPrinted>2017-09-26T14:14:00Z</cp:lastPrinted>
  <dcterms:modified xsi:type="dcterms:W3CDTF">2018-12-20T08:07:00Z</dcterms:modified>
  <cp:revision>3</cp:revision>
  <dc:subject/>
  <dc:title/>
</cp:coreProperties>
</file>