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5670" w:leader="none"/>
          <w:tab w:val="left" w:pos="6096" w:leader="none"/>
          <w:tab w:val="left" w:pos="6237" w:leader="none"/>
          <w:tab w:val="right" w:pos="9637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40" w:leader="none"/>
          <w:tab w:val="left" w:pos="5670" w:leader="none"/>
          <w:tab w:val="left" w:pos="6096" w:leader="none"/>
          <w:tab w:val="left" w:pos="6237" w:leader="none"/>
          <w:tab w:val="right" w:pos="9637" w:leader="none"/>
        </w:tabs>
        <w:ind w:firstLine="6096"/>
        <w:rPr>
          <w:bCs/>
          <w:sz w:val="28"/>
          <w:szCs w:val="28"/>
        </w:rPr>
      </w:pPr>
      <w:r>
        <w:rPr>
          <w:sz w:val="28"/>
          <w:szCs w:val="28"/>
        </w:rPr>
        <w:t>Утвержден приказом</w:t>
      </w:r>
    </w:p>
    <w:p>
      <w:pPr>
        <w:pStyle w:val="Default"/>
        <w:tabs>
          <w:tab w:val="clear" w:pos="708"/>
          <w:tab w:val="left" w:pos="6096" w:leader="none"/>
        </w:tabs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комитета </w:t>
      </w:r>
    </w:p>
    <w:p>
      <w:pPr>
        <w:pStyle w:val="Default"/>
        <w:tabs>
          <w:tab w:val="clear" w:pos="708"/>
          <w:tab w:val="left" w:pos="-142" w:leader="none"/>
        </w:tabs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Татарстан  </w:t>
      </w:r>
    </w:p>
    <w:p>
      <w:pPr>
        <w:pStyle w:val="Default"/>
        <w:tabs>
          <w:tab w:val="clear" w:pos="708"/>
          <w:tab w:val="left" w:pos="6096" w:leader="none"/>
        </w:tabs>
        <w:ind w:left="6096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 биологическим ресурсам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-142" w:leader="none"/>
        </w:tabs>
        <w:ind w:left="609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« __ »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2020 г.  № __ -од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bookmarkStart w:id="0" w:name="sub_100"/>
      <w:r>
        <w:rPr>
          <w:b/>
          <w:sz w:val="28"/>
          <w:szCs w:val="28"/>
        </w:rPr>
        <w:t>профилактики нарушений обязательных требований Государственного комитета Республики Татарстан по биологическим ресурсам в отношении федерального государственного надзора в области охраны, воспроизводства и использования объектов животного мира и среды их обитания, обитания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Республики Татарстан, а также федерального государственного охотничьего надзора на территории Республики Татарстан, за исключением особо охраняемых природных территорий федерального значения, осуществляемых по переданным полномочиям Российской Федерации,              в рамках государственного экологического надзора на 2021-2023 годы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АСПОР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</w:tblGrid>
      <w:tr>
        <w:trPr>
          <w:trHeight w:val="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810" w:leader="none"/>
                <w:tab w:val="right" w:pos="963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</w:rPr>
              <w:t xml:space="preserve"> профилактики нарушений обязательных требований Государственного комитета Республики Татарстан по биологическим ресурсам в отношении федерального государственного надзора в области охраны, воспроизводства и использования объектов животного мира и среды их обитания, обитания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Республики Татарстан, а также федерального государственного охотничьего надзора на территории Республики Татарстан, за исключением особо охраняемых природных территорий федерального значения, осуществляемых по переданным полномочиям Российской Федерации, в рамках государственного экологического надзора на 2021-2023 год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7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;</w:t>
            </w:r>
          </w:p>
          <w:p>
            <w:pPr>
              <w:pStyle w:val="Default"/>
              <w:ind w:firstLine="365"/>
              <w:jc w:val="both"/>
              <w:rPr/>
            </w:pPr>
            <w:r>
              <w:rPr/>
              <w:t>Федеральный закон от 24.04.1995 № 52-ФЗ «О животном мире»;</w:t>
            </w:r>
          </w:p>
          <w:p>
            <w:pPr>
              <w:pStyle w:val="Default"/>
              <w:ind w:firstLine="365"/>
              <w:jc w:val="both"/>
              <w:rPr/>
            </w:pPr>
            <w:r>
              <w:rPr/>
              <w:t>Федеральный закон от 24.07.2009 № 209-ФЗ «Об охоте и о сохранении охотничьих ресурсов, и о внесении изменений в отдельные законодательные акты Российской Федерации»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      </w:r>
          </w:p>
          <w:p>
            <w:pPr>
              <w:pStyle w:val="Default"/>
              <w:ind w:firstLine="365"/>
              <w:jc w:val="both"/>
              <w:rPr/>
            </w:pPr>
            <w:r>
              <w:rPr/>
              <w:t xml:space="preserve"> </w:t>
            </w:r>
            <w:r>
              <w:rPr/>
              <w:t>Стандарт комплексной профилактики рисков причинения вреда охраняемым законом ценностям (утвержденный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 от 27.03.2018 № 2).</w:t>
            </w:r>
          </w:p>
        </w:tc>
      </w:tr>
      <w:tr>
        <w:trPr>
          <w:trHeight w:val="1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iCs/>
              </w:rPr>
            </w:pPr>
            <w:r>
              <w:rPr>
                <w:iCs/>
              </w:rPr>
              <w:t>Государственный комитет Республики Татарстан по биологическим ресурсам (Далее – Государственный комитет).</w:t>
            </w:r>
          </w:p>
        </w:tc>
      </w:tr>
      <w:tr>
        <w:trPr>
          <w:trHeight w:val="17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и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предотвращение риска причинения и снижение уровня ущерба охраняемым законом ценностям вследствие нарушений обязательных требований законодательства об охране и использовании животного мира, а также в области охоты и сохранения охотничьих ресурсов (далее – обязательные требования)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предупреждение нарушений обязательных требований (снижение числа нарушений обязательных требований)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увеличение доли законопослушных подконтрольных субъектов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устранение причин, факторов и условий, способствующих возможному причинению вреда охраняемым законом ценностям и нарушению обязательных требований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формирование модели социально ответственного, добросовестного, правового поведения подконтрольных субъектов;</w:t>
            </w:r>
          </w:p>
          <w:p>
            <w:pPr>
              <w:pStyle w:val="Default"/>
              <w:ind w:firstLine="432"/>
              <w:jc w:val="both"/>
              <w:rPr>
                <w:iCs/>
              </w:rPr>
            </w:pPr>
            <w:r>
              <w:rPr>
                <w:iCs/>
              </w:rPr>
              <w:t>- повышение прозрачности государственного контроля (надзора)</w:t>
            </w:r>
          </w:p>
          <w:p>
            <w:pPr>
              <w:pStyle w:val="Default"/>
              <w:ind w:firstLine="432"/>
              <w:jc w:val="both"/>
              <w:rPr>
                <w:iCs/>
              </w:rPr>
            </w:pPr>
            <w:r>
              <w:rPr>
                <w:iCs/>
              </w:rPr>
              <w:t xml:space="preserve">- иные цели.  </w:t>
            </w:r>
          </w:p>
        </w:tc>
      </w:tr>
      <w:tr>
        <w:trPr>
          <w:trHeight w:val="6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чи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>- выявление причин, факторов и условий, способствующих причинению вреда охраняемым законом ценностям и нарушению обязательных требований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регулярная ревизия обязательных требований и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федерального государственного надзора в области охраны, воспроизводства и использования объектов животного мира и среды их обитания, обитания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Республики Татарстан, а также федерального государственного охотничьего надзора на территории Республики Татарстан, за исключением особо охраняемых природных территорий федерального значения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повышение уровня правовой грамотности и формирование одинакового понимания обязательных требований в соответствующей сфере у всех участников контрольно-надзорной деятельности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определение перечня видов и сбор статистических данных, необходимых для организации профилактической работы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другие задачи в зависимости от выявленных проблем безопасности регулируемой сферы и текущего состояния профилактической работы. </w:t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2021-2023 годы </w:t>
            </w:r>
          </w:p>
        </w:tc>
      </w:tr>
      <w:tr>
        <w:trPr>
          <w:trHeight w:val="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Текущее финансирование, дополнительных средств не требуется.</w:t>
            </w:r>
          </w:p>
        </w:tc>
      </w:tr>
      <w:tr>
        <w:trPr>
          <w:trHeight w:val="2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>- увеличение доли законопослушных подконтрольных субъектов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- развитие системы профилактических мероприятий Государственного комитета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внедрение различных способов профилактики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разработка и внедрение технологий профилактической работы внутри Государственного комитета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разработка образцов эффективного, законопослушного поведения подконтрольных субъектов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обеспечение квалифицированной профилактической работы должностных лиц Государственного комитета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повышение прозрачности деятельности Государственного комитета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уменьшение административной нагрузки на подконтрольные субъекты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повышение уровня правовой грамотности подконтрольных субъектов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обеспечение единообразия понимания предмета контроля подконтрольными субъектами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мотивация подконтрольных субъектов к добросовестному поведению.</w:t>
            </w:r>
          </w:p>
        </w:tc>
      </w:tr>
      <w:tr>
        <w:trPr>
          <w:trHeight w:val="2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уктура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Подпрограмма  </w:t>
            </w:r>
            <w:r>
              <w:rPr>
                <w:lang w:val="en-US"/>
              </w:rPr>
              <w:t>I</w:t>
            </w:r>
            <w:r>
              <w:rPr/>
              <w:t>. Программа профилактики нарушений обязательных требований Государственного комитета Республики Татарстан по биологическим ресурсам в отношении федерального государственного надзора в области охраны, воспроизводства и использования объектов животного мира и среды их обитания, обитания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Республики Татарстан, осуществляемого по переданным полномочиям Российской Федерации, в рамках государственного экологического надзора на 2021-2023 годы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. Программа профилактики нарушений обязательных требований Государственного комитета Республики Татарстан по биологическим ресурсам в отношении федерального государственного охотничьего надзора на территории Республики Татарстан, за исключением особо охраняемых природных территорий федерального значения, осуществляемого по переданным полномочиям Российской Федерации, в рамках государственного экологического надзора на 2021-2023 годы.  </w:t>
            </w:r>
          </w:p>
        </w:tc>
      </w:tr>
    </w:tbl>
    <w:p>
      <w:pPr>
        <w:pStyle w:val="Default"/>
        <w:ind w:firstLine="5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Default"/>
        <w:ind w:firstLine="432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 xml:space="preserve">Подпрограмма </w:t>
      </w:r>
      <w:r>
        <w:rPr>
          <w:b/>
          <w:sz w:val="28"/>
          <w:szCs w:val="23"/>
          <w:lang w:val="en-US"/>
        </w:rPr>
        <w:t>I</w:t>
      </w:r>
    </w:p>
    <w:p>
      <w:pPr>
        <w:pStyle w:val="Default"/>
        <w:ind w:firstLine="432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Программа профилактики нарушений обязательных требований Государственного комитета Республики Татарстан по биологическим ресурсам в отношении федерального государственного надзора в области охраны, воспроизводства и использования объектов животного мира и среды их обитания, обитания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Республики Татарстан, осуществляемого по переданным полномочиям Российской Федерации, в рамках государственного экологического надзора на 2021-2023 годы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Раздел 1. Анализ и оценка состояния подконтрольной сферы </w:t>
      </w:r>
      <w:r>
        <w:rPr>
          <w:b/>
          <w:sz w:val="28"/>
          <w:szCs w:val="23"/>
        </w:rPr>
        <w:t xml:space="preserve">подпрограммы </w:t>
      </w:r>
      <w:r>
        <w:rPr>
          <w:b/>
          <w:sz w:val="28"/>
          <w:szCs w:val="23"/>
          <w:lang w:val="en-US"/>
        </w:rPr>
        <w:t>I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надзор в области охраны, воспроизводства и использования объектов животного мира и среды их обитания, обитания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Республики Татарстан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Государственным комитетом в рамках осуществления государственного экологического надзора в пределах своей компетенции в соответствии с федеральным законодательством и законодательством Республики Татарстан об охране окружающей среды (далее  – федеральный государственный надзор в области охраны и использования  объектов животного мира)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дметом федерального государственного надзора </w:t>
      </w:r>
      <w:r>
        <w:rPr>
          <w:sz w:val="28"/>
          <w:szCs w:val="28"/>
        </w:rPr>
        <w:t>в области охраны и использования  объектов животного мира</w:t>
      </w:r>
      <w:r>
        <w:rPr>
          <w:sz w:val="28"/>
        </w:rPr>
        <w:t xml:space="preserve">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, установленных в соответствии с международными договорами Российской Федерации, федеральными законами и принимаемыми в соответствии с ними нормативными правовыми актами Российской Федерации, а также в соответствии с законами и иными нормативными правовыми актами Республики Татарстан в области охраны, воспроизводства и использования объектов животного мира и среды их об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яемые законом ценности –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ъектов, имеющих историческое, научное, культурное значение, безопасность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ыми объектами профилактических мероприятий при осуществлении государственного контрол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юридические лица, индивидуальные предприниматели, осуществляющие хозяйственную и иную деятельность, связанную с использованием объектов животного мира и среды их обитания либо оказывающую влияние на объекты животного мира и среду их обитания, и граждане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ие подконтрольных объектов (субъектов) к определенной категории риска (классу опасности) в настоящее время не осуществляется в связи с тем, что федеральный государственный </w:t>
      </w:r>
      <w:r>
        <w:rPr>
          <w:sz w:val="28"/>
        </w:rPr>
        <w:t xml:space="preserve">надзор </w:t>
      </w:r>
      <w:r>
        <w:rPr>
          <w:sz w:val="28"/>
          <w:szCs w:val="28"/>
        </w:rPr>
        <w:t>в области охраны и использования объектов животного мира не отнесен к видам государственного контроля (надзора), осуществляемым с применением риск-ориентированного подход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овершенствование нормативной правовой базы в сфере охраны окружающей среды, в том числе, исключение избыточных, дублирующих и устаревших обязательных требований, ужесточение санкций на отдельные правонарушения в области охраны окружающей среды и природопользования, повышение квалификации руководителей и работников поднадзорных субъектов, могут способствовать снижению количества таких правонарушений. В то же время, возникновение чрезвычайных ситуаций природного и техногенного характера, а также несоблюдение хозяйствующими субъектами обязательных требований может привести к случаям причинения крупного ущерба окружающей среде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В целях предупреждения нарушений обязательных требований на официальном сайте в сети «Интернет» (www.ojm.tatarstan.ru) Государственным комитетом размещены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федеральному государственному надзору в области охраны, воспроизводства и использования объектов животного мира и среды их обитания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Республики Татарстан, а также текстов соответствующих нормативных правовых актов (</w:t>
      </w:r>
      <w:hyperlink r:id="rId2">
        <w:r>
          <w:rPr>
            <w:rStyle w:val="InternetLink"/>
            <w:sz w:val="28"/>
            <w:szCs w:val="28"/>
          </w:rPr>
          <w:t>http://ojm.tatarstan.ru/rus/normativnie-pravovie-akti.htm</w:t>
        </w:r>
      </w:hyperlink>
      <w:r>
        <w:rPr>
          <w:sz w:val="28"/>
          <w:szCs w:val="28"/>
        </w:rPr>
        <w:t>)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руководства по соблюдению обязательных требований (</w:t>
      </w:r>
      <w:hyperlink r:id="rId3">
        <w:r>
          <w:rPr>
            <w:rStyle w:val="InternetLink"/>
            <w:sz w:val="28"/>
            <w:szCs w:val="28"/>
          </w:rPr>
          <w:t>http://ojm.tatar.ru/rus/rukovodstva-po-soblyudeniyu-obyazatelnih.htm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, наиболее значимым риском является: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к причинения ущерба объектам животного мира и среды их обитания в результате нарушения обязательных требований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верки в отношении субъектов малого предпринимательства не проводились, в соответствии с требованиями ст. 26.2 «Особенности организации и проведения в 2019 - 2020 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» Федерального закона от 28.12.2008 № 294-ФЗ, в связи с введенным мораторием на проведение плановых проверок в отношении субъектов малого предпринимательств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Государственным комитетом издан приказ от 20.04.2020 № 121-од «Об исключении проверок из ежегодного плана и проведении внеплановых проверок в 2020 году», на основании которого в 2020 году мероприятия по осуществлению в области охраны, воспроизводства и использования объектов животного мира и среды их обитания не проводились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Государственного комитета при осуществлении федерального государственного надзора в области охраны и использования объектов животного мира в рамках проведения рейдовых мероприятий по выявленным фактам нарушений в 2019 году составлено 75 протоколов об административном правонарушении за нарушения </w:t>
      </w:r>
      <w:r>
        <w:rPr>
          <w:sz w:val="28"/>
        </w:rPr>
        <w:t>в области охраны, воспроизводства и использования объектов животного мира и среды их обитания</w:t>
      </w:r>
      <w:r>
        <w:rPr>
          <w:sz w:val="28"/>
          <w:szCs w:val="28"/>
        </w:rPr>
        <w:t xml:space="preserve">, в 2020 году – 450 протоколов об административных правонарушениях. </w:t>
      </w:r>
    </w:p>
    <w:p>
      <w:pPr>
        <w:pStyle w:val="Normal"/>
        <w:spacing w:before="200" w:after="0"/>
        <w:jc w:val="right"/>
        <w:rPr>
          <w:szCs w:val="28"/>
        </w:rPr>
      </w:pPr>
      <w:r>
        <w:rPr>
          <w:sz w:val="28"/>
          <w:szCs w:val="28"/>
        </w:rPr>
        <w:t xml:space="preserve">Перечень типовых и массовых нарушений                   </w:t>
      </w:r>
      <w:r>
        <w:rPr>
          <w:sz w:val="24"/>
          <w:szCs w:val="28"/>
        </w:rPr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>
          <w:trHeight w:val="129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выявленных нарушений, ед.</w:t>
            </w:r>
          </w:p>
        </w:tc>
      </w:tr>
      <w:tr>
        <w:trPr>
          <w:trHeight w:val="19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енных мероприятий в соответствии со статьями КоАП Российской Федерации (ст. 8.33 КоАП РФ - Нарушение правил охраны среды обитания или путей миграции объектов животного мира и водных биологических ресур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в соответствии со статьями КоАП Российской Федерации (ст. 8.37 КоАП РФ –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</w:tbl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В 2019 году наложено административных штрафов на сумму 154 тыс. руб., из них на отчетный период взыскано 154 тыс. руб., или 100% от общей суммы наложенных штрафов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В 2020 году наложено административных штрафов на сумму 537 тыс. руб., из них на отчетный период взыскано 494 тыс. руб., или 92% от общей суммы наложенных штраф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bCs/>
          <w:sz w:val="28"/>
          <w:szCs w:val="28"/>
        </w:rPr>
        <w:t>В 2019 году сотрудниками Государственного комитета проведено 105 плановых (рейдовых) осмотра (обследования) территорий, в 2020 году –  137 плановых (рейдовых) осмотра (обследования)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заданий на проведение контрольных мероприятий по контролю без взаимодействия с юридическими лицами, индивидуальными предприним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без взаимодействия с юридическими лицами, индивидуальными предпринимателями (в разрезе с указанием формы проведения)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овые (рейдовые) осмо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выданных предостереж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Федеральный государственный надзор в области охраны и использования объектов животного мира осуществляется в отношении </w:t>
      </w:r>
      <w:r>
        <w:rPr>
          <w:sz w:val="28"/>
        </w:rPr>
        <w:t>юридических лиц, индивидуальных предпринимателей, осуществляющие деятельность в сфере охотничьего хозяйства и граждан.</w:t>
      </w:r>
    </w:p>
    <w:p>
      <w:pPr>
        <w:pStyle w:val="Default"/>
        <w:spacing w:before="200" w:after="0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Таблица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014"/>
        <w:gridCol w:w="195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свед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зарегистрированных и фактически осуществляющих деятельность на территории Республики Татарстан юридических лиц (их филиалов и представительств) и индивидуальных предпринимателей, деятельность которых и (или) используемые ими производственные объекты являются объектами соответствующих видов государственного контроля (надзор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зарегистрированных и фактически осуществляющих деятельность на территории Республики Татарстан индивидуальных предпринимателей, деятельность которых и (или) используемые ими производственные объекты являются объектами соответствующих видов государственного контроля (надзор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нарушений обязательных требований на официальном сайте в сети «Интернет» (www.ojm.tatarstan.ru) Государственным комитетом размещена следующая информац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федерального государственного надзора в области охраны и использования объектов животного мира, а также текстов, соответствующих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профилактики нарушений обязательных требований, утвержденная приказом Государственного комитета от 19.12.2019 № 408-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бщение правоприменительной практики (не реже 1 раза в год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рочный лист (список контрольных вопросов), утвержденный приказом Федеральной службой по надзору от 18.09.2017 № 447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уководства по соблюдению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формация для юридических лиц, индивидуальных предпринимателей по вопросам соблюдения обязательны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 комитетом введено в практику проведение публичных мероприятий (семинаров, публичных обсуждений) не менее 4 раз в год с привлечением работников прокуратуры, надзорных органов и представителей высших учебных заведений. В 2020 году проведено 4 публичных мероприятие с представителями подконтрольных субъек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обязательных требований Государственным комитетом подготавливаются и распространяются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здел 2. Цели и задачи проведения профилактической работы 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проведения профилактической работы в целом и на текущий год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зрачности федерального государственного надзора в области охраны и использования объектов живот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и финансовых издержек у подконтрольных субъектов по сравнению с ведением контрольно-надзорной деятельности исключительно путем проведения контрольно-надзор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рисками причинения вреда в области охраны и использования объектов живот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подконтрольными субъе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ация к добросовестному поведению и, как следствие, снижение уровня ущерба охотничьим ресурсам и среде их об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подконтрольным субъектам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рограммные мероприятия </w:t>
      </w: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I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ом комплексной профилактики рисков причинения вреда охраняемым законом ценностям, утвержд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7.03.2018 № 2, разработана программа профилактики обязательных требований, утвержденная приказом Государственного комитета от 19 декабря 2019 № 408-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комитетом проведены следующие профилактическ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официальном сайте в сети «Интернет» (www.ojm.tatarstan.ru) перечня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, а также текстов, соответствующих нормативных правовых актов, руководств по соблюдению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юридических лиц, индивидуальных предпринимателей по вопросам соблюдения обязательных требований. Государственным комитетом введено в практику проведение регулярных встреч (семинаров, совещаний) не менее 2 раз в год с привлечением работников прокуратуры, надзорных органов и представителей высших учебных заведений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роведено 1 публичное мероприятие с представителями подконтрольных субъектов. 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лучае изменения обязательных требований Государственным комитетом подготавливаются и распространяются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</w:r>
      <w:r>
        <w:rPr>
          <w:i/>
          <w:iCs/>
          <w:sz w:val="28"/>
          <w:szCs w:val="28"/>
        </w:rPr>
        <w:t>.</w:t>
      </w:r>
    </w:p>
    <w:p>
      <w:pPr>
        <w:pStyle w:val="Default"/>
        <w:ind w:firstLine="539"/>
        <w:jc w:val="both"/>
        <w:rPr/>
      </w:pPr>
      <w:r>
        <w:rPr>
          <w:color w:val="000000"/>
          <w:sz w:val="28"/>
          <w:szCs w:val="28"/>
        </w:rPr>
        <w:t xml:space="preserve">План-график реализации Ведомственной программы профилактики нарушений требований законодательства в отношении федерального государственного надзора в области охраны, воспроизводства и использования объектов животного мира и среды их обитания, обитания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Республики Татарстан, а также федерального государственного охотничьего надзора на территории Республики Татарстан, за исключением особо охраняемых природных территорий федерального значения, осуществляемых по переданным полномочиям Российской Федерации, в рамках государственного экологического надзора на  период 2021-2023 годы </w:t>
      </w:r>
      <w:hyperlink w:anchor="Par463">
        <w:r>
          <w:rPr>
            <w:rStyle w:val="InternetLink"/>
            <w:color w:val="000000"/>
            <w:sz w:val="28"/>
            <w:szCs w:val="28"/>
          </w:rPr>
          <w:t>(Приложение № 1)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spacing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Ресурсное обеспечение </w:t>
      </w: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I</w:t>
      </w:r>
    </w:p>
    <w:p>
      <w:pPr>
        <w:pStyle w:val="Default"/>
        <w:spacing w:before="12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профилактики обязательных требований включает кадровое и финансовое обеспечение выполнения программных мероприятий. Плановый период для определения ресурсного обеспечения программы профилактики обязательных требований составляет 1 год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Кадровое обеспечение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профилактики обязательных требований определяется общими трудозатратами должностных лиц Государственного комитета, осуществляющих задачи в области охраны и использования объектов животного мир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проведение профилактических мероприятий программы профилактики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Общая штатная численность работников Государственного комитета, выполняющих функции по федеральному государственному надзору в области охраны и использования объектов животного мира, составляет 40 ед., фактическая численность – 40 ед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ределяется объемом расходов на обеспечение деятельности должностных лиц Государственного комитета, которое предусмотрено Государственной программой Республики Татарстан «Об утверждении государственной программы Республики Татарстан «Охрана окружающей среды, воспроизводство и использование природных ресурсов Республики Татарстан на 2014-2021 годы» (утверждена постановлением Правительства Республики Татарстан от 28.12.2013 № 1083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Механизм реализации </w:t>
      </w: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I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реализации Программы: 2021 - 2023 годы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ый этап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воение действующих каналов «обратной связи» с подконтрольными субъектами и разработка необходимых дополнительных каналов такой связи (электронные формы «обратной связи») для непосредственного получения, накопления и анализа информации по проблемным вопросам применения обязательных требований и осуществления процедур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чественное кадровое и техническое обеспечение проведения аналитической работы по мониторингу и определению состояния подконтрольной сферы, определению направлений совершенствования применяемого профилактического инструментария и внедрению ново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а и функционирование системы внутреннего аудита профилактическ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онно-правовые меры по обеспечению единства правоприменительной практики, в том числе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и вед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проверочных листов (списков контрольных вопросов), в том числе для целей самопроверки подконтрольными субъе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ю подконтрольных субъектов по вопросам соблюдения обязательных требований в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ладов с обобщением правоприменительной практики, типовых и массовых нарушений обязательных требований, докладов с руководством по соблюдению обязательных требований, анализом новых обязательных требований и необходимых для их исполнения организационных и техничес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обсуждений с подконтрольными субъе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 общего консультирования по вопросам соблюдения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информации по вопросам соблюдения обязательных требований на официальном сайте Государственного комитета в информационно-телекоммуникационной сети «Интерн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специализированных обучающи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ю предостережения о недопустимости нарушения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рядка и механизмов досудебного (внесудебного)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на постоянной основе с подконтрольными субъектами общей и индивидуальной разъяснительной работы относительно процедур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работка системы мер поощрения и стимулирования добросовестных подконтрольных субъектов, критериев добросовестности подконтрольных субъектов, введение в практику «презумпции добросовестн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недрение информационных технологий, необходимых для функционирования электронных инструментов профилактики, в том числе действующие на базе «личных кабинетов» подконтрольных су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пуск интерактивных сервисов, обеспечивающих взаимодействие с подконтрольными субъектами, в том числе для самостоятельного определения и добровольного подтверждения подконтрольными субъектами соблюдения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торой этап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механизмов аналитического обеспечения профилактической деятельности с целью качественного улучшения, расширения и диверсификации подходов к осуществлению профилакт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методики автоматизированной оценки влияния профилактических мероприятий на эффективность и результативность осуществления контрольно-надзор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и внедрение механизмов самообследования и непрерывного совершенствования профилактической деятельности в рабочие процессы с целью налаживания эффективной взаимосвязи между всеми элементами контрольно-надзор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онная интеграция элементов профилактической деятельности в состав процессов осуществления контрольно-надзор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едрение и аналитическое использование в рамках профилактической деятельности механизмов общественного контроля и средств дистанционного мониторин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е при необходимости организационно-правовых мер для налаживания постоянного межведомственного взаимодействия со всеми контрольно-надзорными органами по вопросам профилактики нарушений обязательных требований, в том числе посредством применения современных информационных технологий;</w:t>
      </w:r>
    </w:p>
    <w:p>
      <w:pPr>
        <w:pStyle w:val="Default"/>
        <w:ind w:firstLine="540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7) периодический анализ зарубежного опыта в части профилактики нарушений обязательных требований с целью выявления актуальных и эффективных подходов к осуществлению профилактической деятельности и внедрения их в собственную практику.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филактическая работа Госкомитета основана на обязательном соблюдении следующих основных принципов: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стоверность и достаточность информации по профилактике;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нятность информации по профилактике;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фессионализм и компетентность должностных лиц Государственного комитета;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ткрытость и доступность информации по профилактике;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легитимность и соблюдение прав и законных интересов подконтрольных субъектов;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ежведомственное взаимодействие;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циональность;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труктурная и организационная обеспеченность;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атизация контрольно-надзорной деятельности;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витие.</w:t>
      </w:r>
    </w:p>
    <w:p>
      <w:pPr>
        <w:pStyle w:val="Default"/>
        <w:ind w:firstLine="540"/>
        <w:jc w:val="both"/>
        <w:rPr/>
      </w:pPr>
      <w:r>
        <w:rPr>
          <w:iCs/>
          <w:sz w:val="28"/>
          <w:szCs w:val="28"/>
        </w:rPr>
        <w:t>Утвержденная программа и ежегодные планы профилактических мероприятий, а так же результаты профилактической работы размещаются на официальном сайте Государственного комитета в разделе «Государственный надзор» в виде электронного документа и текстового файла, в форматах, обеспечивающих возможность сохранения, копирования и печати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Перечень должностных лиц Государственного комитета, ответственных за организацию и проведение профилактических мероприятий, изложен в таблице (Приложение №2)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При получении Государственным комитетом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должностные лица отдела административной и судебной практики, отдела по государственному надзору за биоразнообразием, отдела охранной зоны Волжско-Камского государственного природного биосферного заповедника, районных (межрайонных) отделов по государственному надзору в сфере животного, растительного мира и особо охраняемых природных территорий, государственных природных заказников выдают предостережение о недопустимости нарушения обязательных требований, требований, установленных муниципальными правовыми актам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Оценка эффективности </w:t>
      </w: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I</w:t>
      </w:r>
    </w:p>
    <w:p>
      <w:pPr>
        <w:pStyle w:val="Default"/>
        <w:spacing w:before="200" w:after="0"/>
        <w:ind w:firstLine="540"/>
        <w:jc w:val="both"/>
        <w:rPr/>
      </w:pPr>
      <w:r>
        <w:rPr>
          <w:bCs/>
          <w:sz w:val="28"/>
          <w:szCs w:val="28"/>
        </w:rPr>
        <w:t>Оценка эффективности проводимых Государственным комитетом профилактических мероприятий проводится ежегодно до 01 (первого) марта года, следующего за отчетным.</w:t>
      </w:r>
    </w:p>
    <w:p>
      <w:pPr>
        <w:pStyle w:val="ConsPlusTitle"/>
        <w:numPr>
          <w:ilvl w:val="0"/>
          <w:numId w:val="0"/>
        </w:numPr>
        <w:spacing w:before="20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Методика расчета показателей </w:t>
      </w:r>
    </w:p>
    <w:p>
      <w:pPr>
        <w:pStyle w:val="ConsPlusTitle"/>
        <w:numPr>
          <w:ilvl w:val="0"/>
          <w:numId w:val="0"/>
        </w:numPr>
        <w:spacing w:before="200" w:after="0"/>
        <w:ind w:firstLine="567"/>
        <w:jc w:val="right"/>
        <w:outlineLvl w:val="3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8"/>
        </w:rPr>
        <w:t>Таблица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5811"/>
      </w:tblGrid>
      <w:tr>
        <w:trPr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20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20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ы расч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взысканных штрафов от выписанных,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 = Швз / Швып х100, где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вз - количество взысканных штрафов, ед.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вып - количество взысканных штрафов, 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нижение количества зафиксированных нарушений обязательных требований,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= Нтг/Нпг х 100, где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тг - количество выявленных нарушений в ходе проверок, ед.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пг - количество выявленных нарушений за аналогичный период прошлого года, 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вень удовлетворенности  субъектов качеством мероприятий по профилактике нарушений,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у = Оп / Оотр, где</w:t>
            </w:r>
          </w:p>
          <w:p>
            <w:pPr>
              <w:pStyle w:val="Default"/>
              <w:rPr/>
            </w:pPr>
            <w:r>
              <w:rPr/>
              <w:t>Оп – количество положительных отзывов, ед.;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Оотр – количество отрицательных отзывов, 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а II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нарушений обязательных требований Государственного комитета Республики Татарстан по биологическим ресурсам в отношении федерального государственного охотничьего надзора на территории Республики Татарстан, за исключением особо охраняемых природных территорий федерального значения, осуществляемого по переданным полномочиям Российской Федерации, в рамках государственного экологического надзора на 2021-2023 годы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здел 1. Анализ и оценка состояния подконтрольной сферы подпрограммы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хотничий надзор на территории Республики Татарстан, за исключением особо охраняемых природных территорий федерального значения, осуществляемых по переданным полномочиям Российской Федерации, осуществляется Государственным комитетом в рамках государственного экологического надзора в пределах своей компетенции в соответствии с федеральным законодательством и законодательством Республики Татарстан об охране окружающей среды (далее – федеральный государственный надзор в области охот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государственного охотничьего надзора является проверка соблюдения юридическими лицами, физическими лицами, в том числе индивидуальными предпринимателями, обязательных требований законодательства Российской Федерации и Республики Татарстан в области охоты и сохранения охотничьих ресурсов, в том числе правил охоты, лимитов добычи охотничьих ресурсов и квоты их добычи, нормативов и норм в области охоты и сохранения охотничьих ресурсов, за использованием капканов и других устройств, используемых при осуществлении охоты, за оборотом продукции охоты, а также проведения биотехнических и иных мероприятий по сохранению охотничьих ресурсов и среды их об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храняемые законом ценности – жизнь и здоровье граждан, права, свободы и законные интересы граждан и организаций, их имущество, со6хранность животных, растений, иных объектов окружающей среды, объектов, имеющих историческое, научное, культурное значение, безопасность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ыми объектами профилактических мероприятий при осуществлении государственного контрол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, осуществляющие хозяйственную и иную деятельность, связанную с использованием объектов животного мира и среды их обитания либо оказывающую влияние на объекты животного мира и среду их обитания, и граждане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ие подконтрольных объектов (субъектов) к определенной категории риска (классу опасности) в настоящее время не осуществляется в связи с тем, что федеральный государственный надзора в области охраны и использования объектов животного мира не отнесен к видам государственного контроля (надзора), осуществляемым с применением риск-ориентированного подход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нормативной правовой базы в сфере охраны окружающей среды, в том числе, исключение избыточных, дублирующих и устаревших обязательных требований, ужесточение санкций на отдельные правонарушения в области охраны окружающей среды и природопользования, повышение квалификации руководителей и работников поднадзорных субъектов, могут способствовать снижению количества таких правонарушений. В то же время, возникновение чрезвычайных ситуаций природного и техногенного характера, а также несоблюдение хозяйствующими субъектами обязательных требований может привести к случаям причинения крупного ущерба окружающей среде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В целях предупреждения нарушений обязательных требований на официальном сайте в сети «Интернет» (www.ojm.tatarstan.ru) Государственным комитетом размещены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федеральному государственному охотничьему надзору на территории Республики Татарстан, за исключением особо охраняемых природных территорий федерального значения, а также текстов, соответствующих нормативных правовых актов (</w:t>
      </w:r>
      <w:hyperlink r:id="rId4">
        <w:r>
          <w:rPr>
            <w:rStyle w:val="InternetLink"/>
            <w:sz w:val="28"/>
            <w:szCs w:val="28"/>
          </w:rPr>
          <w:t>http://ojm.tatarstan.ru/rus/normativnie-pravovie-akti.htm</w:t>
        </w:r>
      </w:hyperlink>
      <w:r>
        <w:rPr>
          <w:sz w:val="28"/>
          <w:szCs w:val="28"/>
        </w:rPr>
        <w:t>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уководства по соблюдению обязательных требований (</w:t>
      </w:r>
      <w:hyperlink r:id="rId5">
        <w:r>
          <w:rPr>
            <w:rStyle w:val="InternetLink"/>
            <w:sz w:val="28"/>
            <w:szCs w:val="28"/>
          </w:rPr>
          <w:t>http://ojm.tatar.ru/rus/rukovodstva-po-soblyudeniyu-obyazatelnih.htm</w:t>
        </w:r>
      </w:hyperlink>
      <w:r>
        <w:rPr>
          <w:sz w:val="28"/>
          <w:szCs w:val="28"/>
        </w:rPr>
        <w:t>)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, наиболее значимым риском является: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к причинения ущерба объектам животного мира и среды их обитания в результате нарушения обязательных требований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веде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 проверок в отношении юридических лиц в соответствии с требованиями Федерального закона от 28.12.2008 № 294-ФЗ, плановые и внеплановые проверки не проводились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В 2020 году проверки (плановые, внеплановые) в отношении юридических лиц в соответствии с требованиями Федерального закона от 28.12.2008 № 294-ФЗ не проводились, предписания об устранении выявленных нарушений е выдавались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Сотрудниками Государственного комитета при осуществлении федерального государственного надзора в области охоты в рамках проведения рейдовых мероприятий по выявленным фактам нарушений в 2019 году составлено 630 протоколов об административном правонарушении за нарушения в области охоты и сохранения охотничьих ресурсов, в 2020 году – 508 протоколов об административных правонарушениях.</w:t>
      </w:r>
    </w:p>
    <w:p>
      <w:pPr>
        <w:pStyle w:val="Normal"/>
        <w:spacing w:before="200" w:after="0"/>
        <w:jc w:val="right"/>
        <w:rPr>
          <w:szCs w:val="28"/>
        </w:rPr>
      </w:pPr>
      <w:r>
        <w:rPr>
          <w:sz w:val="28"/>
          <w:szCs w:val="28"/>
        </w:rPr>
        <w:t xml:space="preserve">Перечень типовых и массовых нарушений                   </w:t>
      </w:r>
      <w:r>
        <w:rPr>
          <w:sz w:val="24"/>
          <w:szCs w:val="28"/>
        </w:rPr>
        <w:t>Таблица 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>
          <w:trHeight w:val="129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выявленных нарушений, ед.</w:t>
            </w:r>
          </w:p>
        </w:tc>
      </w:tr>
      <w:tr>
        <w:trPr>
          <w:trHeight w:val="19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енных мероприятий в соответствии со статьями КоАП Российской Федерации (ст. 8.37 КоАП РФ - Нарушение правил охоты, правил, регламентирующих рыболовство и другие виды пользования объектами животного мир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енных мероприятий в соответствии со статьями КоАП Российской Федерации  (ст.7.11  КоАП РФ - Пользование объектами животного мира и водными биологическими ресурсами без разреш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В 2019 году наложено административных штрафов на сумму 788 тыс. руб., из них на отчетный период взыскано 702 тыс. руб., или 90% от общей суммы наложенных штрафов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В 2020 году наложено административных штрафов на сумму 452 тыс. руб., из них на отчетный период взыскано 411 тыс. руб., или 91% от общей суммы наложенных штраф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сотрудниками Государственного комитета проведено 186 плановых (рейдовых) осмотра (обследования) территорий, в 2020 году – 208 плановых (рейдовых) осмотра (обследования)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Таблица 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заданий на проведение контрольных мероприятий по контролю без взаимодействия с юридическими лицами, индивидуальными предприним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без взаимодействия с юридическими лицами, индивидуальными предпринимателями (в разрезе с указанием формы проведения)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овые (рейдовые) осмо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выданных предостереж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Федеральный государственный надзор в области охоты и сохранения охотничьих ресурсов осуществляется в отношении </w:t>
      </w:r>
      <w:r>
        <w:rPr>
          <w:sz w:val="28"/>
        </w:rPr>
        <w:t>юридических лиц, индивидуальных предпринимателей, осуществляющие деятельность в сфере охотничьего хозяйства и граждан.</w:t>
      </w:r>
    </w:p>
    <w:p>
      <w:pPr>
        <w:pStyle w:val="Default"/>
        <w:spacing w:before="200" w:after="0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Таблица 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зарегистрированных и фактически осуществляющих деятельность на территории Республики Татарстан юридических лиц (их филиалов и представительств) и индивидуальных предпринимателей, деятельность которых и (или) используемые ими производственные объекты являются объектами соответствующих видов государственного контроля (надз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зарегистрированных и фактически осуществляющих деятельность на территории Республики Татарстан индивидуальных предпринимателей, деятельность которых и (или) используемые ими производственные объекты являются объектами соответствующих видов государственного контроля (надз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нарушений обязательных требований на официальном сайте в сети «Интернет» (www.ojm.tatarstan.ru) Государственным комитетом размещена следующая информац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равовых актов и их отдельных частей (положений), содержащих обязательные требования, соблюдение которых в области охоты, а также текстов, соответствующих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профилактики нарушений обязательных требований, утвержденная приказом Государственного комитета от 19.12.2019 № 408-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бщение правоприменительной практики (не реже 1 раза в год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рочный лист (список контрольных вопросов), утвержденный приказом Федеральной службой по надзору от 18.09.2017 № 447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руководства по соблюдению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для юридических лиц, индивидуальных предпринимателей по вопросам соблюдения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комитетом введено в практику проведение публичных мероприятий не менее 4 раз в год с привлечением работников прокуратуры, надзорных органов и представителей высших учебных заведений. В 2020 году проведено 1 публичное мероприятие с представителями подконтрольных су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обязательных требований Государственным комитетом подготавливаются и распространяются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spacing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 и задачи проведения профилактической работы подпрограммы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проведения профилактической работы в целом и на текущий год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зрачности федерального государственного надзора в области ох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и финансовых издержек у подконтрольных субъектов по сравнению с ведением контрольно-надзорной деятельности исключительно путем проведения контрольно-надзор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рисками причинения вреда в области ох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подконтрольными субъе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к добросовестному поведению и, как следствие, снижение уровня ущерба охотничьим ресурсам и среде их об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подконтрольным субъектам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 </w:t>
      </w:r>
    </w:p>
    <w:p>
      <w:pPr>
        <w:pStyle w:val="Default"/>
        <w:spacing w:before="20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рограммные мероприятия </w:t>
      </w: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II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комплексной профилактики рисков причинения вреда охраняемым законом ценностям, утвержд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7.03.2018 г № 2, разработана ведомственная программа профилактики обязательных требований, утвержденная приказом Госкомитета от 19.12.2019 № 408-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комитетом проведены следующие профилактическ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а официальном сайте в сети «Интернет» (www.ojm.tatarstan.ru) перечня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, а также текстов, соответствующих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руководств по соблюдению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юридических лиц, индивидуальных предпринимателей по вопросам соблюдения обязательных требований. Государственным комитетом введено в практику проведение регулярных встреч (семинаров) не менее 2 раз в год с привлечением работников прокуратуры, надзорных органов и представителей высших учебных заведений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В 2020 году проведено 1 публичное мероприятие с представителями подконтрольных субъектов.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лучае изменения обязательных требований Государственным комитетом подготавливаются и распространяются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</w:r>
      <w:r>
        <w:rPr>
          <w:i/>
          <w:iCs/>
          <w:sz w:val="28"/>
          <w:szCs w:val="28"/>
        </w:rPr>
        <w:t>.</w:t>
      </w:r>
    </w:p>
    <w:p>
      <w:pPr>
        <w:pStyle w:val="Default"/>
        <w:ind w:firstLine="539"/>
        <w:jc w:val="both"/>
        <w:rPr/>
      </w:pPr>
      <w:r>
        <w:rPr>
          <w:color w:val="000000"/>
          <w:sz w:val="28"/>
          <w:szCs w:val="28"/>
        </w:rPr>
        <w:t xml:space="preserve">План-график реализации Ведомственной программы профилактики нарушений требований законодательства в отношении федерального государственного надзора в области охраны, воспроизводства и использования объектов животного мира и среды их обитания, обитания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Республики Татарстан, а также федерального государственного охотничьего надзора на территории Республики Татарстан, за исключением особо охраняемых природных территорий федерального значения, осуществляемых по переданным полномочиям Российской Федерации, в рамках государственного экологического надзора на  период 2021-2023 годы </w:t>
      </w:r>
      <w:hyperlink w:anchor="Par463">
        <w:r>
          <w:rPr>
            <w:rStyle w:val="InternetLink"/>
            <w:color w:val="000000"/>
            <w:sz w:val="28"/>
            <w:szCs w:val="28"/>
          </w:rPr>
          <w:t>(Приложение № 1)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spacing w:before="20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Ресурсное обеспечение </w:t>
      </w: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II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офилактики обязательных требований включает кадровое и финансовое обеспечение выполнения программных мероприятий. Плановый период для определения ресурсного обеспечения программы профилактики обязательных требований составляет 1 год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Кадровое обеспечение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офилактики обязательных требований определяется общими трудозатратами должностных лиц Государственного комитета, осуществляющих задачи в области охот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проведение профилактических мероприятий программы профилактики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Общая штатная численность работников Государственного комитета, выполняющих функции по федеральному государственному надзору в области охоты составляет 40 ед., фактическая численность – 40 ед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ределяется объемом расходов на обеспечение деятельности должностных лиц Государственного комитета, которое предусмотрено Государственной программой Республики Татарстан «Об утверждении государственной программы Республики Татарстан «Охрана окружающей среды, воспроизводство и использование природных ресурсов Республики Татарстан на 2014-2021 годы» (утверждена постановлением Правительства Республики Татарстан от 28.12.2013 № 1083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Механизм реализации </w:t>
      </w: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реализации Программы: 2021 - 2023 годы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ый этап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воение действующих каналов «обратной связи» с подконтрольными субъектами и разработка необходимых дополнительных каналов такой связи (электронные формы «обратной связи») для непосредственного получения, накопления и анализа информации по проблемным вопросам применения обязательных требований и осуществления процедур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чественное кадровое и техническое обеспечение проведения аналитической работы по мониторингу и определению состояния подконтрольной сферы, определению направлений совершенствования применяемого профилактического инструментария и внедрению нов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и функционирование системы внутреннего аудита профилакт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онно-правовые меры по обеспечению единства правоприменительной практики, в том числе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и вед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проверочных листов (списков контрольных вопросов), в том числе для целей самопроверки подконтрольными субъе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ю подконтрольных субъектов по вопросам соблюдения обязательных требований в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ладов с обобщением правоприменительной практики, типовых и массовых нарушений обязательных требований, докладов с руководством по соблюдению обязательных требований, анализом новых обязательных требований и необходимых для их исполнения организационных и техничес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обсуждений с подконтрольными субъе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 общего консультирования по вопросам соблюдения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информации по вопросам соблюдения обязательных требований на официальном сайте Государственного комитета в сети «Интерн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специализированных обучающи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ю предостережения о недопустимости нарушения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рядка и механизмов досудебного (внесудебного)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на постоянной основе с подконтрольными субъектами общей и индивидуальной разъяснительной работы относительно процедур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работка системы мер поощрения и стимулирования добросовестных подконтрольных субъектов, критериев добросовестности подконтрольных субъектов, введение в практику «презумпции добросовестн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недрение информационных технологий, необходимых для функционирования электронных инструментов профилактики, в том числе действующие на базе «личных кабинетов» подконтрольных су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пуск интерактивных сервисов, обеспечивающих взаимодействие с подконтрольными субъектами, в том числе для самостоятельного определения и добровольного подтверждения подконтрольными субъектами соблюдения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торой этап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механизмов аналитического обеспечения профилактической деятельности с целью качественного улучшения, расширения и диверсификации подходов к осуществлению профилакт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методики автоматизированной оценки влияния профилактических мероприятий на эффективность и результативность осуществления контрольно-надзор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и внедрение механизмов самообследования и непрерывного совершенствования профилактической деятельности в рабочие процессы с целью налаживания эффективной взаимосвязи между всеми элементами контрольно-надзор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онная интеграция элементов профилактической деятельности в состав процессов осуществления контрольно-надзор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едрение и аналитическое использование в рамках профилактической деятельности механизмов общественного контроля и средств дистанционного мониторин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е при необходимости организационно-правовых мер для налаживания постоянного межведомственного взаимодействия со всеми контрольно-надзорными органами по вопросам профилактики нарушений обязательных требований, в том числе посредством применения современных информационных технологий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7) периодический анализ зарубежного опыта в части профилактики нарушений обязательных требований с целью выявления актуальных и эффективных подходов к осуществлению профилактической деятельности и внедрения их в собственную практику.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iCs/>
          <w:sz w:val="28"/>
          <w:szCs w:val="28"/>
        </w:rPr>
        <w:t>Профилактическая работа Государственного комитета основана на обязательном соблюдении следующих основных принципов: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стоверность и достаточность информации по профилактике;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нятность информации по профилактике;</w:t>
      </w:r>
    </w:p>
    <w:p>
      <w:pPr>
        <w:pStyle w:val="Default"/>
        <w:ind w:firstLine="540"/>
        <w:jc w:val="both"/>
        <w:rPr/>
      </w:pPr>
      <w:r>
        <w:rPr>
          <w:iCs/>
          <w:sz w:val="28"/>
          <w:szCs w:val="28"/>
        </w:rPr>
        <w:t xml:space="preserve">- профессионализм и компетентность должностных лиц Государственного комитета; 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ткрытость и доступность информации по профилактике;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легитимность и соблюдение прав и законных интересов подконтрольных субъектов;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ежведомственное взаимодействие;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циональность;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труктурная и организационная обеспеченность;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атизация контрольно-надзорной деятельности;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витие.</w:t>
      </w:r>
    </w:p>
    <w:p>
      <w:pPr>
        <w:pStyle w:val="Default"/>
        <w:spacing w:before="120" w:after="0"/>
        <w:ind w:firstLine="540"/>
        <w:jc w:val="both"/>
        <w:rPr/>
      </w:pPr>
      <w:r>
        <w:rPr>
          <w:sz w:val="28"/>
          <w:szCs w:val="28"/>
        </w:rPr>
        <w:t>Перечень должностных лиц Государственного комитета, ответственных за организацию и проведение профилактических мероприятий, изложен в таблице (Приложение № 2).</w:t>
      </w:r>
    </w:p>
    <w:p>
      <w:pPr>
        <w:pStyle w:val="Default"/>
        <w:spacing w:before="12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(координатор) программы 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, своевременное принятие решений по результатам постоянного наблюдения за ходом реализации программы, в том числе: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рганизует ведение и подготовку ежеквартальной отчетности по реализации программы;</w:t>
      </w:r>
    </w:p>
    <w:p>
      <w:pPr>
        <w:pStyle w:val="Default"/>
        <w:ind w:firstLine="540"/>
        <w:jc w:val="both"/>
        <w:rPr/>
      </w:pPr>
      <w:r>
        <w:rPr>
          <w:iCs/>
          <w:sz w:val="28"/>
          <w:szCs w:val="28"/>
        </w:rPr>
        <w:t xml:space="preserve">- осуществление мониторинга реализации программы; 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бор и систематизацию статистической и аналитической информации о реализации программных мероприятий;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дение предварительной оценки ожидаемой эффективности и результативности программы;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едоставление всем заинтересованным лицам информации о ходе и результатах реализации ведомственной программы.</w:t>
      </w:r>
    </w:p>
    <w:p>
      <w:pPr>
        <w:pStyle w:val="Default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ализации программы (этапа программы) руководитель контрольно-надзорного органа организует проведение независимой оценки эффективности программы (соответствия программных мероприятий целевым индикаторам и показателям).</w:t>
      </w:r>
    </w:p>
    <w:p>
      <w:pPr>
        <w:pStyle w:val="Default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итогам реализации программы руководитель (координатор) программы представляет руководителю контрольно-надзорного органа:</w:t>
      </w:r>
    </w:p>
    <w:p>
      <w:pPr>
        <w:pStyle w:val="Default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 об итогах реализации программы;</w:t>
      </w:r>
    </w:p>
    <w:p>
      <w:pPr>
        <w:pStyle w:val="Default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уточнению перечня программных мероприятий на очередной календарный год.</w:t>
      </w:r>
    </w:p>
    <w:p>
      <w:pPr>
        <w:pStyle w:val="Default"/>
        <w:spacing w:before="120" w:after="0"/>
        <w:ind w:firstLine="540"/>
        <w:jc w:val="both"/>
        <w:rPr/>
      </w:pPr>
      <w:r>
        <w:rPr>
          <w:iCs/>
          <w:sz w:val="28"/>
          <w:szCs w:val="28"/>
        </w:rPr>
        <w:t>Утвержденная программа и ежегодные планы профилактических мероприятий, а так же результаты профилактической работы размещаются на официальном сайте Государственного комитета в разделе «Государственный надзор» в виде электронного документа и текстового файла, в форматах, обеспечивающих возможность сохранения, копирования и печати.</w:t>
      </w:r>
    </w:p>
    <w:p>
      <w:pPr>
        <w:pStyle w:val="Default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При получении Государственным комитетом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должностные лица отдела административной и судебной практики, отдела по государственному надзору за биоразнообразием, отдела охранной зоны Волжско-Камского государственного природного биосферного заповедника, районных (межрайонных) отделов по государственному надзору в сфере животного, растительного мира и особо охраняемых природных территорий, государственных природных заказников выдают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Оценка эффективности </w:t>
      </w: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II</w:t>
      </w:r>
    </w:p>
    <w:p>
      <w:pPr>
        <w:pStyle w:val="Default"/>
        <w:spacing w:before="200" w:after="0"/>
        <w:ind w:firstLine="540"/>
        <w:jc w:val="both"/>
        <w:rPr/>
      </w:pPr>
      <w:r>
        <w:rPr>
          <w:bCs/>
          <w:sz w:val="28"/>
          <w:szCs w:val="28"/>
        </w:rPr>
        <w:t>Оценка эффективности проводимых Государственным комитетом профилактических мероприятий проводится ежегодно до 01 (первого) марта года, следующего за отчетным.</w:t>
      </w:r>
    </w:p>
    <w:p>
      <w:pPr>
        <w:pStyle w:val="ConsPlusTitle"/>
        <w:numPr>
          <w:ilvl w:val="0"/>
          <w:numId w:val="0"/>
        </w:numPr>
        <w:spacing w:before="20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Методика расчета показателей </w:t>
      </w:r>
    </w:p>
    <w:p>
      <w:pPr>
        <w:pStyle w:val="ConsPlusTitle"/>
        <w:numPr>
          <w:ilvl w:val="0"/>
          <w:numId w:val="0"/>
        </w:numPr>
        <w:spacing w:before="200" w:after="0"/>
        <w:ind w:firstLine="567"/>
        <w:jc w:val="right"/>
        <w:outlineLvl w:val="3"/>
        <w:rPr/>
      </w:pPr>
      <w:r>
        <w:rPr/>
        <w:t>Таблица 8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5811"/>
      </w:tblGrid>
      <w:tr>
        <w:trPr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20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20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ы расч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взысканных штрафов от выписанных,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 = Швз / Швып х100, где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вз - количество взысканных шрафов, ед.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вып - количество взысканных шрафов, 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нижение количества зафиксированных нарушений обязательных требований,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= Нтг / Нпг х 100, где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тг - количество выявленных нарушений в ходе проверок, ед.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пг - количество выявленных нарушений за аналогичный период прошлого года, 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вень удовлетворенности  субъектов качеством мероприятий по профилактике нарушений,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у = Оп / Оотр, где</w:t>
            </w:r>
          </w:p>
          <w:p>
            <w:pPr>
              <w:pStyle w:val="Default"/>
              <w:rPr/>
            </w:pPr>
            <w:r>
              <w:rPr/>
              <w:t>Оп – количество положительных отзывов, ед.;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Оотр – количество отрицательных отзывов, ед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63"/>
      <w:bookmarkEnd w:id="1"/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И ВЕДОМСТВЕННОЙ ПРОГРАММЫ ПРОФИЛАКТИКИ НАРУШЕНИЙ ТРЕБОВАНИЙ ЗАКОНОДАТЕЛЬСТВА В ОТНОШЕНИИ ФЕДЕРАЛЬНОГО ГОСУДАРСТВЕННОГО НАДЗОРА В ОБЛАСТИ ОХРАНЫ, ВОСПРОИЗВОДСТВА И ИСПОЛЬЗОВАНИЯ ОБЪЕКТОВ ЖИВОТНОГО МИРА И СРЕДЫ ИХ ОБИТАНИЯ, ОБИТАНИЯ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РЕСПУБЛИКИ ТАТАРСТАН, А ТАКЖЕ ФЕДЕРАЛЬНОГО ГОСУДАРСТВЕННОГО ОХОТНИЧЬЕГО НАДЗОРА НА ТЕРРИТОРИИ РЕСПУБЛИКИ ТАТАРСТАН, ЗА ИСКЛЮЧЕНИЕМ ОСОБО ОХРАНЯЕМЫХ ПРИРОДНЫХ ТЕРРИТОРИЙ ФЕДЕРАЛЬНОГО ЗНАЧЕНИЯ, ОСУЩЕСТВЛЯЕМЫХ ПО ПЕРЕДАННЫМ ПОЛНОМОЧИЯМ РОССИЙСКОЙ ФЕДЕРАЦИИ, В РАМКАХ ГОСУДАРСТВЕННОГО ЭКОЛОГИЧЕСКОГО НАДЗОРА  НА ПЕРИОД 2021 – 2023 г.г.</w:t>
      </w:r>
    </w:p>
    <w:p>
      <w:pPr>
        <w:pStyle w:val="ConsPlusTitl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418"/>
        <w:gridCol w:w="1275"/>
        <w:gridCol w:w="1560"/>
        <w:gridCol w:w="146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Форма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Адресаты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жидаемые результаты меро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на официальном сайте в сети "Интернет" перечней актов, содержащих обязательные требования, либо перечней самих требований, оценка соблюдения которых является предметом контроля (надз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змещение на официальных сайт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тоянно в течение 2021 – 2023 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количества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осредством разработки и опубликования руководств по соблюдению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в средствах массовой информации, на официальных сай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тоянно в течение 2021 – 2023 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случае изменения обязательных требований Государственный комитет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убликование на официальных сайтах в сети "Интернет", проведение семинаров- совещаний  для юридических лиц,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срок, не превышающий  2 месяца, с даты принятия соответствующих изменений обязательных требований в течение 2021 – 2023 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количества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богатова Еле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консультаций с подконтрольными субъектами по разъяснению обязательных требований, содержащихся в нормативных правовых а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убликование на официальных сайтах в сети "Интернет", проведение семинаров- совещаний  для юридических лиц,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ждый раз перед началом сезона охоты в течение 2021-2023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количества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анилов 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нис Анато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формирование подконтрольных су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убликование на официальных сайтах в сети "Интернет", проведение семинаров-совещаний  для юридических лиц,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тоянно в течение года в течение 2021-2023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количества нарушений в подконтрольной сфере, повышение прозрачности контроля (надзор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убликация на официальном сайте в сети "Интернет" статистики количества проведенных контрольно-надзорных мероприятий, перечня наиболее часто встречающихся нарушений обязательных требований, общего числа фактов привлечения к административной ответственности с указанием основных правонарушений по ви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на официальных сайтах в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реже одного раза в год в течение 2021-2023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нарушений в подконтрольной сфере, повышение прозрачности контроля (надзор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бщение практики осуществления в соответствующей сфере деятельности государственного контроля (надзора), в том числе с выделением наиболее часто встречающихся случаев нарушений обязательных требований, включая подготовку рекомендаций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готовка обзора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реже одного раза в год в течение 2021-2023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количества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публичных мероприятий для подконтрольных субъектов в территориальных отделах Государственного комитета с обсуждением полученных результатов и размещением их в сети "Интернет" с механизмом "обратной связ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убличные мероприятия и размещение их результатов в сети "Интернет" с механизмом "обратной связ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реже одного раза в полугодие в течение 2021-2023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количества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чальники и руководители  районных (межрайонных) отделов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остережение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 недопустимости наруш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правление предост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тоянно в течение года (по мере необходимости) в течение 2021-2023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упреждение нарушений обязательных требов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чальники и руководители районных (межрайонных) отделов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готовка ежегодного Доклада об осуществлении Государственным комитетом федерального государственного надзора в области охраны, воспроизводства и использования объектов животного мира и среды их обитания, обитания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Республики Татарстан, а также федерального государственного охотничьего надзора на территории Республики Татарстан, за исключением особо охраняемых природных территорий федерального значения, осуществляемых по переданным полномочиям Российской Федерации, в рамках государственного экологического надзора, а также размещение Доклада в электронной форме посредством государственной автоматизированной информационной системы «Управление» и на официальном сайте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в электронной форме посредством государственной автоматизированной информационной системе "Управление" и на официальном сайте в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дин раз в год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течение 2021 - 2023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упреждение нарушений обязательных требов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,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чальники и руководители районных (межрайонных) отделов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информации об осуществлении Государственным комитетом федерального государственного надзора в области охраны, воспроизводства и использования объектов животного мира и среды их обитания, обитания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Республики Татарстан, а также федерального государственного охотничьего надзора на территории Республики Татарстан, за исключением особо охраняемых природных территорий федерального значения, осуществляемых по переданным полномочиям Российской Федерации, в рамках государственного экологического надзора, на информационном портале  «Проверенный бизнес» 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provbi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 и актуализация да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в электронном виде на информационном портале  «Проверенный бизнес» 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provbi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тоянно в течение года (по мере необходимости) в течение 2021-2023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упреждение нарушений обязательных требов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тверждение плана-графика проведения публичных мероприятий (обсуждений, а также размещение утвержденного плана-графика проведения публичных мероприятий (обсуждений) на официальном сайте Государственного комитета в разделе «Государственный контроль (надзор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тверждение плана-графика и размещение в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дин раз в год в течение 2021 - 2023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упреждение нарушений обязательных требов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киров Динар Фаритович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ных лиц Государственного комитета, ответственных за организацию и проведение профилактически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260"/>
        <w:gridCol w:w="3969"/>
      </w:tblGrid>
      <w:tr>
        <w:trPr>
          <w:tblHeader w:val="true"/>
          <w:trHeight w:val="1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 структурного подразделения Государственного комитета Республики Татарстан по биологическим ресурса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ИО/контактные телефоны/e-mail ответственного должного лиц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одержание и степень ответственности за реализацию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веев Юрий Борис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843) 211-66-94/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ojm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рганизация и координация деятельности профилактической работы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арафутдинов Рамиль Гуме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843) 211-66-94/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ojm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рганизация и координация деятельности профилактической работы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по государственному надзору в сфере животного, растительного мира и особо охраняемых природн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тахаров Радик Мансу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43) 211-71-89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Radik.Mutaharov@tatar.ru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мониторинг и контроль проведения профилактических мероприятий программы профилактики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охраны животного и растительного ми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пияков Ринат Электрон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43) 211-70-78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Rinat.Chispyakov@tatar.ru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профилактических мероприятий программы профилактики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биоразнообраз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иннегулова Роза Талгатовна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43)211-70-78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Roza.Minnegulova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профилактических мероприятий программы профилактики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административной и судеб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акиров Динар Фарит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43) 211-71-89/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Din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Shakirov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мониторинг и контроль проведения профилактических мероприятий программы профилактики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оветник по правовой рабо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богатова Елена Николаевна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843) 211-66-94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lena.Nebogatova@tatar.ru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ординация деятельности профилактической работы по формированию докладов и обзоров правоприменительной практики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грыз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узяхметов Эдуард Миннахмет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393986814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Eduard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Huzyahmetov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Азнакае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лахов Рустам Раиф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872273748/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Salahov.Rustam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 отдел по государственному надзору в сфере животного, растительного мира и особо охраняемых природных территорий по Аксубае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айнов Николай Федо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172806347/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Nikolay.Kraynov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 отдел по государственному надзору в сфере животного, растительного мира и особо охраняемых природных территорий по Атн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диев Равил Садри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655921143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Segoe UI" w:ascii="Segoe UI" w:hAnsi="Segoe UI"/>
                  <w:sz w:val="24"/>
                  <w:szCs w:val="24"/>
                  <w:shd w:fill="FFFFFF" w:val="clear"/>
                  <w:lang w:val="en-US"/>
                </w:rPr>
                <w:t>Ravil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  <w:shd w:fill="FFFFFF" w:val="clear"/>
                  <w:lang w:val="en-US"/>
                </w:rPr>
                <w:t>Hadiev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  <w:shd w:fill="FFFFFF" w:val="clear"/>
                  <w:lang w:val="en-US"/>
                </w:rPr>
                <w:t>tatar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 отдел по государственному надзору в сфере животного, растительного мира и особо охраняемых природных территорий по Актанышскому и Мензелинскому муниципальным райо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айхетдинов Ренат Ягъфа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73662742/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Renat.Shayhetdinov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лексее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сонов Сергей Никола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372877304/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Sergey.Samsonov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лькеевскому муниципальному району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русланов Андрей Никола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274180019/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Andrey.Eruslanov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льметье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ртазин Айдар Гума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00504493/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Aydar.Murtazin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пасто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раев Рифат Гали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053189252/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ifat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Garaev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Ар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лимзянов Ильхам Махмут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73662747/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Ilham.Galimzyanov@tatar.ru</w:t>
              </w:r>
            </w:hyperlink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 отдел по государственному надзору в сфере животного, растительного мира и особо охраняемых природных территорий по Атн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диев Равил Садри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600310101/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Ravil.Hadiev 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Бавл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азов Азат Раушат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030626357/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Azat.Minazov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Балтас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биров Айрат Анас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274267500/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Ayrat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Anasovich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Бугульминскому муниципальному 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иниатуллин Шамиль Камиль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00504595/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Shamil.Giniatullin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Буинскому,  Дрожжано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ин Михаил Александ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673662743/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Mihail.Filin1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Верхнеусло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аров Александр Никола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874201362/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Aleksandr.Makarov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 отдел по государственному надзору в сфере животного, растительного мира и особо охраняемых природных территорий по Высокогор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мин Александр Викто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600504495/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alexfomin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1983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Елабуж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дионов Андрей Валерь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178692865/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Andrey.Rodionov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За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ебаев Фоат Мингале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673662746/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Foat.Minebaev@tatar.r</w:t>
              </w:r>
            </w:hyperlink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  <w:lang w:val="en-US"/>
              </w:rPr>
              <w:t>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 Зеленодоль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рычев Виктор Серге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73662749/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Viktor.Hrychev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Кайбиц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леев Самат Нурул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673662737/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Samat.Aleev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Камско-Усть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фин Рамиль Хамит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272406170/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Ramil1.Safin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Кукмор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лимуллин Ленар Рифкат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74626101/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Len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Galimullin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Лаише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рошомов Михаил Михайл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00755849/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Mihail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Eroshomov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Лениногор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ганов Евгений Павл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00504518/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Evgeniy.Zhiganov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Мамадыш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акиров Ринат Мустаф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00504482/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Rinat.Shakirov1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Менделее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хматуллин Расиль Галиаскарович/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172878285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Rasil.Rahmatullin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Муслюмо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ринов Владимир Дмитри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274519754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Vladimir.Murinov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Нижнекам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ванов Эдуард Павл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73662739/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Eduard.Ivanov1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Новошешм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орьков Дмитрий Александ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503134632/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Dmitriy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Horkov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Нурлат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стафин Ренат Салих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297213822/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Renat.Mustafin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Пестреч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рламов Александр Михайлович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178835274 /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Aleksandr.Harlamov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Рыбно-Слобод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аров Владимир Иван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73662740/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Vladimir.Makarov1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Саб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лимуллин Марсил Муллану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00504556/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Marsil.Galimullin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Сармано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йнуллин Нияз Бирнатович/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172666282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Niyaz.Zaynullin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Спас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птелов Алексей Александ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73662748/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Aleksey.Koptelov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Тетюшскому муниципальному району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иллов Сергей Анатоль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600863642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Kirillov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Sergey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Тукае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цук Павел Борис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274615636/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Pavel.Yacuk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Тюлячи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язов Эмиль Анва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600386107/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Emil.Gayazov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Черемшан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сумов Фарид Фатых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73662750/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Farid.Maksumov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Чистополь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арехин Вячеслав Владими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00504580/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Vyacheslav.Zharehin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Ютазинскому муниципальным района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физов Марат Ахтям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372885565/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pravlenie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nadzo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заказника регионального значения «Ашит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биров Рамиль Рахим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376229153</w:t>
            </w:r>
            <w:r>
              <w:rPr>
                <w:rStyle w:val="InternetLink"/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Ashit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Gpkz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  «Балтасински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зиев Рамиль Камил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4368) 2-40-38, 89375756994/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Gpz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baltasinskiy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Долгая полян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вельев Евгений Никола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4373) 5-45-90, 89276759463/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Dolgayapolyana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Gpkz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Зея буйлар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ибадуллин Ильнур Исканде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172372521/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Zeyabuylary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Gpkz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Кичке-Тан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ннапов Руслан Ромел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85551) 3-83-30, 89600833831/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Kichke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n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Gpkz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Свияжски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ев Алексей Алексе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4371) 4-74-41, 89061124912/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Gpz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sviyazhskiy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Спасски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стин Евгений Серге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4347) 3-03-17, 89376229167/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Spasskiy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Gpkz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Степной» имени А.И. Щеповски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нмухаметов Фарит Нургалие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5595) 5-27-28, 89870687193/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Gpz.stepnoy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Чатыр-Тау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шапов Ильназ Рашид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5592) 7-87-58, 89178551340/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Gpz.chatyr-tau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Чистые луг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дейкин Роман Александ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600755797/ indeykin76@bk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Чулпан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тихов Дамир Амирович/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600452493/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Chulpan.Gplz@tatar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Волжские простор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шапов Ленар Ильдарович/</w:t>
            </w:r>
          </w:p>
          <w:p>
            <w:pPr>
              <w:pStyle w:val="Style3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 (843) 211-71-89, 89872911600/</w:t>
            </w:r>
          </w:p>
          <w:p>
            <w:pPr>
              <w:pStyle w:val="Style31"/>
              <w:rPr>
                <w:spacing w:val="-4"/>
                <w:sz w:val="24"/>
                <w:szCs w:val="24"/>
              </w:rPr>
            </w:pPr>
            <w:hyperlink r:id="rId64">
              <w:r>
                <w:rPr>
                  <w:rStyle w:val="InternetLink"/>
                  <w:spacing w:val="-4"/>
                  <w:sz w:val="24"/>
                  <w:szCs w:val="24"/>
                </w:rPr>
                <w:t>Lenar.Kashapov1@tatar.ru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5"/>
      <w:headerReference w:type="first" r:id="rId6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lang w:val="en-US" w:bidi="ar-SA"/>
    </w:rPr>
  </w:style>
  <w:style w:type="character" w:styleId="Style20">
    <w:name w:val="Текст сноски Знак"/>
    <w:qFormat/>
    <w:rPr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1"/>
    <w:rPr/>
  </w:style>
  <w:style w:type="character" w:styleId="11">
    <w:name w:val="Ñòèëü1 Знак"/>
    <w:qFormat/>
    <w:rPr>
      <w:sz w:val="28"/>
      <w:lang w:val="ru-RU"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12">
    <w:name w:val="Стиль1"/>
    <w:basedOn w:val="Normal"/>
    <w:qFormat/>
    <w:pPr/>
    <w:rPr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sz w:val="28"/>
      <w:szCs w:val="2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Ñòèëü1"/>
    <w:basedOn w:val="Normal"/>
    <w:qFormat/>
    <w:pPr>
      <w:spacing w:lineRule="auto" w:line="288"/>
    </w:pPr>
    <w:rPr>
      <w:sz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jm.tatarstan.ru/rus/normativnie-pravovie-akti.htm" TargetMode="External"/><Relationship Id="rId3" Type="http://schemas.openxmlformats.org/officeDocument/2006/relationships/hyperlink" Target="http://ojm.tatar.ru/rus/rukovodstva-po-soblyudeniyu-obyazatelnih.htm" TargetMode="External"/><Relationship Id="rId4" Type="http://schemas.openxmlformats.org/officeDocument/2006/relationships/hyperlink" Target="http://ojm.tatarstan.ru/rus/normativnie-pravovie-akti.htm" TargetMode="External"/><Relationship Id="rId5" Type="http://schemas.openxmlformats.org/officeDocument/2006/relationships/hyperlink" Target="http://ojm.tatar.ru/rus/rukovodstva-po-soblyudeniyu-obyazatelnih.htm" TargetMode="External"/><Relationship Id="rId6" Type="http://schemas.openxmlformats.org/officeDocument/2006/relationships/hyperlink" Target="mailto:ojm@tatar.ru" TargetMode="External"/><Relationship Id="rId7" Type="http://schemas.openxmlformats.org/officeDocument/2006/relationships/hyperlink" Target="mailto:ojm@tatar.ru" TargetMode="External"/><Relationship Id="rId8" Type="http://schemas.openxmlformats.org/officeDocument/2006/relationships/hyperlink" Target="mailto:Radik.Mutaharov@tatar.ru" TargetMode="External"/><Relationship Id="rId9" Type="http://schemas.openxmlformats.org/officeDocument/2006/relationships/hyperlink" Target="mailto:Rinat.Chispyakov@tatar.ru" TargetMode="External"/><Relationship Id="rId10" Type="http://schemas.openxmlformats.org/officeDocument/2006/relationships/hyperlink" Target="mailto: Roza.Minnegulova@tatar.ru" TargetMode="External"/><Relationship Id="rId11" Type="http://schemas.openxmlformats.org/officeDocument/2006/relationships/hyperlink" Target="mailto:Dinar.Shakirov2@tatar.ru" TargetMode="External"/><Relationship Id="rId12" Type="http://schemas.openxmlformats.org/officeDocument/2006/relationships/hyperlink" Target="mailto:Eduard.Huzyahmetov@tatar.ru" TargetMode="External"/><Relationship Id="rId13" Type="http://schemas.openxmlformats.org/officeDocument/2006/relationships/hyperlink" Target="mailto:Salahov.Rustam@tatar.ru" TargetMode="External"/><Relationship Id="rId14" Type="http://schemas.openxmlformats.org/officeDocument/2006/relationships/hyperlink" Target="mailto:Nikolay.Kraynov@tatar.ru" TargetMode="External"/><Relationship Id="rId15" Type="http://schemas.openxmlformats.org/officeDocument/2006/relationships/hyperlink" Target="mailto:Ravil.Hadiev@tatar.ru" TargetMode="External"/><Relationship Id="rId16" Type="http://schemas.openxmlformats.org/officeDocument/2006/relationships/hyperlink" Target="mailto:Renat.Shayhetdinov@tatar.ru" TargetMode="External"/><Relationship Id="rId17" Type="http://schemas.openxmlformats.org/officeDocument/2006/relationships/hyperlink" Target="mailto:Sergey.Samsonov@tatar.ru" TargetMode="External"/><Relationship Id="rId18" Type="http://schemas.openxmlformats.org/officeDocument/2006/relationships/hyperlink" Target="mailto:Andrey.Eruslanov@tatar.ru" TargetMode="External"/><Relationship Id="rId19" Type="http://schemas.openxmlformats.org/officeDocument/2006/relationships/hyperlink" Target="mailto:Aydar.Murtazin@tatar.ru" TargetMode="External"/><Relationship Id="rId20" Type="http://schemas.openxmlformats.org/officeDocument/2006/relationships/hyperlink" Target="mailto:Rifat.Garaev@tatar.ru" TargetMode="External"/><Relationship Id="rId21" Type="http://schemas.openxmlformats.org/officeDocument/2006/relationships/hyperlink" Target="mailto:Ilham.Galimzyanov@tatar.ru" TargetMode="External"/><Relationship Id="rId22" Type="http://schemas.openxmlformats.org/officeDocument/2006/relationships/hyperlink" Target="mailto:Dmitriy.Ignatev@tatar.ru" TargetMode="External"/><Relationship Id="rId23" Type="http://schemas.openxmlformats.org/officeDocument/2006/relationships/hyperlink" Target="mailto:Azat.Minazov@tatar.ru" TargetMode="External"/><Relationship Id="rId24" Type="http://schemas.openxmlformats.org/officeDocument/2006/relationships/hyperlink" Target="mailto:Ayrat.Anasovich@tatar.ru" TargetMode="External"/><Relationship Id="rId25" Type="http://schemas.openxmlformats.org/officeDocument/2006/relationships/hyperlink" Target="mailto:Shamil.Giniatullin@tatar.ru" TargetMode="External"/><Relationship Id="rId26" Type="http://schemas.openxmlformats.org/officeDocument/2006/relationships/hyperlink" Target="mailto:Mihail.Filin1@tatar.ru" TargetMode="External"/><Relationship Id="rId27" Type="http://schemas.openxmlformats.org/officeDocument/2006/relationships/hyperlink" Target="mailto:Aleksandr.Makarov@tatar.ru" TargetMode="External"/><Relationship Id="rId28" Type="http://schemas.openxmlformats.org/officeDocument/2006/relationships/hyperlink" Target="mailto:alexfomin1983@mail.ru" TargetMode="External"/><Relationship Id="rId29" Type="http://schemas.openxmlformats.org/officeDocument/2006/relationships/hyperlink" Target="mailto:Andrey.Rodionov@tatar.ru" TargetMode="External"/><Relationship Id="rId30" Type="http://schemas.openxmlformats.org/officeDocument/2006/relationships/hyperlink" Target="mailto:Foat.Minebaev@tatar.r" TargetMode="External"/><Relationship Id="rId31" Type="http://schemas.openxmlformats.org/officeDocument/2006/relationships/hyperlink" Target="mailto:Viktor.Hrychev@tatar.ru" TargetMode="External"/><Relationship Id="rId32" Type="http://schemas.openxmlformats.org/officeDocument/2006/relationships/hyperlink" Target="mailto:Samat.Aleev@tatar.ru" TargetMode="External"/><Relationship Id="rId33" Type="http://schemas.openxmlformats.org/officeDocument/2006/relationships/hyperlink" Target="mailto:Ramil1.Safin@tatar.ru" TargetMode="External"/><Relationship Id="rId34" Type="http://schemas.openxmlformats.org/officeDocument/2006/relationships/hyperlink" Target="mailto:Lenar.Galimullin@tatar.ru" TargetMode="External"/><Relationship Id="rId35" Type="http://schemas.openxmlformats.org/officeDocument/2006/relationships/hyperlink" Target="mailto:Mihail.Eroshomov@tatar.ru" TargetMode="External"/><Relationship Id="rId36" Type="http://schemas.openxmlformats.org/officeDocument/2006/relationships/hyperlink" Target="mailto:Evgeniy.Zhiganov@tatar.ru" TargetMode="External"/><Relationship Id="rId37" Type="http://schemas.openxmlformats.org/officeDocument/2006/relationships/hyperlink" Target="mailto:Rinat.Shakirov1@tatar.ru" TargetMode="External"/><Relationship Id="rId38" Type="http://schemas.openxmlformats.org/officeDocument/2006/relationships/hyperlink" Target="mailto:Rasil.Rahmatullin@tatar.ru" TargetMode="External"/><Relationship Id="rId39" Type="http://schemas.openxmlformats.org/officeDocument/2006/relationships/hyperlink" Target="mailto:Vladimir.Murinov@tatar.ru" TargetMode="External"/><Relationship Id="rId40" Type="http://schemas.openxmlformats.org/officeDocument/2006/relationships/hyperlink" Target="mailto:Eduard.Ivanov1@tatar.ru" TargetMode="External"/><Relationship Id="rId41" Type="http://schemas.openxmlformats.org/officeDocument/2006/relationships/hyperlink" Target="mailto:Dmitriy.Horkov@tatar.ru" TargetMode="External"/><Relationship Id="rId42" Type="http://schemas.openxmlformats.org/officeDocument/2006/relationships/hyperlink" Target="mailto:Renat.Mustafin@tatar.ru" TargetMode="External"/><Relationship Id="rId43" Type="http://schemas.openxmlformats.org/officeDocument/2006/relationships/hyperlink" Target="mailto:Aleksandr.Harlamov@tatar.ru" TargetMode="External"/><Relationship Id="rId44" Type="http://schemas.openxmlformats.org/officeDocument/2006/relationships/hyperlink" Target="mailto:Vladimir.Makarov1@tatar.ru" TargetMode="External"/><Relationship Id="rId45" Type="http://schemas.openxmlformats.org/officeDocument/2006/relationships/hyperlink" Target="mailto:Marsil.Galimullin@tatar.ru" TargetMode="External"/><Relationship Id="rId46" Type="http://schemas.openxmlformats.org/officeDocument/2006/relationships/hyperlink" Target="mailto:Niyaz.Zaynullin@tatar.ru" TargetMode="External"/><Relationship Id="rId47" Type="http://schemas.openxmlformats.org/officeDocument/2006/relationships/hyperlink" Target="mailto:Aleksey.Koptelov@tatar.ru" TargetMode="External"/><Relationship Id="rId48" Type="http://schemas.openxmlformats.org/officeDocument/2006/relationships/hyperlink" Target="mailto:Kirillov.Sergey@tatar.ru" TargetMode="External"/><Relationship Id="rId49" Type="http://schemas.openxmlformats.org/officeDocument/2006/relationships/hyperlink" Target="mailto:Pavel.Yacuk@tatar.ru" TargetMode="External"/><Relationship Id="rId50" Type="http://schemas.openxmlformats.org/officeDocument/2006/relationships/hyperlink" Target="mailto:Emil.Gayazov@tatar.ru" TargetMode="External"/><Relationship Id="rId51" Type="http://schemas.openxmlformats.org/officeDocument/2006/relationships/hyperlink" Target="mailto:Farid.Maksumov@tatar.ru" TargetMode="External"/><Relationship Id="rId52" Type="http://schemas.openxmlformats.org/officeDocument/2006/relationships/hyperlink" Target="mailto:Vyacheslav.Zharehin@tatar.ru" TargetMode="External"/><Relationship Id="rId53" Type="http://schemas.openxmlformats.org/officeDocument/2006/relationships/hyperlink" Target="mailto:upravlenie.nadzor@tatar.ru" TargetMode="External"/><Relationship Id="rId54" Type="http://schemas.openxmlformats.org/officeDocument/2006/relationships/hyperlink" Target="mailto:Ashit.Gpkz@tatar.ru" TargetMode="External"/><Relationship Id="rId55" Type="http://schemas.openxmlformats.org/officeDocument/2006/relationships/hyperlink" Target="mailto:Gpz.baltasinskiy@tatar.ru" TargetMode="External"/><Relationship Id="rId56" Type="http://schemas.openxmlformats.org/officeDocument/2006/relationships/hyperlink" Target="mailto:Dolgayapolyana.Gpkz@tatar.ru" TargetMode="External"/><Relationship Id="rId57" Type="http://schemas.openxmlformats.org/officeDocument/2006/relationships/hyperlink" Target="mailto:Zeyabuylary.Gpkz@tatar.ru" TargetMode="External"/><Relationship Id="rId58" Type="http://schemas.openxmlformats.org/officeDocument/2006/relationships/hyperlink" Target="mailto:Kichke-tan.Gpkz@tatar.ru" TargetMode="External"/><Relationship Id="rId59" Type="http://schemas.openxmlformats.org/officeDocument/2006/relationships/hyperlink" Target="mailto:Gpz.sviyazhskiy@tatar.ru" TargetMode="External"/><Relationship Id="rId60" Type="http://schemas.openxmlformats.org/officeDocument/2006/relationships/hyperlink" Target="mailto:Spasskiy.Gpkz@tatar.ru" TargetMode="External"/><Relationship Id="rId61" Type="http://schemas.openxmlformats.org/officeDocument/2006/relationships/hyperlink" Target="mailto:Gpz.stepnoy@tatar.ru" TargetMode="External"/><Relationship Id="rId62" Type="http://schemas.openxmlformats.org/officeDocument/2006/relationships/hyperlink" Target="mailto:Gpz.chatyr-tau@tatar.ru" TargetMode="External"/><Relationship Id="rId63" Type="http://schemas.openxmlformats.org/officeDocument/2006/relationships/hyperlink" Target="mailto:Chulpan.Gplz@tatar.ru" TargetMode="External"/><Relationship Id="rId64" Type="http://schemas.openxmlformats.org/officeDocument/2006/relationships/hyperlink" Target="mailto:Lenar.Kashapov1@tatar.ru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3:00Z</dcterms:created>
  <dc:creator>Admin</dc:creator>
  <dc:description/>
  <cp:keywords/>
  <dc:language>en-US</dc:language>
  <cp:lastModifiedBy>User</cp:lastModifiedBy>
  <cp:lastPrinted>2019-12-18T17:06:00Z</cp:lastPrinted>
  <dcterms:modified xsi:type="dcterms:W3CDTF">2020-11-26T11:59:00Z</dcterms:modified>
  <cp:revision>145</cp:revision>
  <dc:subject/>
  <dc:title/>
</cp:coreProperties>
</file>