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апреля 2008 г. N 2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Б УПРАВЛЕНИИ</w:t>
      </w:r>
    </w:p>
    <w:p>
      <w:pPr>
        <w:pStyle w:val="ConsPlusTitle"/>
        <w:widowControl/>
        <w:jc w:val="center"/>
        <w:rPr/>
      </w:pPr>
      <w:r>
        <w:rPr/>
        <w:t>ПО ОХРАНЕ И ИСПОЛЬЗОВАНИЮ ОБЪЕКТОВ ЖИВОТНОГО МИРА</w:t>
      </w:r>
    </w:p>
    <w:p>
      <w:pPr>
        <w:pStyle w:val="ConsPlusTitle"/>
        <w:widowControl/>
        <w:jc w:val="center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КМ РТ от 05.12.2008 N 860,</w:t>
      </w:r>
    </w:p>
    <w:p>
      <w:pPr>
        <w:pStyle w:val="ConsPlusNormal"/>
        <w:widowControl/>
        <w:ind w:hanging="0"/>
        <w:jc w:val="center"/>
        <w:rPr/>
      </w:pPr>
      <w:r>
        <w:rPr/>
        <w:t>от 24.02.2009 N 96)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4.04.1995 N 52-ФЗ "О животном мире" и Указом Президента Республики Татарстан от 31.12.2007 N УП-721 "Об Управлении по охране и использованию объектов животного мира Республики Татарстан" 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б Управлении по охране и использованию объектов животного мир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предельную численность работников указанного Управления в количестве 48 единиц с месячным фондом оплаты труда по должностным окладам 184,2 тыс. рублей, из них:</w:t>
      </w:r>
    </w:p>
    <w:p>
      <w:pPr>
        <w:pStyle w:val="ConsPlusNormal"/>
        <w:widowControl/>
        <w:ind w:firstLine="540"/>
        <w:jc w:val="both"/>
        <w:rPr/>
      </w:pPr>
      <w:r>
        <w:rPr/>
        <w:t>26 единиц с месячным фондом оплаты труда по должностным окладам 92,9 тыс. рублей, финансируемых за счет субвенций из федерального бюджета,</w:t>
      </w:r>
    </w:p>
    <w:p>
      <w:pPr>
        <w:pStyle w:val="ConsPlusNormal"/>
        <w:widowControl/>
        <w:ind w:firstLine="540"/>
        <w:jc w:val="both"/>
        <w:rPr/>
      </w:pPr>
      <w:r>
        <w:rPr/>
        <w:t>22 единицы с месячным фондом оплаты труда по должностным окладам 91,3 тыс. рублей, финансируемые из бюджета Республики Татарстан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КМ РТ от 05.12.2008 N 860)</w:t>
      </w:r>
    </w:p>
    <w:p>
      <w:pPr>
        <w:pStyle w:val="ConsPlusNormal"/>
        <w:widowControl/>
        <w:ind w:firstLine="540"/>
        <w:jc w:val="both"/>
        <w:rPr/>
      </w:pPr>
      <w:r>
        <w:rPr/>
        <w:t>3. Управлению по охране и использованию объектов животного мира Республики Татарстан внести в установленном порядке в Кабинет Министров Республики Татарстан предложения о приведении нормативных правовых актов в соответствие с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мьер-министр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Р.Н.МИННИХ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18 апреля 2008 г. N 24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ПРАВЛЕНИИ ПО ОХРАНЕ И ИСПОЛЬЗОВАНИЮ ОБЪЕКТОВ</w:t>
      </w:r>
    </w:p>
    <w:p>
      <w:pPr>
        <w:pStyle w:val="ConsPlusTitle"/>
        <w:widowControl/>
        <w:jc w:val="center"/>
        <w:rPr/>
      </w:pPr>
      <w:r>
        <w:rPr/>
        <w:t>ЖИВОТНОГО МИРА РЕСПУБЛИКИ ТАТАРСТ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М РТ от 24.02.2009 N 9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Управление по охране и использованию объектов животного мира Республики Татарстан (далее - Управление) является органом исполнительной власти Республики Татарстан, осуществляющим полномочия по охране, контролю и регулированию использования объектов животного мира и среды их обитания, а также водных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1.2. Управление осуществляет свою деятельность на территории Республики Татарстан, за исключением особо охраняемых природных территорий федерального значения.</w:t>
      </w:r>
    </w:p>
    <w:p>
      <w:pPr>
        <w:pStyle w:val="ConsPlusNormal"/>
        <w:widowControl/>
        <w:ind w:firstLine="540"/>
        <w:jc w:val="both"/>
        <w:rPr/>
      </w:pPr>
      <w:r>
        <w:rPr/>
        <w:t>1.3. Управление в своей деятельности руководствуется Конституцией Российской Федерации, федеральными конституционными законами, актами Президента Российской Федерации и Правительства Российской Федерации, международными договорами Российской Федерации, актами Президента Республики Татарстан, законодательством Республики Татарстан, постановлениями и распоряжениями Правительства Республики Татарстан, правовыми актами Министерства сельского хозяйства Российской Федерации, другими нормативно-правовыми актам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1.4. Управление является юридическим лицом, имеет печать с изображением Государственного герба Республики Татарстан, бланки и штампы со своим наименованием, другие необходимые для осуществления своей деятельности печати, штампы и бланки.</w:t>
      </w:r>
    </w:p>
    <w:p>
      <w:pPr>
        <w:pStyle w:val="ConsPlusNormal"/>
        <w:widowControl/>
        <w:ind w:firstLine="540"/>
        <w:jc w:val="both"/>
        <w:rPr/>
      </w:pPr>
      <w:r>
        <w:rPr/>
        <w:t>1.5. Финансирование Управления осуществляется за счет субвенций из федерального бюджета, выделенных на осуществление переданных полномочий в соответствии с федеральным законодательством, а также за счет средств бюджета Республики Татарстан и иных поступлений.</w:t>
      </w:r>
    </w:p>
    <w:p>
      <w:pPr>
        <w:pStyle w:val="ConsPlusNormal"/>
        <w:widowControl/>
        <w:ind w:firstLine="540"/>
        <w:jc w:val="both"/>
        <w:rPr/>
      </w:pPr>
      <w:r>
        <w:rPr/>
        <w:t>1.6. Местонахождение (юридический адрес) Управления: 420088, Республика Татарстан, г. Казань, ул. Академика Губкина, д. 5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Задачи Упра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сновными задачами Управл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олномочий органов государственной власти Республики Татарстан в области охраны и использования объектов животного мира и среды их обитания, а также водных биологических ресурсов на внутренних водных объектах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контроля и надзора за соблюдением юридическими лицами и гражданами требований законодательства Российской Федерации и законодательства Республики Татарстан об охране и использовании объектов животного мира и среды их обитания, а также водных биолог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ведение государственного учета, государственного кадастра и государственного мониторинга объектов животного мира на территории Республики Татарстан, за исключением особо охраняемых территорий федерального зна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Функции Управ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 соответствии с возложенными задачами Управлени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КМ РТ от 24.02.2009 N 96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храной, воспроизводством объектов животного мира, регулирование использования объектов животного мира (01.06.02 &lt;*&gt;)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шестой исключены. - Постановление КМ РТ от 24.02.2009 N 96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в области охраны, воспроизводства и использования объектов животного мира и среды их обитания (01.06.11.03 &lt;*&gt;)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абзацы восьмой - одиннадцатый исключены. - Постановление КМ РТ от 24.02.2009 N 96;</w:t>
      </w:r>
    </w:p>
    <w:p>
      <w:pPr>
        <w:pStyle w:val="ConsPlusNormal"/>
        <w:widowControl/>
        <w:ind w:firstLine="540"/>
        <w:jc w:val="both"/>
        <w:rPr/>
      </w:pPr>
      <w:r>
        <w:rPr/>
        <w:t>3.2. Управление в пределах своей компетенции взаимодействует с: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м экономики Республики Татарстан при осуществлении следующих функций: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-экономическое программирование (01.01 &lt;*&gt;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азработки схемы территориального планирования и плана реализации схемы территориального планирования Республики Татарстан (01.05.0 &lt;*&gt;)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развитием инвестиционной деятельности (01.10 &lt;*&gt;)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развитием инновационной деятельности (01.11 &lt;*&gt;)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формированием ведомственных государственных информационных ресурсов Республики Татарстан (01.15.01.2 &lt;*&gt;)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м финансов Республики Татарстан при осуществлении функций управления бюджетным процессом (бюджет Республики Татарстан и государственных внебюджетных фондов) (01.02.1 &lt;*&gt;)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м информатизации и связи Республики Татарстан при осуществлении функции управления развитием государственных информационных систем Республики Татарстан (кроме управления формированием государственных информационных ресурсов) (01.15.02 &lt;*&gt;)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м по делам гражданской обороны и чрезвычайным ситуациям Республики Татарстан при осуществлении следующих функций: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рганизацией и проведением мероприятий в области гражданской обороны (02.01.01 &lt;*&gt;)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в области предупреждения и ликвидации чрезвычайных ситуаций межмуниципального и регионального характера (02.01.02 &lt;*&gt;)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беспечением пожарной безопасности Республики Татарстан (02.01.03 &lt;*&gt;)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м строительства, архитектуры и жилищно-коммунального хозяйства Республики Татарстан при осуществлении функции обеспечения подготовки документации по планировке территорий для размещения объектов капитального строительства регионального значения (01.05.2 &lt;*&gt;)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м государственной вневедомственной экспертизы Республики Татарстан по строительству и архитектуре при осуществлении функций организации и проведения государственной экспертизы проектов документов территориального планирования и государственной экспертизы проектной документации (01.05.4 &lt;*&gt;)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м земельных и имущественных отношений Республики Татарстан при осуществлении функций: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я использованием недвижимого имущества (зданий, сооружений), транспорта, оборудования, объектов культурного наследия, находящихся в собственности Республики Татарстан (01.07.01 &lt;*&gt;)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я земельными ресурсами Республики Татарстан (01.07.04 &lt;*&gt;);</w:t>
      </w:r>
    </w:p>
    <w:p>
      <w:pPr>
        <w:pStyle w:val="ConsPlusNormal"/>
        <w:widowControl/>
        <w:ind w:firstLine="540"/>
        <w:jc w:val="both"/>
        <w:rPr/>
      </w:pPr>
      <w:r>
        <w:rPr/>
        <w:t>Комитетом Республики Татарстан по социально-экономическому мониторингу при осуществлении функции управления формированием государственных информационных ресурсов Республики Татарстан по результатам социально-экономического мониторинга (01.05.001.1 &lt;*&gt;)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м труда, занятости и социального развития Республики Татарстан при осуществлении следующих функций: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ание оплаты труда, трудовых отношений и отношений, непосредственно связанных с трудовыми (01.13.01 &lt;*&gt;)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храной труда (01.13.02 &lt;*&gt;)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м экологии и природных ресурсов Республики Татарстан при осуществлении следующих функций: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в области рыболовства, использования и охраны водных объектов и водных биоресурсов (01.06.05 &lt;*&gt;)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в области организации и функционирования особо охраняемых природных территорий регионального значения, ведение Красной книги Республики Татарстан (01.06.07 &lt;*&gt;)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в области организации и функционирования государственных природных заказников, памятников природы, лечебно-оздоровительных местностей и курортов регионального значения (01.06.11.07 &lt;*&gt;)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КМ РТ от 24.02.2009 N 96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бозначение кода по Кодификатору функций органов исполнительной власти Республики Татарстан, утвержденному Постановлением Кабинета Министров Республики Татарстан от 02.05.2006 N 22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лномочия Управ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соответствии с действующим законодательством на Управление возлагаются следующие полномочия в области охраны и использования животного мира, а также водных биологических ресурсов:</w:t>
      </w:r>
    </w:p>
    <w:p>
      <w:pPr>
        <w:pStyle w:val="ConsPlusNormal"/>
        <w:widowControl/>
        <w:ind w:firstLine="540"/>
        <w:jc w:val="both"/>
        <w:rPr/>
      </w:pPr>
      <w:r>
        <w:rPr/>
        <w:t>4.1.1. Государственный контроль и надзор за соблюдением законодательства в области охраны и использования объектов животного мира и среды их обитания на территории Республики Татарстан, за исключением государственного контроля и надзора за соблюдением законодательства в области охраны и использования объектов животного мира и среды их обитания, находящихся на особо охраняемых природных территориях федерального значения.</w:t>
      </w:r>
    </w:p>
    <w:p>
      <w:pPr>
        <w:pStyle w:val="ConsPlusNormal"/>
        <w:widowControl/>
        <w:ind w:firstLine="540"/>
        <w:jc w:val="both"/>
        <w:rPr/>
      </w:pPr>
      <w:r>
        <w:rPr/>
        <w:t>4.1.2. Организация и осуществление охраны и воспроизводства на территории Республики Татарстан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а среды обитания указанных объектов животного мира.</w:t>
      </w:r>
    </w:p>
    <w:p>
      <w:pPr>
        <w:pStyle w:val="ConsPlusNormal"/>
        <w:widowControl/>
        <w:ind w:firstLine="540"/>
        <w:jc w:val="both"/>
        <w:rPr/>
      </w:pPr>
      <w:r>
        <w:rPr/>
        <w:t>4.1.3. Установление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объемов (лимитов) изъятия объектов животного мира, отнесенных к объектам охоты, за исключением объектов животного мира, находящихся на особо охраняемых природных территориях федерального значения.</w:t>
      </w:r>
    </w:p>
    <w:p>
      <w:pPr>
        <w:pStyle w:val="ConsPlusNormal"/>
        <w:widowControl/>
        <w:ind w:firstLine="540"/>
        <w:jc w:val="both"/>
        <w:rPr/>
      </w:pPr>
      <w:r>
        <w:rPr/>
        <w:t>4.1.4. Регулирование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4.1.5. Введение на территории Республики Татарстан ограничений и запретов на использование объектов животного мира в целях их охраны и воспроизводства, за исключением объектов животного мира, находящихся на особо охраняемых природных территориях федерального значения, по согласованию с федеральными органами исполнительной власти, осуществляющими функции по контролю и надзору в сфере охраны, использования и воспроизводства объектов животного мира и среды их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4.1.6. Ведение государственного учета численности объектов животного мира, государственного мониторинга и государственного кадастра объектов животного мира на территории Республики Татарстан, за исключением объектов животного мира, находящихся на особо охраняемых природных территориях федерального значения, с последующим предоставлением сведений федеральным органам исполнительной власти, осуществляющим функции по контролю и надзору в сфере охраны, использования и воспроизводства объектов животного мира и среды их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4.1.7. Выдача лицензий (за исключением распорядительных) и разрешений на пользование объектами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1.8. 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.</w:t>
      </w:r>
    </w:p>
    <w:p>
      <w:pPr>
        <w:pStyle w:val="ConsPlusNormal"/>
        <w:widowControl/>
        <w:ind w:firstLine="540"/>
        <w:jc w:val="both"/>
        <w:rPr/>
      </w:pPr>
      <w:r>
        <w:rPr/>
        <w:t>4.1.9. Контроль за использованием капканов, ловушек.</w:t>
      </w:r>
    </w:p>
    <w:p>
      <w:pPr>
        <w:pStyle w:val="ConsPlusNormal"/>
        <w:widowControl/>
        <w:ind w:firstLine="540"/>
        <w:jc w:val="both"/>
        <w:rPr/>
      </w:pPr>
      <w:r>
        <w:rPr/>
        <w:t>4.1.10. Осуществление контроля за оборотом продукции, получаемой от объектов животного мира.</w:t>
      </w:r>
    </w:p>
    <w:p>
      <w:pPr>
        <w:pStyle w:val="ConsPlusNormal"/>
        <w:widowControl/>
        <w:ind w:firstLine="540"/>
        <w:jc w:val="both"/>
        <w:rPr/>
      </w:pPr>
      <w:r>
        <w:rPr/>
        <w:t>4.1.11. Организация и регулирование промышленного, любительского и спортивного рыболовства, за исключением особо охраняемых природных территорий федерального значения, а также водных биологических ресурсов внутренних вод, занесенных в Красную книг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1.12. Охрана водных биологических ресурсов на внутренних водных объектах, за исключением особо охраняемых природных территорий федерального значения и пограничных зон, а также водных биологических ресурсов внутренних вод, занесенных в Красную книгу Российской Федерации, анадромных и катадромных видов рыб, трансграничных видов рыб и других водных животных, переч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 и рыболовства.</w:t>
      </w:r>
    </w:p>
    <w:p>
      <w:pPr>
        <w:pStyle w:val="ConsPlusNormal"/>
        <w:widowControl/>
        <w:ind w:firstLine="540"/>
        <w:jc w:val="both"/>
        <w:rPr/>
      </w:pPr>
      <w:r>
        <w:rPr/>
        <w:t>4.1.13. Осуществление мер по воспроизводству объектов животного мира и восстановлению среды их обитания, нарушенных в результате стихийных бедствий и по иным причинам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.</w:t>
      </w:r>
    </w:p>
    <w:p>
      <w:pPr>
        <w:pStyle w:val="ConsPlusNormal"/>
        <w:widowControl/>
        <w:ind w:firstLine="540"/>
        <w:jc w:val="both"/>
        <w:rPr/>
      </w:pPr>
      <w:r>
        <w:rPr/>
        <w:t>4.1.14. Разработка и внесение в пределах своих полномочий в установленном законодательством порядке проектов законов и иных нормативных правовых актов Республики Татарстан в области охраны, контроля, регулирования и использования объектов животного мира и среды их обитания, а также контроль за исполнением нормативных правовых актов в установленной сфере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4.1.14 в ред. Постановления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1.15. Заключение договоров с юридическими лицами и индивидуальными предпринимателями о предоставлении в пользование территорий или акваторий, необходимых для пользования животным миром, в соответствии с гражданским, водным и лесным законодательством на основании согласования с собственниками земель, землевладельцами, владельцами лесного фонда на указанной территории, с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4.1.16. Организация и проведение с соблюдением антимонопольных требований конкурсов на предоставление животного мира в пользование при наличии нескольких равных по приоритету претендентов на одну и ту же территорию или акваторию.</w:t>
      </w:r>
    </w:p>
    <w:p>
      <w:pPr>
        <w:pStyle w:val="ConsPlusNormal"/>
        <w:widowControl/>
        <w:ind w:firstLine="540"/>
        <w:jc w:val="both"/>
        <w:rPr/>
      </w:pPr>
      <w:r>
        <w:rPr/>
        <w:t>4.1.17. Согласование и контроль за проведением мероприятий, связанных с воздействием на объекты животного мира и среду их обитания (проектирование, строительство, размещение населенных пунктов, предприятий, сооружений и других объектов, эксплуатация транспортных магистралей, трубопроводов, линий связи и электропередач и т.п.), за исключением мероприятий, проводимых на особо охраняемых природных территориях федерального значения.</w:t>
      </w:r>
    </w:p>
    <w:p>
      <w:pPr>
        <w:pStyle w:val="ConsPlusNormal"/>
        <w:widowControl/>
        <w:ind w:firstLine="540"/>
        <w:jc w:val="both"/>
        <w:rPr/>
      </w:pPr>
      <w:r>
        <w:rPr/>
        <w:t>4.1.18. Рассмотрение дел об административных правонарушениях и принятие мер административного наказания в закрепленной сфере деятельности, а также направление в судебные органы материалов о привлечении виновных лиц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4.1.19. Взыскание штрафов и предъявление исков на возмещение ущерба, нанесенного объектам животного мира и среде их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4.1.20. Подготовка и передача в следственные органы, прокуратуру и суд материалов по делам о нарушениях законодательства Российской Федерации и законодательства Республики Татарстан в установленно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1.21. Применение предусмотренных законодательством мер ограничительного, предупредительного и профилактического характера, направленных на недопущение и (или) ликвидацию последствий, вызванных нарушением юридическими лицами, индивидуальными предпринимателями и гражданами обязательных требований в закрепленной сфере деятельности, с целью недопущения и пресечения нарушений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1.22. Выполнение заказов на проведение необходимых экспертиз, исследований, испытаний, обследований, освидетельствований, измерений, заключений, анализов и оценок, включая научные разработки по вопросам осуществления контроля в закрепленно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1.23. Привлечение для решения вопросов в закрепленной сфере деятельности научных и иных организаций, ученых, специалистов и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4.1.24. Организация приема граждан, обеспечение своевременного и полного рассмотрения обращений граждан, принятие по ним решений и направление по ним ответов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1.25. Запрашивание в установленном порядке информации и пользование в установленном порядке банками (базами) данных.</w:t>
      </w:r>
    </w:p>
    <w:p>
      <w:pPr>
        <w:pStyle w:val="ConsPlusNormal"/>
        <w:widowControl/>
        <w:ind w:firstLine="540"/>
        <w:jc w:val="both"/>
        <w:rPr/>
      </w:pPr>
      <w:r>
        <w:rPr/>
        <w:t>4.1.26. Подготовка предложений по совершенствованию законодательства в области охраны, воспроизводства и регулирования использования объектов животного мира и среды их обитания, а также водных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4.1.27. Взаимодействие с общественными организациями и гражданами в целях решения задач в области охраны, воспроизводства и устойчивого использования объектов животного мира и среды их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4.1.28. Осуществление функций государственного заказчика по размещению заказов на поставку продукции (товаров, работ, услуг) для государственных нужд в области охраны, воспроизводства и регулирования использования объектов животного мира и среды их обитания и охраны водных биологических ресурсов.</w:t>
      </w:r>
    </w:p>
    <w:p>
      <w:pPr>
        <w:pStyle w:val="ConsPlusNormal"/>
        <w:widowControl/>
        <w:ind w:hanging="0"/>
        <w:jc w:val="both"/>
        <w:rPr/>
      </w:pPr>
      <w:r>
        <w:rPr/>
        <w:t>(п. 4.1.28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1.29. Участие в разработке и реализации региональных программ по охране и воспроизводству объектов животного мира и среды их обитания, в проведении государственной экологической экспертизы в части охраны и использования объектов животного мира в установленном законодательств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п. 4.1.29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1.30. Выдача заключений на получение долгосрочной лицензии на пользование объектами животного мира.</w:t>
      </w:r>
    </w:p>
    <w:p>
      <w:pPr>
        <w:pStyle w:val="ConsPlusNormal"/>
        <w:widowControl/>
        <w:ind w:hanging="0"/>
        <w:jc w:val="both"/>
        <w:rPr/>
      </w:pPr>
      <w:r>
        <w:rPr/>
        <w:t>(п. 4.1.30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1.31. Осуществление других полномочий и иных видов деятельности в соответствии с законодательством Российской Федерации и законодательством Республики Татарстан.</w:t>
      </w:r>
    </w:p>
    <w:p>
      <w:pPr>
        <w:pStyle w:val="ConsPlusNormal"/>
        <w:widowControl/>
        <w:ind w:hanging="0"/>
        <w:jc w:val="both"/>
        <w:rPr/>
      </w:pPr>
      <w:r>
        <w:rPr/>
        <w:t>(п. 4.1.31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 Управление в целях реализации полномочий имеет право:</w:t>
      </w:r>
    </w:p>
    <w:p>
      <w:pPr>
        <w:pStyle w:val="ConsPlusNormal"/>
        <w:widowControl/>
        <w:ind w:hanging="0"/>
        <w:jc w:val="both"/>
        <w:rPr/>
      </w:pPr>
      <w:r>
        <w:rPr/>
        <w:t>(п. 4.2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1. Привлекать виновных лиц к административной ответственности за нарушения в области охраны и использования объектов животного мира Республики Татарстан.</w:t>
      </w:r>
    </w:p>
    <w:p>
      <w:pPr>
        <w:pStyle w:val="ConsPlusNormal"/>
        <w:widowControl/>
        <w:ind w:hanging="0"/>
        <w:jc w:val="both"/>
        <w:rPr/>
      </w:pPr>
      <w:r>
        <w:rPr/>
        <w:t>(п. 4.2.1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2. Запрашивать и получать у органов исполнительной власти Республики Татарстан, федеральных органов исполнительной власти, органов исполнительной власти субъектов Российской Федерации и органов местного самоуправления, юридических и физических лиц в установленном порядке сведения, необходимые для принятия решения по вопросам, отнесенным к его компетенции.</w:t>
      </w:r>
    </w:p>
    <w:p>
      <w:pPr>
        <w:pStyle w:val="ConsPlusNormal"/>
        <w:widowControl/>
        <w:ind w:hanging="0"/>
        <w:jc w:val="both"/>
        <w:rPr/>
      </w:pPr>
      <w:r>
        <w:rPr/>
        <w:t>(п. 4.2.2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3. Привлекать в установленном порядке для проработки вопросов, отнесенных к установленной сфере его деятельности, научные и иные организации, ученых и специалистов, проводить в пределах своей компетенции необходимые расследования, организовывать проведение экспертиз, заказывать проведение исследований, испытаний, анализов и оценок, а также научных исследований по вопросам, отнесенным к сфере его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4.2.3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4. Давать юридическим и физическим лицам разъяснения по вопросам, отнесенным к сфере его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4.2.4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5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.</w:t>
      </w:r>
    </w:p>
    <w:p>
      <w:pPr>
        <w:pStyle w:val="ConsPlusNormal"/>
        <w:widowControl/>
        <w:ind w:hanging="0"/>
        <w:jc w:val="both"/>
        <w:rPr/>
      </w:pPr>
      <w:r>
        <w:rPr/>
        <w:t>(п. 4.2.5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6. Создавать координационные, совещательные и экспертные органы (советы, комиссии, группы), в том числе межведомственные, в установленной сфере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4.2.6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7. Проводить совещания, семинары, конференции, советы по вопросам, относящимся к компетенции 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п. 4.2.7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8. Представлять в установленном законодательством порядке интересы Республики Татарстан в межрегиональных, всероссийских, международных организациях в сфере охраны и использования объектов животного мира, отнесенных к объектам охоты, организации, регулирования и охраны водных биологических ресурсов.</w:t>
      </w:r>
    </w:p>
    <w:p>
      <w:pPr>
        <w:pStyle w:val="ConsPlusNormal"/>
        <w:widowControl/>
        <w:ind w:hanging="0"/>
        <w:jc w:val="both"/>
        <w:rPr/>
      </w:pPr>
      <w:r>
        <w:rPr/>
        <w:t>(п. 4.2.8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9. Обращаться в установленном законодательством порядке в судебные и правоохранительные органы в целях защиты своих прав, пресечения нарушений законодательства в области охраны объектов животного мира и водных биологических ресурсов, а также охраны среды обитания объектов животного мира.</w:t>
      </w:r>
    </w:p>
    <w:p>
      <w:pPr>
        <w:pStyle w:val="ConsPlusNormal"/>
        <w:widowControl/>
        <w:ind w:hanging="0"/>
        <w:jc w:val="both"/>
        <w:rPr/>
      </w:pPr>
      <w:r>
        <w:rPr/>
        <w:t>(п. 4.2.9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10. Управлять имуществом, закрепленным за ним на праве оперативного 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п. 4.2.10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11. Решать кадровые вопросы и вопросы организации свое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4.2.11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2.12. Утверждать в установленном порядке технико-экономические обоснования, технические задания на разработку проектов и выполнение научно-технических работ, сметы расходов, типовые проекты, проектно-сметную документацию, календарные планы и графики выполнения работ, титульные списки строек и объектов, а также требования к составу проектной документации природоохранных программ и мероприятий в сфере охраны объектов животного мира и водных биологических ресурсов, охраны среды обитания объектов животного мира, финансируемых за счет субвенций из федерального бюджета, средств бюджета Республики Татарстан и внебюджетных источников.</w:t>
      </w:r>
    </w:p>
    <w:p>
      <w:pPr>
        <w:pStyle w:val="ConsPlusNormal"/>
        <w:widowControl/>
        <w:ind w:hanging="0"/>
        <w:jc w:val="both"/>
        <w:rPr/>
      </w:pPr>
      <w:r>
        <w:rPr/>
        <w:t>(п. 4.2.12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3. Управление обязано:</w:t>
      </w:r>
    </w:p>
    <w:p>
      <w:pPr>
        <w:pStyle w:val="ConsPlusNormal"/>
        <w:widowControl/>
        <w:ind w:hanging="0"/>
        <w:jc w:val="both"/>
        <w:rPr/>
      </w:pPr>
      <w:r>
        <w:rPr/>
        <w:t>(п. 4.3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3.1. Руководствоваться в своей деятельности действующим законодательством в области охраны и использования объектов животного мира Республики Татарстан.</w:t>
      </w:r>
    </w:p>
    <w:p>
      <w:pPr>
        <w:pStyle w:val="ConsPlusNormal"/>
        <w:widowControl/>
        <w:ind w:hanging="0"/>
        <w:jc w:val="both"/>
        <w:rPr/>
      </w:pPr>
      <w:r>
        <w:rPr/>
        <w:t>(п. 4.3.1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3.2. В пределах своей компетенции эффективно осуществлять деятельность в области охраны и использования объектов животного мира и среды их обитания, а также охраны водных биологических ресурсов на внутренних водных объектах.</w:t>
      </w:r>
    </w:p>
    <w:p>
      <w:pPr>
        <w:pStyle w:val="ConsPlusNormal"/>
        <w:widowControl/>
        <w:ind w:hanging="0"/>
        <w:jc w:val="both"/>
        <w:rPr/>
      </w:pPr>
      <w:r>
        <w:rPr/>
        <w:t>(п. 4.3.2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3.3. Официально опубликовывать в установленном порядке принятые им нормативные правовые акты по вопросам своей основ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4.3.3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4.3.4. Осуществлять в установленном порядке меры по обеспечению сохранности государственной тайны.</w:t>
      </w:r>
    </w:p>
    <w:p>
      <w:pPr>
        <w:pStyle w:val="ConsPlusNormal"/>
        <w:widowControl/>
        <w:ind w:hanging="0"/>
        <w:jc w:val="both"/>
        <w:rPr/>
      </w:pPr>
      <w:r>
        <w:rPr/>
        <w:t>(п. 4.3.4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Организация деятельности Упра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Управление возглавляет начальник, назначаемый на должность Президентом Республики Татарстан по согласованию с руководителями федеральных органов исполнительной власти, осуществляющих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5.2. Структура Управления утверждается Президентом Республики Татарстан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5.3. Начальник Управления несет персональную ответственность за выполнение возложенных на Управление полномочий и результаты его работы.</w:t>
      </w:r>
    </w:p>
    <w:p>
      <w:pPr>
        <w:pStyle w:val="ConsPlusNormal"/>
        <w:widowControl/>
        <w:ind w:firstLine="540"/>
        <w:jc w:val="both"/>
        <w:rPr/>
      </w:pPr>
      <w:r>
        <w:rPr/>
        <w:t>5.4. Начальник У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5.4.1. Распределяет обязанности между своими заместителями.</w:t>
      </w:r>
    </w:p>
    <w:p>
      <w:pPr>
        <w:pStyle w:val="ConsPlusNormal"/>
        <w:widowControl/>
        <w:ind w:firstLine="540"/>
        <w:jc w:val="both"/>
        <w:rPr/>
      </w:pPr>
      <w:r>
        <w:rPr/>
        <w:t>5.4.2. Назначает на должность и освобождает от должности работников Управления, устанавливает их должностные обязанности, применяет к ним меры поощрения и дисциплинарного взыскания.</w:t>
      </w:r>
    </w:p>
    <w:p>
      <w:pPr>
        <w:pStyle w:val="ConsPlusNormal"/>
        <w:widowControl/>
        <w:ind w:firstLine="540"/>
        <w:jc w:val="both"/>
        <w:rPr/>
      </w:pPr>
      <w:r>
        <w:rPr/>
        <w:t>5.4.3. Организует финансовую деятельность Управления в пределах средств, установленных в утвержденных на очередной год сметах, обеспечивает соблюдение финансовой и учетной дисциплины, подписывает финансовые документы, заключает договоры, выдает доверенности. Распоряжается в установленном Законом порядке имуществом и выделенными ассигнованиями, определяет размеры надбавок, доплат, премий и других выплат стимулирующего характера за счет средств, полученных от предпринимательской и иной приносящей доход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5.4.4. Осуществляет оперативное управление закрепленным за Управлением имуществом (в том числе вновь приобретенным имуществом, оборудованием и другими материальными средствами).</w:t>
      </w:r>
    </w:p>
    <w:p>
      <w:pPr>
        <w:pStyle w:val="ConsPlusNormal"/>
        <w:widowControl/>
        <w:ind w:firstLine="540"/>
        <w:jc w:val="both"/>
        <w:rPr/>
      </w:pPr>
      <w:r>
        <w:rPr/>
        <w:t>5.4.5. Без доверенности представляет Управление в федеральных органах исполнительной власти, органах исполнительной власти Республики Татарстан, органах местного самоуправления в регионе осуществления полномочий, различных организациях и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5.4.6. Обеспечивает противопожарную безопасность, а также соблюдение работниками Управления требований охраны труда, техники безопасности и производственной санитарии.</w:t>
      </w:r>
    </w:p>
    <w:p>
      <w:pPr>
        <w:pStyle w:val="ConsPlusNormal"/>
        <w:widowControl/>
        <w:ind w:firstLine="540"/>
        <w:jc w:val="both"/>
        <w:rPr/>
      </w:pPr>
      <w:r>
        <w:rPr/>
        <w:t>5.4.7. Утверждает правила внутренне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5.4.8. Организует повышение квалификации работников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5.4.9. Направляет в Кабинет Министров Республики Татарстан предложения о представлении в установленном порядке особо отличившихся работников к присвоению почетных званий и награждению государственными наградами. Принимает меры материального и морального поощрения, учреждает в установленном порядке ведомственные награды, утверждает положения об этих наградах и их описание, награждает работников отраслевыми почетными знаками и почетными грамотами.</w:t>
      </w:r>
    </w:p>
    <w:p>
      <w:pPr>
        <w:pStyle w:val="ConsPlusNormal"/>
        <w:widowControl/>
        <w:ind w:hanging="0"/>
        <w:jc w:val="both"/>
        <w:rPr/>
      </w:pPr>
      <w:r>
        <w:rPr/>
        <w:t>(п. 5.4.9 в ред. Постановления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5.4.10. Налагает в установленном порядке административные наказания на индивидуальных предпринимателей, юридических и физических лиц, нарушивших законодательство в области охраны, воспроизводства и использования объектов животного мира и среды их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5.4.11. Производит взыскание ущерба, нанесенного объектам животного мира и среде их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5.4.12. Предъявляет в установленном порядке иски в случае причинения ущерба, нанесенного объектам животного мира и среде их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5.4.13. Выдает в установленном порядке лицензии (разрешения) на пользование объектами животного мира.</w:t>
      </w:r>
    </w:p>
    <w:p>
      <w:pPr>
        <w:pStyle w:val="ConsPlusNormal"/>
        <w:widowControl/>
        <w:ind w:firstLine="540"/>
        <w:jc w:val="both"/>
        <w:rPr/>
      </w:pPr>
      <w:r>
        <w:rPr/>
        <w:t>5.4.14. Осуществляет другие полномочия в соответствии с законодательством Российской Федерации и законодательством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5.4.15. Утверждает положения о структурных подразделениях Управления и должностные инструкции (должностные регламенты) работников 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п. 5.4.15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5.4.16. Решает в соответствии с законодательством Российской Федерации и Республики Татарстан о государственной гражданской службе вопросы, связанные с прохождением государственной гражданской службы в Управлении.</w:t>
      </w:r>
    </w:p>
    <w:p>
      <w:pPr>
        <w:pStyle w:val="ConsPlusNormal"/>
        <w:widowControl/>
        <w:ind w:hanging="0"/>
        <w:jc w:val="both"/>
        <w:rPr/>
      </w:pPr>
      <w:r>
        <w:rPr/>
        <w:t>(п. 5.4.15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5.4.17. Издает в пределах своей компетенции приказы, инструкции, положения и правила на основании и во исполнение действующих федеральных законов, законов Республики Татарстан, указов и распоряжений Президента Российской Федерации, указов и распоряжений Президента Республики Татарстан, постановлений и распоряжений Правительства Российской Федерации, постановлений и распоряжений Кабинета Министров Республики Татарстан и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/>
        <w:t>(п. 5.4.15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5.5. Управление осуществляет свою деятельность в муниципальных районах Республики Татарстан через начальников районных (межрайонных) отделов по охране, контролю и регулированию использования объектов животного мира и среды их обитания, действующих на основании доверенностей, выдаваемых начальником 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5.6. Деятельность по охране, контролю и использованию объектов животного мира в государственных природных охотничьих заказниках осуществляется специалистами Управления - инспекторами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5.7. Должностные лица Управления имеют право носить форменную одежду установленного федеральными органами исполнительной власти образца;</w:t>
      </w:r>
    </w:p>
    <w:p>
      <w:pPr>
        <w:pStyle w:val="ConsPlusNormal"/>
        <w:widowControl/>
        <w:ind w:hanging="0"/>
        <w:jc w:val="both"/>
        <w:rPr/>
      </w:pPr>
      <w:r>
        <w:rPr/>
        <w:t>(п. 5.7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  <w:t>5.8. Должностные лица Управления в соответствии с законодательством имеют право хранить и носить специальные средства и служебное оружие, а также разрешенное в качестве указанного оружия гражданское оружие самообороны и охотничье огнестрельное оружие.</w:t>
      </w:r>
    </w:p>
    <w:p>
      <w:pPr>
        <w:pStyle w:val="ConsPlusNormal"/>
        <w:widowControl/>
        <w:ind w:hanging="0"/>
        <w:jc w:val="both"/>
        <w:rPr/>
      </w:pPr>
      <w:r>
        <w:rPr/>
        <w:t>(п. 5.8 введен Постановлением КМ РТ от 24.02.2009 N 9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8:00Z</dcterms:created>
  <dc:creator>Customer</dc:creator>
  <dc:description/>
  <cp:keywords/>
  <dc:language>en-US</dc:language>
  <cp:lastModifiedBy>Customer</cp:lastModifiedBy>
  <dcterms:modified xsi:type="dcterms:W3CDTF">2009-04-01T06:19:00Z</dcterms:modified>
  <cp:revision>1</cp:revision>
  <dc:subject/>
  <dc:title>КАБИНЕТ МИНИСТРОВ РЕСПУБЛИКИ ТАТАРСТАН</dc:title>
</cp:coreProperties>
</file>