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5670" w:leader="none"/>
          <w:tab w:val="left" w:pos="6096" w:leader="none"/>
          <w:tab w:val="left" w:pos="6237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 приказом</w:t>
      </w:r>
    </w:p>
    <w:p>
      <w:pPr>
        <w:pStyle w:val="Default"/>
        <w:tabs>
          <w:tab w:val="clear" w:pos="708"/>
          <w:tab w:val="left" w:pos="6096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комитета </w:t>
      </w:r>
    </w:p>
    <w:p>
      <w:pPr>
        <w:pStyle w:val="Default"/>
        <w:tabs>
          <w:tab w:val="clear" w:pos="708"/>
          <w:tab w:val="left" w:pos="-14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Татарстан  </w:t>
      </w:r>
    </w:p>
    <w:p>
      <w:pPr>
        <w:pStyle w:val="Default"/>
        <w:tabs>
          <w:tab w:val="clear" w:pos="708"/>
          <w:tab w:val="left" w:pos="6096" w:leader="none"/>
        </w:tabs>
        <w:ind w:left="6096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биологическим ресурсам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-142" w:leader="none"/>
        </w:tabs>
        <w:ind w:left="609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« __ »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__ г.  № __ -од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bookmarkStart w:id="0" w:name="sub_100"/>
      <w:r>
        <w:rPr>
          <w:b/>
          <w:sz w:val="28"/>
          <w:szCs w:val="28"/>
        </w:rPr>
        <w:t>профилактики рисков причинения вреда (ущерба) охраняемым законом ценностям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 осуществляемого по переданным полномочиям Российской Федерации,              в рамках государственного экологического надзора на 2022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А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810" w:leader="none"/>
                <w:tab w:val="right" w:pos="963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профилактики рисков причинения вреда (ущерба) охраняемым законом ценностям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 осуществляемого по переданным полномочиям Российской Федерации, в рамках государственного экологического надзора на 2022 год</w:t>
            </w:r>
          </w:p>
        </w:tc>
      </w:tr>
      <w:tr>
        <w:trPr>
          <w:trHeight w:val="7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Default"/>
              <w:ind w:firstLine="365"/>
              <w:jc w:val="both"/>
              <w:rPr/>
            </w:pPr>
            <w:r>
              <w:rPr/>
              <w:t>Федеральный закон от 24.04.1995 № 52-ФЗ «О животном мире»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Default"/>
              <w:ind w:firstLine="365"/>
              <w:jc w:val="both"/>
              <w:rPr/>
            </w:pPr>
            <w:r>
              <w:rPr/>
              <w:t xml:space="preserve"> </w:t>
            </w:r>
            <w:r>
              <w:rPr/>
              <w:t>Стандарт комплексной профилактики рисков причинения вреда охраняемым законом ценностям (утвержденный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 от 27.03.2018 № 2).</w:t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Государственный комитет Республики Татарстан по биологическим ресурсам (Далее – Государственный комитет).</w:t>
            </w:r>
          </w:p>
        </w:tc>
      </w:tr>
      <w:tr>
        <w:trPr>
          <w:trHeight w:val="17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редотвращение риска причинения и снижение уровня ущерба охраняемым законом ценностям вследствие нарушений обязательных требований законодательства об охране и использовании животного мира, а также в области охоты и сохранения охотничьих ресурсов (далее – обязательные требования)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редупреждение нарушений обязательных требований (снижение числа нарушений обязательных требований)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формирование модели социально ответственного, добросовестного, правового поведения подконтрольных субъектов;</w:t>
            </w:r>
          </w:p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- повышение прозрачности государственного контроля (надзора)</w:t>
            </w:r>
          </w:p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 xml:space="preserve">- иные цели.  </w:t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- выявление причин, факторов и условий, способствующих причинению вреда охраняемым законом ценностям и нарушению обязательных требований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повышение уровня правовой грамотности и формирование одинакового понимания обязательных требований в соответствующей сфере у всех участников контрольно-надзорной деятельности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другие задачи в зависимости от выявленных проблем безопасности регулируемой сферы и текущего состояния профилактической работы. 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Текущее финансирование, дополнительных средств не требуется.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- развитие системы профилактических мероприятий Государственного комитета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внедрение различных способов профилактики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разработка и внедрение технологий профилактической работы внутри Государственного комитет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обеспечение квалифицированной профилактической работы должностных лиц Государственного комитет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овышение прозрачности деятельности Государственного комитет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уменьшение административной нагрузки на подконтрольные субъекты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мотивация подконтрольных субъектов к добросовестному поведению.</w:t>
            </w:r>
          </w:p>
        </w:tc>
      </w:tr>
    </w:tbl>
    <w:p>
      <w:pPr>
        <w:pStyle w:val="Default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ind w:firstLine="432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ind w:firstLine="432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ограмма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осуществляемого по переданным полномочиям Российской Федерации, в рамках государственного экологического надзора на 2022 год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аздел 1. </w:t>
      </w:r>
      <w:r>
        <w:rPr>
          <w:b/>
          <w:bCs/>
          <w:sz w:val="28"/>
          <w:szCs w:val="28"/>
        </w:rPr>
        <w:t xml:space="preserve">Анализ текущего состояния осуществления </w:t>
      </w:r>
      <w:r>
        <w:rPr>
          <w:b/>
          <w:bCs/>
          <w:sz w:val="28"/>
          <w:szCs w:val="26"/>
        </w:rPr>
        <w:t>федерального государственного контроля (надзора)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Федеральный государственный надзор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осуществляется Государственным комитетом в рамках осуществления государственного экологического надзора в пределах своей компетенции в соответствии с федеральным законодательством и законодательством Республики Татарстан об охране окружающей среды (далее  – федеральный государственный надзор в области охраны и использования  объектов животного мира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метом федерального государственного надзора </w:t>
      </w:r>
      <w:r>
        <w:rPr>
          <w:sz w:val="28"/>
          <w:szCs w:val="28"/>
        </w:rPr>
        <w:t>в области охраны и использования  объектов животного мира</w:t>
      </w:r>
      <w:r>
        <w:rPr>
          <w:sz w:val="28"/>
        </w:rPr>
        <w:t xml:space="preserve">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и законами и принимаемыми в соответствии с ними нормативными правовыми актами Российской Федерации, а также в соответствии с законами и иными нормативными правовыми актами Республики Татарстан в области охраны, воспроизводства и использования объектов животного мира и среды их об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законом ценности 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безопасность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объектами профилактических мероприятий при осуществлении государственного контро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юридические лица, индивидуальные предприниматели, осуществляющие хозяйственную и иную деятельность, связанную с использованием объектов животного мира и среды их обитания либо оказывающую влияние на объекты животного мира и среду их обитания, и граждан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подконтрольных объектов (субъектов) к определенной категории риска (классу опасности) в настоящее время не осуществляется в связи с тем, что федеральный государственный </w:t>
      </w:r>
      <w:r>
        <w:rPr>
          <w:sz w:val="28"/>
        </w:rPr>
        <w:t xml:space="preserve">надзор </w:t>
      </w:r>
      <w:r>
        <w:rPr>
          <w:sz w:val="28"/>
          <w:szCs w:val="28"/>
        </w:rPr>
        <w:t>в области охраны и использования объектов животного мира не отнесен к видам государственного контроля (надзора), осуществляемым с применением риск-ориентированного подход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ршенствование нормативной правовой базы в сфере охраны окружающей среды, в том числе, исключение избыточных, дублирующих и устаревших обязательных требований, ужесточение санкций на отдельные правонарушения в области охраны окружающей среды и природопользования, повышение квалификации руководителей и работников поднадзорных субъектов, могут способствовать снижению количества таких правонарушений. 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 окружающей среде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целях предупреждения рисков причинения вреда (ущерба) охраняемым законом ценностям на официальном сайте в сети «Интернет» (www.ojm.tatarstan.ru) Государственным комитетом размещен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федеральному государственному надзору в области охраны, воспроизводства и использования объектов животного мира и среды их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текстов соответствующих нормативных правовых актов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ojm.tatarstan.ru/rus/normativnie-pravovie-akti.htm</w:t>
        </w:r>
      </w:hyperlink>
      <w:r>
        <w:rPr>
          <w:sz w:val="28"/>
          <w:szCs w:val="28"/>
        </w:rPr>
        <w:t>)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руководства по соблюдению обязательных требований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ojm.tatar.ru/rus/rukovodstva-po-soblyudeniyu-obyazatelnih.htm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, наиболее значимым риском является: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причинения ущерба объектам животного мира и среды их обитания в результате нарушения обязательных требован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рки (плановые, внеплановые) в отношении юридических лиц в соответствии с требованиями Федерального закона от 28.12.2008 № 294-ФЗ не проводились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 проверки в отношении юридических лиц в соответствии с требованиями Федерального закона от 28.12.2008 № 294-ФЗ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отчетном периоде выдано 2 предписания об устранении выявленных нарушен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трудниками Государственного комитета при осуществлении федерального государственного надзора в области охраны и использования объектов животного мира в рамках проведения рейдовых мероприятий по выявленным фактам нарушений в 2020 году составлено 90 протоколов об административном правонарушении нарушения </w:t>
      </w:r>
      <w:r>
        <w:rPr>
          <w:sz w:val="28"/>
        </w:rPr>
        <w:t>в области охраны, воспроизводства и использования объектов животного мира и среды их обитания</w:t>
      </w:r>
      <w:r>
        <w:rPr>
          <w:color w:val="000000"/>
          <w:sz w:val="28"/>
          <w:szCs w:val="28"/>
        </w:rPr>
        <w:t xml:space="preserve">, в 2020 году – 164 протоколов об административных правонарушениях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0" w:after="0"/>
        <w:jc w:val="right"/>
        <w:rPr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Перечень типовых и массовых нарушений                   </w:t>
      </w:r>
      <w:r>
        <w:rPr>
          <w:sz w:val="24"/>
          <w:szCs w:val="28"/>
          <w:highlight w:val="green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>
          <w:trHeight w:val="12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явленных нарушений, ед.</w:t>
            </w:r>
          </w:p>
        </w:tc>
      </w:tr>
      <w:tr>
        <w:trPr>
          <w:trHeight w:val="19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мероприятий в соответствии со статьями КоАП Российской Федерации (ст. 8.33 КоАП РФ - Нарушение правил охраны среды обитания или путей миграции объектов животного мира и водных биологических ресур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оответствии со статьями КоАП Российской Федерации (ст. 8.37 КоАП РФ –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ложено административных штрафов на сумму 164 тыс. руб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bCs/>
          <w:sz w:val="28"/>
          <w:szCs w:val="28"/>
        </w:rPr>
        <w:t>В 2020году сотрудниками Государственного комитета проведено 105 плановых (рейдовых) осмотра (обследования) территорий, в 2020 году – 101 плановых (рейдовых) осмотра (обследования)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даний на проведение контрольных мероприятий по контролю без взаимодействия с юридическими лицами, индивидуальными предприним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без взаимодействия с юридическими лицами, индивидуальными предпринимателями (в разрезе с указанием формы проведения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ые (рейдовые) осмо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выданных предостере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Федеральный государственный надзор в области охраны и использования объектов животного мира осуществляется в отношении </w:t>
      </w:r>
      <w:r>
        <w:rPr>
          <w:sz w:val="28"/>
        </w:rPr>
        <w:t>юридических лиц, индивидуальных предпринимателей, осуществляющие деятельность в сфере охотничьего хозяйства и граждан.</w:t>
      </w:r>
    </w:p>
    <w:p>
      <w:pPr>
        <w:pStyle w:val="Default"/>
        <w:spacing w:before="200" w:after="0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14"/>
        <w:gridCol w:w="195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регистрированных и фактически осуществляющих деятельность на территории Республики Татарстан юридических лиц (их филиалов и представительств) и индивидуальных предпринимателей, деятельность которых и (или) используемые ими производственные объекты являются объектами соответствующих видов государственного контроля (надзо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регистрированных и фактически осуществляющих деятельность на территории Республики Татарстан индивидуальных предпринимателей, деятельность которых и (или) используемые ими производственные объекты являются объектами соответствующих видов государственного контроля (надзо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рисков причинения вреда (ущерба) охраняемым законом ценностям на официальном сайте в сети «Интернет» (www.ojm.tatarstan.ru) Государственным комитетом размещена следующая информац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федерального государственного надзора в области охраны и использования объектов животного мира, а также текстов, соответствующ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т 18.12.2020 № 395-од «Об утверждении программы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 и использования объектов животного мира и среды их обитания и федерального государственного охотничьего надзора на период 2021-2023 г.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бщение правоприменительной практики (не реже 1 раза в год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рочный лист (список контрольных вопросов), утвержденный приказом Федеральной службой по надзору от 18.09.2017 № 447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ководства по соблюдению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для юридических лиц, индивидуальных предпринимателей по вопросам соблюд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комитетом введено в практику проведение публичных мероприятий (семинаров, публичных обсуждений) не менее 4 раз в год с привлечением работников прокуратуры, надзорных органов и представителей высших учебных заведений. В 2021 году проведено 2 публичных мероприятия с представителями подконтрольных субъе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роведения профилактической работы в целом и на текущий год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федерального государственного надзора в области охраны и использования объектов живот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и финансовых издержек у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рисками причинения вреда в области охраны и использования объектов живот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подконтрольными субъе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ация к добросовестному поведению и, как следствие, снижение уровня ущерба охотничьим ресурсам и среде их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highlight w:val="yellow"/>
        </w:rPr>
        <w:t xml:space="preserve">В соответствии со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№ 2, </w:t>
      </w:r>
      <w:r>
        <w:rPr>
          <w:sz w:val="28"/>
          <w:szCs w:val="28"/>
        </w:rPr>
        <w:t>издан приказ Государственного комитета от 18.12.2020 № 395-од «Об утверждении программы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 и использования объектов животного мира и среды их обитания и федерального государственного охотничьего надзора на период 2021-2023 г.г.»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Государственным комитетом проведены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в сети «Интернет» (www.ojm.tatarstan.ru)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, соответствующих нормативных правовых актов, руководств по соблюд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. Государственным комитетом введено в практику проведение регулярных встреч (семинаров, совещаний) не менее 4 раз в год с привлечением работников прокуратуры, надзорных органов и представителей высших учебных заведений.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график реализации Ведомственной п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color w:val="000000"/>
          <w:sz w:val="28"/>
          <w:szCs w:val="28"/>
        </w:rPr>
        <w:t xml:space="preserve">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в рамках государственного экологического надзора на 2022 год </w:t>
      </w:r>
      <w:hyperlink w:anchor="Par463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 Государственного комитета, ответственных за организацию и проведение профилактических мероприятий, изложен в таблице (Приложение № 2).</w:t>
      </w:r>
    </w:p>
    <w:p>
      <w:pPr>
        <w:pStyle w:val="Default"/>
        <w:spacing w:before="120" w:after="0"/>
        <w:ind w:firstLine="540"/>
        <w:jc w:val="both"/>
        <w:rPr/>
      </w:pPr>
      <w:r>
        <w:rPr>
          <w:iCs/>
          <w:sz w:val="28"/>
          <w:szCs w:val="28"/>
        </w:rPr>
        <w:t>Утвержденная программа и ежегодные планы профилактических мероприятий, а также результаты профилактической работы размещаются на официальном сайте Государственного комитета в разделе «Государственный надзор» в виде электронного документа и текстового файла, в форматах, обеспечивающих возможность сохранения, копирования и печати.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00" w:after="0"/>
        <w:ind w:firstLine="540"/>
        <w:jc w:val="both"/>
        <w:rPr/>
      </w:pPr>
      <w:r>
        <w:rPr>
          <w:bCs/>
          <w:sz w:val="28"/>
          <w:szCs w:val="28"/>
        </w:rPr>
        <w:t>Оценка эффективности проводимых Государственным комитетом профилактических мероприятий проводится ежегодно до 01 (первого) марта года, следующего за отчетным.</w:t>
      </w:r>
    </w:p>
    <w:p>
      <w:pPr>
        <w:pStyle w:val="ConsPlusTitle"/>
        <w:numPr>
          <w:ilvl w:val="0"/>
          <w:numId w:val="0"/>
        </w:numPr>
        <w:spacing w:before="20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етодика расчета показателей </w:t>
      </w:r>
    </w:p>
    <w:p>
      <w:pPr>
        <w:pStyle w:val="ConsPlusTitle"/>
        <w:numPr>
          <w:ilvl w:val="0"/>
          <w:numId w:val="0"/>
        </w:numPr>
        <w:spacing w:before="200" w:after="0"/>
        <w:ind w:firstLine="567"/>
        <w:jc w:val="right"/>
        <w:outlineLvl w:val="3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  <w:t>Таблица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811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с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зысканных штрафов от выписанных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 = Швз / Швып х100, где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з - количество взысканных штрафов, ед.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ып - количество взысканных штрафов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количества зафиксированных нарушений обязательных требований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= Нтг/Нпг х 100, где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г - количество выявленных нарушений в ходе проверок, ед.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пг - количество выявленных нарушений за аналогичный период прошлого года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удовлетворенности  субъектов качеством мероприятий по профилактике нарушений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у = Оп / Оотр, где</w:t>
            </w:r>
          </w:p>
          <w:p>
            <w:pPr>
              <w:pStyle w:val="Default"/>
              <w:rPr/>
            </w:pPr>
            <w:r>
              <w:rPr/>
              <w:t>Оп – количество положительных отзывов, ед.;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Оотр – количество отрицательных отзывов, ед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63"/>
      <w:bookmarkEnd w:id="1"/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АЛИЗАЦИИ ВЕДОМСТВЕННОЙ ПРОГРАММЫ ПРОФИЛАКТИКИ РИСКОВ ПРИЧИНЕНИЯ ВРЕДА ОХРАНЯЕМЫМ ЗАКОНОМ ЦЕННОСТЯМ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ОГО ПО ПЕРЕДАННЫМ ПОЛНОМОЧИЯМ РОССИЙСКОЙ ФЕДЕРАЦИИ, В РАМКАХ ГОСУДАРСТВЕННОГО ЭКОЛОГИЧЕСКОГО НАДЗОРА  НА 2022 г.</w:t>
      </w:r>
    </w:p>
    <w:tbl>
      <w:tblPr>
        <w:tblW w:w="10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18"/>
        <w:gridCol w:w="1275"/>
        <w:gridCol w:w="1560"/>
        <w:gridCol w:w="14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ор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Адресаты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жидаемые результаты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ом сайте в сети "Интернет" перечней актов, содержащих обязательные требования, либо перечней самих требований, оценка соблюдения которых является предметом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мещение на официальных сай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средствах массовой информации, на официальных сай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лучае изменения обязательных требований Государственный комитет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"Интернет", проведение семинаров- 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рок, не превышающий  2 месяца, с даты принятия соответствующих изменений обязательных требований в течение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рфоломеева Вероник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консультаций с подконтрольными субъектами по разъяснению обязательных требований, содержащихся в нормативных правовых 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"Интернет", проведение семинаров- 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ждый раз перед началом сезона охоты в течение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рфоломеева Вероник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ирование подконтрольны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"Интернет", проведение семинаров-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в течение 2022 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кация на официальном сайте в сети "Интернет" статистики количества проведенных контрольно-надзорных мероприятий, перечня наиболее часто встречающихся нарушений обязательных требований, общего числа фактов привлечения к административной ответственности с указанием основных правонарушений по ви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ых сайтах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ин раз в год в течение 2022 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е практики осуществления в соответствующей сфере деятельности государственного контроля (надзора), в том числе с выделением наиболее часто встречающихся случаев нарушений обязательных требований, включая подготовку рекомендаций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обзор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ин раз в год в течение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публичных мероприятий для подконтрольных субъектов в территориальных отделах Государственного комитета с обсуждением полученных результатов и размещением их в сети "Интернет" с механизмом "обратной связ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чные мероприятия и размещение их результатов в сети "Интернет" с механизмом "обратной связ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реже одного раза в полугодие в течение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ережение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правление предост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2022 г.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ежегодного Доклада об осуществлении Государственным комитетом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в рамках государственного экологического надзора, а также размещение Доклада в электронной форме посредством государственной автоматизированной информационной системы «Управление» и на официальном сайте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электронной форме посредством государственной автоматизированной информационной системе "Управление" и на официальном сайте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ечение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информации об осуществлении Государственным комитетом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в рамках государственного экологического надзора, на информационном портале  «Проверенный бизнес»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rovbi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 и актуализация да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электронном виде на информационном портале  «Проверенный бизнес»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rovbi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в течение 2022 г.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ждение плана-графика проведения публичных мероприятий (обсуждений, а также размещение утвержденного плана-графика проведения публичных мероприятий (обсуждений) на официальном сайте Государственного комитета в разделе «Государственный контроль (надзор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ждение плана-графика и размещение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ечение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 Государственного комитета, ответственных за организацию и проведение профилактически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60"/>
        <w:gridCol w:w="3969"/>
      </w:tblGrid>
      <w:tr>
        <w:trPr>
          <w:tblHeader w:val="true"/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структурного подразделения Государственного комитета Республики Татарстан по биологическим ресурс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О/контактные телефоны/e-mail ответственного должного л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держание и степень ответственности за реализацию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веев Юрий Борис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43) 211-66-94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ojm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координация деятельности профилактической работы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рафутдинов Рамиль Гуме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43) 211-66-94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ojm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координация деятельности профилактической работы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по государственному надзору в сфере животного, растительного мира и особо охраняемых природ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тахаров Радик Мансу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71-89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dik.Mutaharov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иторинг и контроль проведения профилактических мероприятий программы профилактики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охраны животного и растительного ми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пияков Ринат Электрон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70-78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inat.Chispyakov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филактических мероприятий программы профилактики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биоразнообраз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Ахметсафина Роза Талгатовна/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(843)211-70-78/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</w:rPr>
                <w:t>Roza.Ahmetsafina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филактических мероприятий программы профилактик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административной и судеб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киров Динар Фари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71-89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Din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hakir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иторинг и контроль проведения профилактических мероприятий программы профилактики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оветник по правовой рабо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рфоломеева Вероника Николаевна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66-94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Nika.Varfolomeeva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ординация деятельности профилактической работы по формированию докладов и обзоров правоприменительной практик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грыз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узяхметов Эдуард Миннахме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393986814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Eduard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Huzyahmet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знака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лахов Рустам Раиф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872273748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alahov.Rustam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суба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йнов Николай Федо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172806347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Nikolay.Krayn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тн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диев Равил Садр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55921143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  <w:lang w:val="en-US"/>
                </w:rPr>
                <w:t>Ravil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  <w:lang w:val="en-US"/>
                </w:rPr>
                <w:t>Hadiev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  <w:lang w:val="en-US"/>
                </w:rPr>
                <w:t>tatar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танышскому и Мензелинскому муниципальным райо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йхетдинов Ренат Ягъфа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2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enat.Shayhetdin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ексе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сонов Сергей Никола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372877304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ergey.Samson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кеевскому муниципальному району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русланов Андрей Никола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74180019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ndrey.Eruslan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меть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ртазин Айдар Гума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493/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ydar.Murtaz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паст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раев Рифат Гал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53189252/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ifat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arae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мзянов Ильхам Махму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7/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Ilham.Galimzyanov@tatar.ru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тн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диев Равил Садр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310101/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vil.Hadiev 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авл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азов Азат Рауша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30626357/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zat.Minaz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Балтас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биров Айрат Анас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74267500/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yrat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nasovich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гульминскому муниципальному 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ниатуллин Шамиль Камиль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595/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hamil.Giniatull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инскому,  Дрожжан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ванов Игорь Юрь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(906)393-11-35 /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Igor.Ivanov.2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Верхнеусло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аров Александр Никола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874201362/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leksandr.Makar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Высокого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мин Александр Викто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504495/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lexfomin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Елабуж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онов Андрей Валерь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178692865/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ndrey.Rodion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За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ищук Дмитрий Федо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72486171/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Dmitriy.Grishhuk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 Зеленодоль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рычев Виктор Серге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9/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Viktor.Hryche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йбиц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еев Самат Нуру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73662737/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amat.Alee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мско-Усть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фин Рамиль Хами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2406170/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mil1.Saf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укмо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муллин Ленар Рифка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4626101/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Len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alimullin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аиш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рошомов Михаил Михай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755849/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Mihail.Eroshomov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ениного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ганов Евгений Пав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518/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Evgeniy.Zhigan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амадыш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киров Ринат Мустаф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482/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inat.Shakirov1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Менделе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хматуллин Расиль Галиаскарович/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172878285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sil.Rahmatull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услюм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ринов Владимир Дмитр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4519754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Vladimir.Murin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ижнекам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ванов Эдуард Пав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39/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Eduard.Ivanov1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овошешм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рьков Дмитрий Александ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503134632/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Dmitriy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Hork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урлат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стафин Ренат Салих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97213822/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enat.Mustaf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Пестреч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лков Дмитрий Валерьевич/ 8 987296 07 28 /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Dmitriy.Volkov.V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Рыбно-Слобод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аров Владимир Иван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0/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Vladimir.Makarov1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б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муллин Марсил Муллану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556/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Marsil.Galimull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рман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йнуллин Нияз Бирнатович/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172666282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Niyaz.Zaynull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пас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птелов Алексей Александ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8/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leksey.Koptel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етюшскому муниципальному району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иллов Сергей Анатоль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863642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Kirill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ука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цук Павел Борис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4615636/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Pavel.Yacuk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юляч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язов Эмиль Анва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386107/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Emil.Gayaz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еремша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умов Фарид Фатых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50/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Farid.Maksum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истополь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арехин Вячеслав Владими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580/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Vyacheslav.Zhareh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Ютазинскому муниципальным район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физов Марат Ахтям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372885565/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pravlenie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nadzo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заказника регионального значения «Аши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биров Рамиль Рахим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376229153</w:t>
            </w: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shit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  «Балтасинск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зиев Рамиль Ками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68) 2-40-38, 89375756994/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baltasinski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Долгая поля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вельев Евгений Никола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73) 5-45-90, 89276759463/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Dolgayapolyana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Зея буйла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ев Фаиль Наил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377771830/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Zeyabuylar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Кичке-Тан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ннапов Руслан Ромел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5551) 3-83-30, 89600833831/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Kichke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n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Свияжск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ев Алексей Алексе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71) 4-74-41, 89061124912/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viyazhski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Спасск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стин Евгений Серге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47) 3-03-17, 89376229167/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passki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Степной» имени А.И. Щеповски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нмухаметов Фарит Нургал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5595) 5-27-28, 89870687193/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Gpz.stepnoy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Чатыр-Тау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шапов Ильназ Рашид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5592) 7-87-58, 89178551340/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Gpz.chatyr-tau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Чистые луг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ыбин Максим Серге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5563) 2-12-61, 89874248111/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Chistyeluga.Gpkz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Чулпан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тихов Дамир Ами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452493/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Chulpan.Gplz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Волжские просто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шапов Ленар Ильдарович/</w:t>
            </w:r>
          </w:p>
          <w:p>
            <w:pPr>
              <w:pStyle w:val="Style31"/>
              <w:rPr/>
            </w:pPr>
            <w:r>
              <w:rPr>
                <w:spacing w:val="-4"/>
                <w:sz w:val="24"/>
                <w:szCs w:val="24"/>
              </w:rPr>
              <w:t xml:space="preserve">8 (843) 211-71-89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872911600/</w:t>
            </w:r>
          </w:p>
          <w:p>
            <w:pPr>
              <w:pStyle w:val="Style31"/>
              <w:rPr>
                <w:spacing w:val="-4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Lenar.Kashapov1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Style20">
    <w:name w:val="Текст сноски Знак"/>
    <w:qFormat/>
    <w:rPr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11">
    <w:name w:val="Ñòèëü1 Знак"/>
    <w:qFormat/>
    <w:rPr>
      <w:sz w:val="28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12">
    <w:name w:val="Стиль1"/>
    <w:basedOn w:val="Normal"/>
    <w:qFormat/>
    <w:pPr/>
    <w:rPr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Ñòèëü1"/>
    <w:basedOn w:val="Normal"/>
    <w:qFormat/>
    <w:pPr>
      <w:spacing w:lineRule="auto" w:line="288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m.tatarstan.ru/rus/normativnie-pravovie-akti.htm" TargetMode="External"/><Relationship Id="rId3" Type="http://schemas.openxmlformats.org/officeDocument/2006/relationships/hyperlink" Target="http://ojm.tatar.ru/rus/rukovodstva-po-soblyudeniyu-obyazatelnih.htm" TargetMode="External"/><Relationship Id="rId4" Type="http://schemas.openxmlformats.org/officeDocument/2006/relationships/hyperlink" Target="mailto:ojm@tatar.ru" TargetMode="External"/><Relationship Id="rId5" Type="http://schemas.openxmlformats.org/officeDocument/2006/relationships/hyperlink" Target="mailto:ojm@tatar.ru" TargetMode="External"/><Relationship Id="rId6" Type="http://schemas.openxmlformats.org/officeDocument/2006/relationships/hyperlink" Target="mailto:Radik.Mutaharov@tatar.ru" TargetMode="External"/><Relationship Id="rId7" Type="http://schemas.openxmlformats.org/officeDocument/2006/relationships/hyperlink" Target="mailto:Rinat.Chispyakov@tatar.ru" TargetMode="External"/><Relationship Id="rId8" Type="http://schemas.openxmlformats.org/officeDocument/2006/relationships/hyperlink" Target="mailto:Roza.Ahmetsafina@tatar.ru" TargetMode="External"/><Relationship Id="rId9" Type="http://schemas.openxmlformats.org/officeDocument/2006/relationships/hyperlink" Target="mailto:Dinar.Shakirov2@tatar.ru" TargetMode="External"/><Relationship Id="rId10" Type="http://schemas.openxmlformats.org/officeDocument/2006/relationships/hyperlink" Target="mailto:Nika.Varfolomeeva@tatar.ru" TargetMode="External"/><Relationship Id="rId11" Type="http://schemas.openxmlformats.org/officeDocument/2006/relationships/hyperlink" Target="mailto:Eduard.Huzyahmetov@tatar.ru" TargetMode="External"/><Relationship Id="rId12" Type="http://schemas.openxmlformats.org/officeDocument/2006/relationships/hyperlink" Target="mailto:Salahov.Rustam@tatar.ru" TargetMode="External"/><Relationship Id="rId13" Type="http://schemas.openxmlformats.org/officeDocument/2006/relationships/hyperlink" Target="mailto:Nikolay.Kraynov@tatar.ru" TargetMode="External"/><Relationship Id="rId14" Type="http://schemas.openxmlformats.org/officeDocument/2006/relationships/hyperlink" Target="mailto:Ravil.Hadiev@tatar.ru" TargetMode="External"/><Relationship Id="rId15" Type="http://schemas.openxmlformats.org/officeDocument/2006/relationships/hyperlink" Target="mailto:Renat.Shayhetdinov@tatar.ru" TargetMode="External"/><Relationship Id="rId16" Type="http://schemas.openxmlformats.org/officeDocument/2006/relationships/hyperlink" Target="mailto:Sergey.Samsonov@tatar.ru" TargetMode="External"/><Relationship Id="rId17" Type="http://schemas.openxmlformats.org/officeDocument/2006/relationships/hyperlink" Target="mailto:Andrey.Eruslanov@tatar.ru" TargetMode="External"/><Relationship Id="rId18" Type="http://schemas.openxmlformats.org/officeDocument/2006/relationships/hyperlink" Target="mailto:Aydar.Murtazin@tatar.ru" TargetMode="External"/><Relationship Id="rId19" Type="http://schemas.openxmlformats.org/officeDocument/2006/relationships/hyperlink" Target="mailto:Rifat.Garaev@tatar.ru" TargetMode="External"/><Relationship Id="rId20" Type="http://schemas.openxmlformats.org/officeDocument/2006/relationships/hyperlink" Target="mailto:Ilham.Galimzyanov@tatar.ru" TargetMode="External"/><Relationship Id="rId21" Type="http://schemas.openxmlformats.org/officeDocument/2006/relationships/hyperlink" Target="mailto:Dmitriy.Ignatev@tatar.ru" TargetMode="External"/><Relationship Id="rId22" Type="http://schemas.openxmlformats.org/officeDocument/2006/relationships/hyperlink" Target="mailto:Azat.Minazov@tatar.ru" TargetMode="External"/><Relationship Id="rId23" Type="http://schemas.openxmlformats.org/officeDocument/2006/relationships/hyperlink" Target="mailto:Ayrat.Anasovich@tatar.ru" TargetMode="External"/><Relationship Id="rId24" Type="http://schemas.openxmlformats.org/officeDocument/2006/relationships/hyperlink" Target="mailto:Shamil.Giniatullin@tatar.ru" TargetMode="External"/><Relationship Id="rId25" Type="http://schemas.openxmlformats.org/officeDocument/2006/relationships/hyperlink" Target="mailto:Igor.Ivanov.2@tatar.ru" TargetMode="External"/><Relationship Id="rId26" Type="http://schemas.openxmlformats.org/officeDocument/2006/relationships/hyperlink" Target="mailto:Aleksandr.Makarov@tatar.ru" TargetMode="External"/><Relationship Id="rId27" Type="http://schemas.openxmlformats.org/officeDocument/2006/relationships/hyperlink" Target="mailto:alexfomin1983@mail.ru" TargetMode="External"/><Relationship Id="rId28" Type="http://schemas.openxmlformats.org/officeDocument/2006/relationships/hyperlink" Target="mailto:Andrey.Rodionov@tatar.ru" TargetMode="External"/><Relationship Id="rId29" Type="http://schemas.openxmlformats.org/officeDocument/2006/relationships/hyperlink" Target="mailto:Dmitriy.Grishhuk@tatar.ru" TargetMode="External"/><Relationship Id="rId30" Type="http://schemas.openxmlformats.org/officeDocument/2006/relationships/hyperlink" Target="mailto:Viktor.Hrychev@tatar.ru" TargetMode="External"/><Relationship Id="rId31" Type="http://schemas.openxmlformats.org/officeDocument/2006/relationships/hyperlink" Target="mailto:Samat.Aleev@tatar.ru" TargetMode="External"/><Relationship Id="rId32" Type="http://schemas.openxmlformats.org/officeDocument/2006/relationships/hyperlink" Target="mailto:Ramil1.Safin@tatar.ru" TargetMode="External"/><Relationship Id="rId33" Type="http://schemas.openxmlformats.org/officeDocument/2006/relationships/hyperlink" Target="mailto:Lenar.Galimullin@tatar.ru" TargetMode="External"/><Relationship Id="rId34" Type="http://schemas.openxmlformats.org/officeDocument/2006/relationships/hyperlink" Target="mailto:Mihail.Eroshomov@tatar.ru" TargetMode="External"/><Relationship Id="rId35" Type="http://schemas.openxmlformats.org/officeDocument/2006/relationships/hyperlink" Target="mailto:Evgeniy.Zhiganov@tatar.ru" TargetMode="External"/><Relationship Id="rId36" Type="http://schemas.openxmlformats.org/officeDocument/2006/relationships/hyperlink" Target="mailto:Rinat.Shakirov1@tatar.ru" TargetMode="External"/><Relationship Id="rId37" Type="http://schemas.openxmlformats.org/officeDocument/2006/relationships/hyperlink" Target="mailto:Rasil.Rahmatullin@tatar.ru" TargetMode="External"/><Relationship Id="rId38" Type="http://schemas.openxmlformats.org/officeDocument/2006/relationships/hyperlink" Target="mailto:Vladimir.Murinov@tatar.ru" TargetMode="External"/><Relationship Id="rId39" Type="http://schemas.openxmlformats.org/officeDocument/2006/relationships/hyperlink" Target="mailto:Eduard.Ivanov1@tatar.ru" TargetMode="External"/><Relationship Id="rId40" Type="http://schemas.openxmlformats.org/officeDocument/2006/relationships/hyperlink" Target="mailto:Dmitriy.Horkov@tatar.ru" TargetMode="External"/><Relationship Id="rId41" Type="http://schemas.openxmlformats.org/officeDocument/2006/relationships/hyperlink" Target="mailto:Renat.Mustafin@tatar.ru" TargetMode="External"/><Relationship Id="rId42" Type="http://schemas.openxmlformats.org/officeDocument/2006/relationships/hyperlink" Target="mailto:Dmitriy.Volkov.V@tatar.ru" TargetMode="External"/><Relationship Id="rId43" Type="http://schemas.openxmlformats.org/officeDocument/2006/relationships/hyperlink" Target="mailto:Vladimir.Makarov1@tatar.ru" TargetMode="External"/><Relationship Id="rId44" Type="http://schemas.openxmlformats.org/officeDocument/2006/relationships/hyperlink" Target="mailto:Marsil.Galimullin@tatar.ru" TargetMode="External"/><Relationship Id="rId45" Type="http://schemas.openxmlformats.org/officeDocument/2006/relationships/hyperlink" Target="mailto:Niyaz.Zaynullin@tatar.ru" TargetMode="External"/><Relationship Id="rId46" Type="http://schemas.openxmlformats.org/officeDocument/2006/relationships/hyperlink" Target="mailto:Aleksey.Koptelov@tatar.ru" TargetMode="External"/><Relationship Id="rId47" Type="http://schemas.openxmlformats.org/officeDocument/2006/relationships/hyperlink" Target="mailto:Kirillov.Sergey@tatar.ru" TargetMode="External"/><Relationship Id="rId48" Type="http://schemas.openxmlformats.org/officeDocument/2006/relationships/hyperlink" Target="mailto:Pavel.Yacuk@tatar.ru" TargetMode="External"/><Relationship Id="rId49" Type="http://schemas.openxmlformats.org/officeDocument/2006/relationships/hyperlink" Target="mailto:Emil.Gayazov@tatar.ru" TargetMode="External"/><Relationship Id="rId50" Type="http://schemas.openxmlformats.org/officeDocument/2006/relationships/hyperlink" Target="mailto:Farid.Maksumov@tatar.ru" TargetMode="External"/><Relationship Id="rId51" Type="http://schemas.openxmlformats.org/officeDocument/2006/relationships/hyperlink" Target="mailto:Vyacheslav.Zharehin@tatar.ru" TargetMode="External"/><Relationship Id="rId52" Type="http://schemas.openxmlformats.org/officeDocument/2006/relationships/hyperlink" Target="mailto:upravlenie.nadzor@tatar.ru" TargetMode="External"/><Relationship Id="rId53" Type="http://schemas.openxmlformats.org/officeDocument/2006/relationships/hyperlink" Target="mailto:Ashit.Gpkz@tatar.ru" TargetMode="External"/><Relationship Id="rId54" Type="http://schemas.openxmlformats.org/officeDocument/2006/relationships/hyperlink" Target="mailto:Gpz.baltasinskiy@tatar.ru" TargetMode="External"/><Relationship Id="rId55" Type="http://schemas.openxmlformats.org/officeDocument/2006/relationships/hyperlink" Target="mailto:Dolgayapolyana.Gpkz@tatar.ru" TargetMode="External"/><Relationship Id="rId56" Type="http://schemas.openxmlformats.org/officeDocument/2006/relationships/hyperlink" Target="mailto:Zeyabuylary.Gpkz@tatar.ru" TargetMode="External"/><Relationship Id="rId57" Type="http://schemas.openxmlformats.org/officeDocument/2006/relationships/hyperlink" Target="mailto:Kichke-tan.Gpkz@tatar.ru" TargetMode="External"/><Relationship Id="rId58" Type="http://schemas.openxmlformats.org/officeDocument/2006/relationships/hyperlink" Target="mailto:Gpz.sviyazhskiy@tatar.ru" TargetMode="External"/><Relationship Id="rId59" Type="http://schemas.openxmlformats.org/officeDocument/2006/relationships/hyperlink" Target="mailto:Spasskiy.Gpkz@tatar.ru" TargetMode="External"/><Relationship Id="rId60" Type="http://schemas.openxmlformats.org/officeDocument/2006/relationships/hyperlink" Target="mailto:Gpz.stepnoy@tatar.ru" TargetMode="External"/><Relationship Id="rId61" Type="http://schemas.openxmlformats.org/officeDocument/2006/relationships/hyperlink" Target="mailto:Gpz.chatyr-tau@tatar.ru" TargetMode="External"/><Relationship Id="rId62" Type="http://schemas.openxmlformats.org/officeDocument/2006/relationships/hyperlink" Target="mailto:Chistyeluga.Gpkz@tatar.ru" TargetMode="External"/><Relationship Id="rId63" Type="http://schemas.openxmlformats.org/officeDocument/2006/relationships/hyperlink" Target="mailto:Chulpan.Gplz@tatar.ru" TargetMode="External"/><Relationship Id="rId64" Type="http://schemas.openxmlformats.org/officeDocument/2006/relationships/hyperlink" Target="mailto:Lenar.Kashapov1@tatar.ru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3:00Z</dcterms:created>
  <dc:creator>Admin</dc:creator>
  <dc:description/>
  <cp:keywords/>
  <dc:language>en-US</dc:language>
  <cp:lastModifiedBy>D</cp:lastModifiedBy>
  <cp:lastPrinted>2019-12-18T17:06:00Z</cp:lastPrinted>
  <dcterms:modified xsi:type="dcterms:W3CDTF">2021-09-30T12:12:00Z</dcterms:modified>
  <cp:revision>131</cp:revision>
  <dc:subject/>
  <dc:title/>
</cp:coreProperties>
</file>