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к приказу</w:t>
            </w:r>
          </w:p>
          <w:p>
            <w:pPr>
              <w:pStyle w:val="Default"/>
              <w:ind w:left="-249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Государственного комитета </w:t>
            </w:r>
          </w:p>
          <w:p>
            <w:pPr>
              <w:pStyle w:val="Default"/>
              <w:ind w:left="-249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Республики Татарстан  </w:t>
            </w:r>
          </w:p>
          <w:p>
            <w:pPr>
              <w:pStyle w:val="Default"/>
              <w:ind w:left="-249" w:firstLine="142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 биологическим ресурса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«  »               </w:t>
            </w:r>
            <w:r>
              <w:rPr>
                <w:sz w:val="28"/>
                <w:szCs w:val="28"/>
              </w:rPr>
              <w:t>__ г. №      -од</w:t>
            </w:r>
          </w:p>
          <w:p>
            <w:pPr>
              <w:pStyle w:val="Default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rStyle w:val="FontStyle34"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Государственного комитета Республики Татарстан по биологическим ресурсам по региональному государственному контролю (надзору) в области охраны и использования особо охраняемых природных территорий 2023</w:t>
      </w:r>
      <w:r>
        <w:rPr>
          <w:rStyle w:val="FontStyle34"/>
          <w:b w:val="false"/>
          <w:bCs w:val="false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на год</w:t>
      </w:r>
    </w:p>
    <w:p>
      <w:pPr>
        <w:pStyle w:val="Default"/>
        <w:jc w:val="center"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jc w:val="center"/>
        <w:rPr/>
      </w:pPr>
      <w:r>
        <w:rPr>
          <w:sz w:val="23"/>
          <w:szCs w:val="23"/>
        </w:rPr>
        <w:t>ПАСПОР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2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а профилактики рисков причинения вреда (ущерба) охраняемым законом ценностям Государственного комитета Республики Татарстан по биологическим ресурсам по региональному государственному контролю (надзору) в области охраны и использования особо охраняемых природных территорий на 2023 год (далее – программа профилактики) </w:t>
            </w:r>
          </w:p>
        </w:tc>
      </w:tr>
      <w:tr>
        <w:trPr>
          <w:trHeight w:val="7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постановление Кабинета Министров Республики Татарстан от 30.09.2021 № 941 «Об утверждении Положения о региональном государственном контроле (надзоре) в области охраны и использования особо охраняемых природных территорий»</w:t>
            </w:r>
          </w:p>
        </w:tc>
      </w:tr>
      <w:tr>
        <w:trPr>
          <w:trHeight w:val="1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Государственный комитет Республики Татарстан по биологическим ресурсам (далее – Государственный комитет).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предотвращение рисков причинения вреда и снижение уровня ущерба охраняемым законом ценностям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Default"/>
              <w:ind w:firstLine="432"/>
              <w:jc w:val="both"/>
              <w:rPr>
                <w:iCs/>
              </w:rPr>
            </w:pPr>
            <w:r>
              <w:rPr>
                <w:iCs/>
              </w:rPr>
              <w:t>- иные цели.</w:t>
            </w:r>
          </w:p>
        </w:tc>
      </w:tr>
      <w:tr>
        <w:trPr>
          <w:trHeight w:val="6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повышение квалификации кадрового состава Государственного комитета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другие задачи в зависимости от выявленных проблем безопасности регулируемой сферы и текущего состояния профилактической работы.</w:t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2023 год </w:t>
            </w:r>
          </w:p>
        </w:tc>
      </w:tr>
      <w:tr>
        <w:trPr>
          <w:trHeight w:val="2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региональное финансирование, дополнительных средств не требуется.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>- снижение рисков причинения вреда охраняемым законом ценностям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развитие системы профилактических мероприятий Государственного комитета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внедрение различных способов профилактики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разработка и внедрение технологий профилактической работы внутри Государственного комитета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обеспечение квалифицированной профилактической работы должностных лиц Государственного комитета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повышение прозрачности деятельности Государственного комитета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уменьшение административной нагрузки на подконтрольные субъекты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повышение уровня правовой грамотности подконтрольных субъектов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обеспечение единообразия понимания предмета контроля подконтрольными субъектами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мотивация подконтрольных субъектов к добросовестному по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регионального государственного контроля, описание текущего развития профилактической деятельности Государственного комитета, характеристика проблем, на решение которых направлена программа профилактики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государственный контроль (надзор) в области охраны и использования особо охраняемых природных территорий  осуществляется Государственным комитетом в пределах своей компетенции в соответствии с федеральным законодательством и законодательством Республики Татарстан в области охраны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ионального государственного контроля (надзора) в области охраны и использования особо охраняемых природных территорий является соблюдение юридическими лицами, индивидуальными предпринимателями, осуществляющими хозяйственную и иную деятельность на особо охраняемых природных территориях регионального значения, а также лечебнооздоровительных местностях и курортах регионального значения, расположенных в границах особо охраняемых природных территорий регионального значения (далее – ООПТ),  требований законодательства Российской Федерации и законодательства Республики Татарстан, установленных к режиму ООПТ, порядку и режиму использования земельных участков, природных ресурсов и иных объектов недвижимости, расположенных в границах ООПТ, режиму охранных зон ООП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е законом ценности – жизнь и здоровье граждан, права, свободы и законные интересы граждан и организаций, их имущество, сохранность животных, растений, природных лечебных ресурсов, иных объектов окружающей среды, объектов, имеющих историческое, научное, культурное значение, безопасность государ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онтрольными объектами при осуществлении регионального государственного контроля (надзора) в области охраны и использования ООПТ являются юридические лица, индивидуальные предприниматели, осуществляющие хозяйственную и иную деятельность на территории ООП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ючевым, наиболее значимым риском в зависимости от видов подконтрольных субъектов является риск причинения ущерба в области охраны и использования ООП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в сфере охраны окружающей среды, в том числе, исключение избыточных, дублирующих и устаревших обязательных требований, дифференциация обязательных требований в зависимости от категории объектов, оказывающих негативное воздействие на окружающую среду, ужесточение санкций на отдельные правонарушения в области охраны окружающей среды и природопользования, повышение квалификации руководителей и работников поднадзорных субъектов могут способствовать снижению  количества таких правонарушений. В то 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 окружающей сре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рисков причинения вреда (ущерба) охраняемым законом ценностям на официальном сайте в сети «Интернет» (www.ojm.tatarstan.ru) Государственным комитетом размещ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региональному государственному контролю (надзору) в области охраны и использования ООПТ, а также текстов соответствующих нормативных правовых акто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jm.tatarstan.ru/rus/normativnie-pravovie-akti.htm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по соблюдению обязательных требований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jm.tatar.ru/rus/rukovodstva-po-soblyudeniyu-obyazatelnih.htm</w:t>
        </w:r>
      </w:hyperlink>
      <w:r>
        <w:rPr>
          <w:sz w:val="28"/>
          <w:szCs w:val="28"/>
        </w:rPr>
        <w:t>).</w:t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</w:rPr>
        <w:t xml:space="preserve">В связи с введенным мораторием на плановые проверки в отношении субъектов малого предпринимательства (Федеральный закон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, плановые проверки по региональному государственному контролю (надзору) </w:t>
      </w:r>
      <w:r>
        <w:rPr>
          <w:sz w:val="28"/>
          <w:szCs w:val="28"/>
        </w:rPr>
        <w:t>в области охраны и использования ООПТ</w:t>
      </w:r>
      <w:r>
        <w:rPr>
          <w:bCs/>
          <w:sz w:val="28"/>
          <w:szCs w:val="28"/>
        </w:rPr>
        <w:t xml:space="preserve"> в 2020 году в отношении субъектов малого предпринимательства не проводились. </w:t>
      </w:r>
    </w:p>
    <w:p>
      <w:pPr>
        <w:pStyle w:val="Heading1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2022 году на основании Постановления Правительства РФ от 10.03.2022 № 336 (ред. от 17.08.2022) «Об особенностях организации и осуществления государственного контроля (надзора), муниципального контроля» плановые проверки не проводились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отрудниками Государственного комитета при осуществлении </w:t>
      </w:r>
      <w:r>
        <w:rPr>
          <w:bCs/>
          <w:sz w:val="28"/>
          <w:szCs w:val="28"/>
        </w:rPr>
        <w:t xml:space="preserve">регионального государственного контроля (надзора) </w:t>
      </w:r>
      <w:r>
        <w:rPr>
          <w:sz w:val="28"/>
          <w:szCs w:val="28"/>
        </w:rPr>
        <w:t>в области охраны и использования ООПТ в 2022 году составлено 23 протоколов об административном правонарушении установленного режима или иных правил охраны и использования окружающей среды и природных ресурсов на территориях государственных природных заказников, памятников природы, на иных ООПТ либо в их охранных зонах), 2 протокола об административном правонарушении по уничтожению редких и находящихся под угрозой исчезновения видов животных или растен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</w:t>
      </w:r>
      <w:r>
        <w:rPr>
          <w:bCs/>
          <w:sz w:val="28"/>
          <w:szCs w:val="28"/>
        </w:rPr>
        <w:t>сотрудниками Государственного комитета выдано 4 предостере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му государственному контролю (надзору) в области охраны и использования ООПТ </w:t>
      </w:r>
      <w:r>
        <w:rPr>
          <w:rFonts w:cs="Times New Roman" w:ascii="Times New Roman" w:hAnsi="Times New Roman"/>
          <w:iCs/>
          <w:sz w:val="28"/>
          <w:szCs w:val="26"/>
        </w:rPr>
        <w:t xml:space="preserve">на территории Республики Татарстан подлежат 18 юридических лиц и 3 индивидуальных предпринимателя, осуществляющих </w:t>
      </w:r>
      <w:r>
        <w:rPr>
          <w:rFonts w:cs="Times New Roman" w:ascii="Times New Roman" w:hAnsi="Times New Roman"/>
          <w:sz w:val="28"/>
          <w:szCs w:val="28"/>
        </w:rPr>
        <w:t>хозяйственную и иную деятельность на ООПТ. На территории Республики Татарстан 192 особо охраняемых природных территорий, в том числе: 39 государственных природных заказников регионального значения разного профиля; 148 памятника природы регионального значения, в том числе наземных - 82, водных - 65 (озера, реки, род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рисков причинения вреда (ущерба) охраняемым законом ценностям на официальном сайте в сети «Интернет» (www.ojm.tatarstan.ru) Государственным комитетом размещена следующая информац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региональному государственному контролю (надзору) в области охраны и использования ООПТ, а также текстов, соответствующи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Государственного комитета Республики Татарстан по биологическим ресурсам от 20.12.2021 № 379-од «Об утверждении Программы профилактики рисков причинения вреда (ущерба) охраняемым законом ценностям Государственного комитета Республики Татарстан по биологическим ресурсам по региональному государственному контролю (надзору) в области охраны и использования особо охраняемых природных территорий на 2022 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правоприменительной практики (не реже 1 раза в год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рочный лист (список контрольных вопросов), утвержденный приказом Государственного комитета от 12.12.2018 № 369-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руководства по соблюдению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для юридических лиц, индивидуальных предпринимателей по вопросам соблюдения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комитетом введено в практику проведение публичных мероприятий (в форме семинаров, публичных обсуждений) не менее 2 раз в год с привлечением работников прокуратуры, надзорных органов и представителей высших учебных заведений. Так, за 2022 год проведено 2 публичных мероприятия с представителями подконтрольных су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бязательных требований Государственным комитетом подготавливаются и распространяются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профилактической работы в целом и на текущий год являютс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едотвращение рисков причинения вреда и снижение уровня ущерба охраняемым законом ценностя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законопослушных подконтрольных субъекто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нфраструктуры профилактики рисков причинения вреда охраняемым законом ценностям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профилактической работы в целом и на текущий год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кадрового состава Государственного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задачи в зависимости от выявленных проблем безопасности регулируемой сферы и текущего состояния профилактической работ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комитетом проведены следующие профилактическ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в сети «Интернет» (www.ojm.tatarstan.ru) перечня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контроля (надзора) в области охраны и использования ООПТ, а также текстов, соответствующи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м регулярных встреч (семинаров, совещаний) с привлечением работников прокуратуры, надзорных органов и представителей высших учебных заведений;</w:t>
      </w:r>
    </w:p>
    <w:p>
      <w:pPr>
        <w:pStyle w:val="Default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дготовка и распространение комментариев о содержании новых нормативных правовых актов, устанавливающих обязательные требования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  <w:r>
        <w:rPr>
          <w:i/>
          <w:iCs/>
          <w:sz w:val="28"/>
          <w:szCs w:val="28"/>
        </w:rPr>
        <w:t>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Формирование плана </w:t>
      </w:r>
      <w:r>
        <w:rPr>
          <w:sz w:val="28"/>
          <w:szCs w:val="28"/>
        </w:rPr>
        <w:t>профилактических мероприятий осуществляется ежегодно</w:t>
      </w:r>
      <w:r>
        <w:rPr>
          <w:color w:val="000000"/>
          <w:sz w:val="28"/>
          <w:szCs w:val="28"/>
        </w:rPr>
        <w:t xml:space="preserve"> </w:t>
      </w:r>
      <w:hyperlink w:anchor="Par463">
        <w:r>
          <w:rPr>
            <w:rStyle w:val="InternetLink"/>
            <w:color w:val="000000"/>
            <w:sz w:val="28"/>
            <w:szCs w:val="28"/>
          </w:rPr>
          <w:t>(Приложение №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ind w:firstLine="540"/>
        <w:jc w:val="both"/>
        <w:rPr/>
      </w:pPr>
      <w:r>
        <w:rPr>
          <w:iCs/>
          <w:sz w:val="28"/>
          <w:szCs w:val="28"/>
        </w:rPr>
        <w:t>Утвержденная программа и ежегодные планы профилактических мероприятий, а также результаты профилактической работы размещаются на официальном сайте Государственного комитета в разделе «Государственный надзор» в виде электронного документа и текстового файла, в форматах, обеспечивающих возможность сохранения, копирования и печат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 Государственного комитета, ответственных за организацию и проведение профилактических мероприятий, изложен в таблице (Приложение № 2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Default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проводимых Госкомитетом профилактических мероприятий проводится ежегодно до 01 (первого) марта года, следующего за отчетным.</w:t>
      </w:r>
    </w:p>
    <w:p>
      <w:pPr>
        <w:pStyle w:val="ConsPlusTitle"/>
        <w:numPr>
          <w:ilvl w:val="0"/>
          <w:numId w:val="0"/>
        </w:numPr>
        <w:spacing w:before="20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1. Методика расчета</w:t>
      </w:r>
      <w:r>
        <w:rPr/>
        <w:t xml:space="preserve"> показате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068"/>
      </w:tblGrid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с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взысканных штрафов от выписанных, 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 = Швз / Швып х100, где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з - количество взысканных шрафов, ед.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ып - количество взысканных шрафов,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р вреда, причиненного лесам, в том числе лесным насаждениям, или не отнесенным к лесным насаждениям деревьям, кустарникам и лианам, расположенным на особо охраняемых природных территориях регионального значения, лечебно-оздоровительных местностях и курортах в границах особо охраняемых природных территорий регионального значения, млн. рубл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3.1.=V*Rt*5, где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 – объем незаконно вырубленной древесины на особо охраняемых природных территориях регионального значения, включая территории лечебно-оздоровительных местностей и курортов регионального значения, м3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t – размер таксы, установленной для исчисления размера вреда, причиненного лесным насаждениям, утвержденного постановлением Правительства Российской Федерации от 29 декабря 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руб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– коэффициент, применяемый для исчисления размера вреда, причиненного в связи с нарушением лесного законодательства в лесах, расположенных на особо охраняемых природных территориях, утвержденный постановлением Правительства Российской Федерации от 29 декабря 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0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3"/>
      <w:bookmarkEnd w:id="0"/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ализации Программы профилактики рисков причинения вреда (ущерба) охраняемым законом ценностям Государственного комитета Республики Татарстан по биологическим ресурсам по региональному государственному контролю (надзору) в области охраны и использования особо охраняемых природных территорий 2023 на год</w:t>
      </w:r>
    </w:p>
    <w:tbl>
      <w:tblPr>
        <w:tblW w:w="103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558"/>
        <w:gridCol w:w="1418"/>
        <w:gridCol w:w="1275"/>
        <w:gridCol w:w="1560"/>
        <w:gridCol w:w="14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\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орм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ресаты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жидаемые результаты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bookmarkStart w:id="1" w:name="sub_106"/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  <w:bookmarkEnd w:id="1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на официальном сайте в сети «Интернет» перечней актов, содержащих обязательные требования, либо перечней самих требований, оценка соблюдения которых является предметом регионального государственного контроля (надзора) в области охраны и использования ООП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на официальных сай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2" w:name="sub_107"/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  <w:bookmarkEnd w:id="2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осредством разработки и опубликования руководств по соблюдению обязательных треб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в средствах массовой информации, на официальных сай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bookmarkStart w:id="3" w:name="sub_108"/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</w:t>
            </w:r>
            <w:bookmarkEnd w:id="3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лучае изменения обязательных требований Государственный комитет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убликование на официальных сайтах в сети «Интернет», проведение публичных мероприятий  с юридическими лицами, индивидуальными предприним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рок, не превышающий  2 месяца, с даты принятия соответствующих изменений обязательных требований в течение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рфоломеева Вероник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bookmarkStart w:id="4" w:name="sub_109"/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</w:t>
            </w:r>
            <w:bookmarkEnd w:id="4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консультаций с подконтрольными субъектами по разъяснению обязательных требований, содержащихся в нормативных правовых акт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убликование на официальных сайтах в сети «Интернет», проведение публичных мероприятий с юридическими лицами, индивидуальными предпринимателями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рфоломеева Вероник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bookmarkStart w:id="5" w:name="sub_110"/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</w:t>
            </w:r>
            <w:bookmarkEnd w:id="5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ирование подконтрольных субъектов по проведению публичных мероприятий с подконтрольными субъект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убликование на официальных сайтах в сети «Интернет», проведение публичных мероприятий с юридическими лицами, индивидуальными предприним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года в течение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, повышение прозрачности контроля (надзор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bookmarkStart w:id="6" w:name="sub_111"/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</w:t>
            </w:r>
            <w:bookmarkEnd w:id="6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бликация на официальном сайте в сети «Интернет» статистики количества проведенных контрольно-надзорных мероприятий, перечня наиболее часто встречающихся нарушений обязательных требований, общего числа фактов привлечения к административной ответственности с указанием основных правонарушений по вид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на официальных сайтах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ин раз в год в течение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нарушений в подконтрольной сфере, повышение прозрачности контроля (надзор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bookmarkStart w:id="7" w:name="sub_112"/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.</w:t>
            </w:r>
            <w:bookmarkEnd w:id="7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бщение практики осуществления в соответствующей сфере деятельности регионального государственного контролю (надзору) в области охраны и использования ООПТ, в том числе с выделением наиболее часто встречающихся случаев нарушений обязательных требований, включая подготовку рекомендаций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обзор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ин раз в год в течение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тверждение плана-графика проведения публичных мероприятий (обсуждений, а также размещение утвержденного плана-графика проведения публичных мероприятий (обсуждений) на официальном сайте Государственного комитета в разделе «Государственный контроль (надзор)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тверждение плана-графика и размещение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ин раз в год в течение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8" w:name="sub_113"/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.</w:t>
            </w:r>
            <w:bookmarkEnd w:id="8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публичных мероприятий для подконтрольных субъектов в территориальных отделах Государственного комитета с обсуждением полученных результатов и размещением их в сети «Интернет» с механизмом «обратной связ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бличные мероприятия и размещение их результатов в сети «Интернет» с механизмом «обратной связ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реже одного раза в полугодие в течение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чальники и руководители 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9" w:name="sub_114"/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.</w:t>
            </w:r>
            <w:bookmarkEnd w:id="9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остереж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 недопустимости нарушения обязательных треб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правление предост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стоянно в течение года 2023 г. (по мере необходимост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чальники и руководители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готовка ежегодного доклада об осуществлении регионального государственного контролю (надзору) в области охраны и использования ООПТ, и об эффективности такого контроля (надзора), а также размещение доклада  в электронной форме  посредством государственной автоматизированной информационной системы «Управление» и на официальном сайте в сети «Интернет» за 2020 го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в электронной форме посредством государственной автоматизированной информационной системе «УправлениЕ» и на официальном сайте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дин раз в год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ечение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,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чальники и руководители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информации об осуществлении регионального государственного контролю (надзору) в области охраны и использования ООПТ,  на информационном портале  «Проверенный бизнес»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provbi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 и актуализация данн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в электронн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 виде надзора на информационном портале  «Проверенный бизнес»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provbi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стоянно в течение года 2023 г. (по мере необходимост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ктуализация проверочных листов (списков контрольных  вопрос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на официальных сайтах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стоянно в течение года 2023 г. (по мере необходимост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ных лиц Государственного комитета, ответственных за организацию и проведение мероприятий Программы профилактики рисков причинения вреда (ущерба) охраняемым законом ценностям Государственного комитета Республики Татарстан по биологическим ресурсам по региональному государственному контролю (надзору) в области охраны и использования особо охраняемых природных территорий на 2023 год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3119"/>
      </w:tblGrid>
      <w:tr>
        <w:trPr>
          <w:tblHeader w:val="true"/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lang w:val="en-US"/>
              </w:rPr>
              <w:t xml:space="preserve">N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Наименование структурного подразделения Государственного комитета Республики Татарстан по биологическим ресурс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ИО/контактные телефоны/e-mail ответственного должного лиц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держание и степень ответственности за реализацию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председ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твеев Юрий Борис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>(843) 211-66-94/</w:t>
            </w:r>
            <w:hyperlink r:id="rId4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ojm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координация деятельности профилактической работы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председ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арафутдинов Рамиль Гумер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(843) 211-66-94/</w:t>
            </w:r>
            <w:hyperlink r:id="rId5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ojm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рганизация и координация деятельности профилактической работы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по государственному надзору в сфере животного, растительного мира и особо охраняемых природ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тахаров Радик Мансур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(843) 211-71-89/ </w:t>
            </w:r>
            <w:hyperlink r:id="rId6">
              <w:r>
                <w:rPr>
                  <w:rStyle w:val="InternetLink"/>
                  <w:color w:val="0000FF"/>
                  <w:spacing w:val="-4"/>
                  <w:u w:val="single"/>
                </w:rPr>
                <w:t>Radik.Mutaharov@tatar.ru</w:t>
              </w:r>
            </w:hyperlink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, мониторинг и контроль проведения профилактических мероприятий программы профилактики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охраны животного и растительного ми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испияков Ринат Электрон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(843) 211-70-78/ </w:t>
            </w:r>
            <w:hyperlink r:id="rId7">
              <w:r>
                <w:rPr>
                  <w:rStyle w:val="InternetLink"/>
                  <w:color w:val="0000FF"/>
                  <w:spacing w:val="-4"/>
                  <w:u w:val="single"/>
                </w:rPr>
                <w:t>Rinat.Chispyakov@tatar.ru</w:t>
              </w:r>
            </w:hyperlink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контроль профилактических мероприятий программы профилактики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биоразнообраз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Ахметсафина Роза Талгатовна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(843)211-70-78/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Roza.Ahmetsafina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контроль профилактических мероприятий программы профилактик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административной и судеб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акиров Динар Фарит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(843) 211-71-89/ </w:t>
            </w:r>
            <w:hyperlink r:id="rId9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Din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Shakirov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2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, мониторинг и контроль проведения профилактических мероприятий программы профилактики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ущий советник по правовому обеспечени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арфоломеева Вероника Николаевна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(843) 211-66-94/</w:t>
            </w:r>
            <w:r>
              <w:rPr>
                <w:rFonts w:cs="Calibri" w:ascii="Calibri" w:hAnsi="Calibri"/>
              </w:rPr>
              <w:t xml:space="preserve"> </w:t>
            </w:r>
            <w:hyperlink r:id="rId10">
              <w:r>
                <w:rPr>
                  <w:rStyle w:val="InternetLink"/>
                  <w:spacing w:val="-4"/>
                  <w:lang w:val="en-US"/>
                </w:rPr>
                <w:t>Nika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Varfolomeeva</w:t>
              </w:r>
              <w:r>
                <w:rPr>
                  <w:rStyle w:val="InternetLink"/>
                  <w:spacing w:val="-4"/>
                </w:rPr>
                <w:t>@tatar.ru</w:t>
              </w:r>
            </w:hyperlink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координация деятельности профилактической работы по формированию докладов и обзоров правоприменительной практик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грыз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узяхметов Эдуард Миннахмет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9393986814/</w:t>
            </w:r>
          </w:p>
          <w:p>
            <w:pPr>
              <w:pStyle w:val="Normal"/>
              <w:rPr>
                <w:spacing w:val="-4"/>
              </w:rPr>
            </w:pPr>
            <w:hyperlink r:id="rId11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Eduard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Huzyahmetov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Азнака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лахов Рустам Раиф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9872273748/ </w:t>
            </w:r>
            <w:hyperlink r:id="rId12">
              <w:r>
                <w:rPr>
                  <w:rStyle w:val="InternetLink"/>
                  <w:color w:val="0000FF"/>
                  <w:spacing w:val="-4"/>
                  <w:u w:val="single"/>
                </w:rPr>
                <w:t>Salahov.Rustam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ксуба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райнов Николай Федор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172806347/ </w:t>
            </w:r>
            <w:hyperlink r:id="rId13">
              <w:r>
                <w:rPr>
                  <w:rStyle w:val="InternetLink"/>
                  <w:color w:val="0000FF"/>
                  <w:spacing w:val="-4"/>
                  <w:u w:val="single"/>
                </w:rPr>
                <w:t>Nikolay.Kraynov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ктанышскому и Мензелинскому муниципальным райо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айхетдинов Ренат Ягъфар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73662742/ </w:t>
            </w:r>
            <w:hyperlink r:id="rId14">
              <w:r>
                <w:rPr>
                  <w:rStyle w:val="InternetLink"/>
                  <w:color w:val="0000FF"/>
                  <w:spacing w:val="-4"/>
                  <w:u w:val="single"/>
                </w:rPr>
                <w:t>Renat.Shayhetdinov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ексе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мсонов Сергей Николае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372877304/ </w:t>
            </w:r>
            <w:hyperlink r:id="rId15">
              <w:r>
                <w:rPr>
                  <w:rStyle w:val="InternetLink"/>
                  <w:color w:val="0000FF"/>
                  <w:spacing w:val="-4"/>
                  <w:u w:val="single"/>
                </w:rPr>
                <w:t>Sergey.Samsonov@tatar.r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ькеевскому муниципальному району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русланов Андрей Николае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9274180019/ </w:t>
            </w:r>
            <w:hyperlink r:id="rId16">
              <w:r>
                <w:rPr>
                  <w:rStyle w:val="InternetLink"/>
                  <w:color w:val="0000FF"/>
                  <w:spacing w:val="-4"/>
                  <w:u w:val="single"/>
                </w:rPr>
                <w:t>Andrey.Eruslanov@tatar.r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u</w:t>
              </w:r>
            </w:hyperlink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ьметь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ртазин Айдар Гумар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00504493/ </w:t>
            </w:r>
            <w:hyperlink r:id="rId17">
              <w:r>
                <w:rPr>
                  <w:rStyle w:val="InternetLink"/>
                  <w:color w:val="0000FF"/>
                  <w:spacing w:val="-4"/>
                  <w:u w:val="single"/>
                </w:rPr>
                <w:t>Aydar.Murtazin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паст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араев Рифат Галие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>89053189252/</w:t>
            </w:r>
            <w:hyperlink r:id="rId18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ifat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Garaev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tatar.r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Ар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алимзянов Ильхам Махмут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73662747/ </w:t>
            </w:r>
            <w:hyperlink r:id="rId19">
              <w:r>
                <w:rPr>
                  <w:rStyle w:val="InternetLink"/>
                  <w:color w:val="0000FF"/>
                  <w:spacing w:val="-4"/>
                  <w:u w:val="single"/>
                </w:rPr>
                <w:t>Ilham.Galimzyanov@tatar.ru</w:t>
              </w:r>
            </w:hyperlink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тн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адиев Равил Садрие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9600310101/</w:t>
            </w:r>
            <w:hyperlink r:id="rId20">
              <w:r>
                <w:rPr>
                  <w:rStyle w:val="InternetLink"/>
                  <w:color w:val="0000FF"/>
                  <w:spacing w:val="-4"/>
                  <w:u w:val="single"/>
                </w:rPr>
                <w:t>Ravil.Hadiev @tatar.r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авл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азов Азат Раушат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>89030626357/</w:t>
            </w:r>
            <w:hyperlink r:id="rId21">
              <w:r>
                <w:rPr>
                  <w:rStyle w:val="InternetLink"/>
                  <w:color w:val="0000FF"/>
                  <w:spacing w:val="-4"/>
                  <w:u w:val="single"/>
                </w:rPr>
                <w:t>Azat.Minazov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Балтас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биров Айрат Анас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274267500/ </w:t>
            </w:r>
            <w:hyperlink r:id="rId22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Ayrat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Anasovich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угульминскому муниципальному 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иниатуллин Шамиль Камилье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00504595/ </w:t>
            </w:r>
            <w:hyperlink r:id="rId23">
              <w:r>
                <w:rPr>
                  <w:rStyle w:val="InternetLink"/>
                  <w:color w:val="0000FF"/>
                  <w:spacing w:val="-4"/>
                  <w:u w:val="single"/>
                </w:rPr>
                <w:t>Shamil.Giniatullin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уинскому,  Дрожжан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Иванов Игорь Юрье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>8(906)</w:t>
            </w:r>
            <w:hyperlink r:id="rId24">
              <w:r>
                <w:rPr>
                  <w:rStyle w:val="InternetLink"/>
                  <w:color w:val="000000"/>
                  <w:spacing w:val="-4"/>
                  <w:u w:val="none"/>
                </w:rPr>
                <w:t xml:space="preserve">393-11-35 / </w:t>
              </w:r>
              <w:r>
                <w:rPr>
                  <w:rStyle w:val="InternetLink"/>
                  <w:spacing w:val="-4"/>
                </w:rPr>
                <w:t>Igor.Ivanov.2@tatar.ru</w:t>
              </w:r>
            </w:hyperlink>
            <w:r>
              <w:rPr>
                <w:spacing w:val="-4"/>
                <w:u w:val="singl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Верхнеусло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каров Александр Николае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9874201362/ </w:t>
            </w:r>
            <w:hyperlink r:id="rId25">
              <w:r>
                <w:rPr>
                  <w:rStyle w:val="InternetLink"/>
                  <w:color w:val="0000FF"/>
                  <w:spacing w:val="-4"/>
                  <w:u w:val="single"/>
                </w:rPr>
                <w:t>Aleksandr.Makarov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Высокогор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омин Александр Виктор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9600504495/</w:t>
            </w:r>
            <w:hyperlink r:id="rId26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alexfomin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1983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Елабуж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дионов Андрей Валерье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178692865/ </w:t>
            </w:r>
            <w:hyperlink r:id="rId27">
              <w:r>
                <w:rPr>
                  <w:rStyle w:val="InternetLink"/>
                  <w:color w:val="0000FF"/>
                  <w:spacing w:val="-4"/>
                  <w:u w:val="single"/>
                </w:rPr>
                <w:t>Andrey.Rodionov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За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Грищук Дмитрий Федор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272486171/ </w:t>
            </w:r>
            <w:hyperlink r:id="rId28">
              <w:r>
                <w:rPr>
                  <w:rStyle w:val="InternetLink"/>
                  <w:spacing w:val="-4"/>
                </w:rPr>
                <w:t>Dmitriy.Grishhuk@tatar.ru</w:t>
              </w:r>
            </w:hyperlink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 Зеленодоль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Хрычев Виктор Сергее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73662749/ </w:t>
            </w:r>
            <w:hyperlink r:id="rId29">
              <w:r>
                <w:rPr>
                  <w:rStyle w:val="InternetLink"/>
                  <w:color w:val="0000FF"/>
                  <w:spacing w:val="-4"/>
                  <w:u w:val="single"/>
                </w:rPr>
                <w:t>Viktor.Hrychev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айбиц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йнуллин Нияз Бирнатович/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172666282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hyperlink r:id="rId30">
              <w:r>
                <w:rPr>
                  <w:rStyle w:val="InternetLink"/>
                  <w:spacing w:val="-4"/>
                </w:rPr>
                <w:t>Niyaz.Zaynullin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амско-Усть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фин Рамиль Хамит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9272406170/</w:t>
            </w:r>
            <w:hyperlink r:id="rId31">
              <w:r>
                <w:rPr>
                  <w:rStyle w:val="InternetLink"/>
                  <w:color w:val="0000FF"/>
                  <w:spacing w:val="-4"/>
                  <w:u w:val="single"/>
                </w:rPr>
                <w:t>Ramil1.Safin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укмор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Галимуллин Ленар Рифкат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74626101/ </w:t>
            </w:r>
            <w:hyperlink r:id="rId32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Len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Galimullin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Лаиш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Ерошомов Михаил Михайл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00755849/ </w:t>
            </w:r>
            <w:hyperlink r:id="rId33">
              <w:r>
                <w:rPr>
                  <w:rStyle w:val="InternetLink"/>
                  <w:spacing w:val="-4"/>
                </w:rPr>
                <w:t>Mihail.Eroshomov@tatar.ru</w:t>
              </w:r>
            </w:hyperlink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Лениногор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иганов Евгений Павл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9600504518/ </w:t>
            </w:r>
            <w:hyperlink r:id="rId34">
              <w:r>
                <w:rPr>
                  <w:rStyle w:val="InternetLink"/>
                  <w:color w:val="0000FF"/>
                  <w:spacing w:val="-4"/>
                  <w:u w:val="single"/>
                </w:rPr>
                <w:t>Evgeniy.Zhiganov@tatar.r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Мамадыш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акиров Ринат Мустаф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00504482/ </w:t>
            </w:r>
            <w:hyperlink r:id="rId35">
              <w:r>
                <w:rPr>
                  <w:rStyle w:val="InternetLink"/>
                  <w:color w:val="0000FF"/>
                  <w:spacing w:val="-4"/>
                  <w:u w:val="single"/>
                </w:rPr>
                <w:t>Rinat.Shakirov1@tatar.r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Менделе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хматуллин Расиль Галиаскар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9172878285/</w:t>
            </w:r>
          </w:p>
          <w:p>
            <w:pPr>
              <w:pStyle w:val="Normal"/>
              <w:rPr>
                <w:spacing w:val="-4"/>
              </w:rPr>
            </w:pPr>
            <w:hyperlink r:id="rId36">
              <w:r>
                <w:rPr>
                  <w:rStyle w:val="InternetLink"/>
                  <w:color w:val="0000FF"/>
                  <w:spacing w:val="-4"/>
                  <w:u w:val="single"/>
                </w:rPr>
                <w:t>Rasil.Rahmatullin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Муслюм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ринов Владимир Дмитриевич/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89274519754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spacing w:val="-4"/>
                  <w:u w:val="single"/>
                </w:rPr>
                <w:t>Vladimir.Murinov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ижнекам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ванов Эдуард Павл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73662739/ </w:t>
            </w:r>
            <w:hyperlink r:id="rId38">
              <w:r>
                <w:rPr>
                  <w:rStyle w:val="InternetLink"/>
                  <w:color w:val="0000FF"/>
                  <w:spacing w:val="-4"/>
                  <w:u w:val="single"/>
                </w:rPr>
                <w:t>Eduard.Ivanov1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овошешм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ьков Дмитрий Александр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9503134632/ </w:t>
            </w:r>
            <w:hyperlink r:id="rId39">
              <w:r>
                <w:rPr>
                  <w:rStyle w:val="InternetLink"/>
                  <w:color w:val="0000FF"/>
                  <w:spacing w:val="-4"/>
                  <w:u w:val="single"/>
                </w:rPr>
                <w:t>Dmitriy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Horkov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tatar.r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урлат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санзянов Радик Камилевич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 (927) 245 07 23/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adik.Hasanzyanov@tata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Пестреч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Волков Дмитрий Валерьевич/ 8 987296 07 28 / </w:t>
            </w:r>
            <w:hyperlink r:id="rId41">
              <w:r>
                <w:rPr>
                  <w:rStyle w:val="InternetLink"/>
                  <w:spacing w:val="-4"/>
                </w:rPr>
                <w:t>Dmitriy.Volkov.V@tatar.ru</w:t>
              </w:r>
            </w:hyperlink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Рыбно-Слобод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каров Владимир Иван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73662740/ </w:t>
            </w:r>
            <w:hyperlink r:id="rId42">
              <w:r>
                <w:rPr>
                  <w:rStyle w:val="InternetLink"/>
                  <w:color w:val="0000FF"/>
                  <w:spacing w:val="-4"/>
                  <w:u w:val="single"/>
                </w:rPr>
                <w:t>Vladimir.Makarov1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аб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алимуллин Марсил Мулланур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00504556/ </w:t>
            </w:r>
            <w:hyperlink r:id="rId43">
              <w:r>
                <w:rPr>
                  <w:rStyle w:val="InternetLink"/>
                  <w:color w:val="0000FF"/>
                  <w:spacing w:val="-4"/>
                  <w:u w:val="single"/>
                </w:rPr>
                <w:t>Marsil.Galimullin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арман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йнуллин Нияз Бирнат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9172666282/</w:t>
            </w:r>
          </w:p>
          <w:p>
            <w:pPr>
              <w:pStyle w:val="Normal"/>
              <w:rPr>
                <w:spacing w:val="-4"/>
              </w:rPr>
            </w:pPr>
            <w:hyperlink r:id="rId44">
              <w:r>
                <w:rPr>
                  <w:rStyle w:val="InternetLink"/>
                  <w:color w:val="0000FF"/>
                  <w:spacing w:val="-4"/>
                  <w:u w:val="single"/>
                </w:rPr>
                <w:t>Niyaz.Zaynullin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пасскому муниципальному район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птелов Алексей Александр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73662748/ </w:t>
            </w:r>
            <w:hyperlink r:id="rId45">
              <w:r>
                <w:rPr>
                  <w:rStyle w:val="InternetLink"/>
                  <w:color w:val="0000FF"/>
                  <w:spacing w:val="-4"/>
                  <w:u w:val="single"/>
                </w:rPr>
                <w:t>Aleksey.Koptelov@tatar.r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етюшскому муниципальному району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ириллов Сергей Анатолье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>89600863642/</w:t>
            </w:r>
            <w:r>
              <w:rPr>
                <w:spacing w:val="-4"/>
                <w:u w:val="single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Kirillov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Sergey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ука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Грищук Дмитрий Федор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272486171/ </w:t>
            </w:r>
            <w:hyperlink r:id="rId47">
              <w:r>
                <w:rPr>
                  <w:rStyle w:val="InternetLink"/>
                  <w:spacing w:val="-4"/>
                </w:rPr>
                <w:t>Dmitriy.Grishhuk@tatar.ru</w:t>
              </w:r>
            </w:hyperlink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юляч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аязов Эмиль Анвар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>89600386107/</w:t>
            </w:r>
            <w:hyperlink r:id="rId48">
              <w:r>
                <w:rPr>
                  <w:rStyle w:val="InternetLink"/>
                  <w:color w:val="0000FF"/>
                  <w:spacing w:val="-4"/>
                  <w:u w:val="single"/>
                </w:rPr>
                <w:t>Emil.Gayazov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Черемша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ксумов Фарид Фатых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73662750/ </w:t>
            </w:r>
            <w:hyperlink r:id="rId49">
              <w:r>
                <w:rPr>
                  <w:rStyle w:val="InternetLink"/>
                  <w:color w:val="0000FF"/>
                  <w:spacing w:val="-4"/>
                  <w:u w:val="single"/>
                </w:rPr>
                <w:t>Farid.Maksumov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Чистополь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льмутдинов Линар Фаезович/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89600504580/ </w:t>
            </w:r>
            <w:hyperlink r:id="rId5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pacing w:val="-4"/>
                </w:rPr>
                <w:t>Linar.Gilmutdinov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Ютазинскому муниципальным район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афизов Марат Ахтям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9372885565/ </w:t>
            </w:r>
            <w:hyperlink r:id="rId51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upravlenie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nadzo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Администрация государственного природного заказника регионального значения «Ашит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биров Рамиль Рахим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9376229153</w:t>
            </w:r>
            <w:r>
              <w:rPr>
                <w:color w:val="0000FF"/>
                <w:spacing w:val="-4"/>
                <w:u w:val="single"/>
              </w:rPr>
              <w:t>/</w:t>
            </w:r>
            <w:hyperlink r:id="rId52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Ashit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Gpkz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Администрация государственного природного  заказника регионального значения   «Балтасински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азиев Рамиль Камил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(84368) 2-40-38, 89375756994/ </w:t>
            </w:r>
            <w:hyperlink r:id="rId53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Gpz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baltasinskiy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Администрация государственного природного  заказника регионального значения «Долгая поля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вельев Евгений Николае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(84373) 5-45-90, 89276759463/ </w:t>
            </w:r>
            <w:hyperlink r:id="rId54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Dolgayapolyana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Gpkz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Администрация государственного природного  заказника регионального значения «Зея буйлар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Галиев Фаиль Наиле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9377771830/ </w:t>
            </w:r>
            <w:hyperlink r:id="rId55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Zeyabuylary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Gpkz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я государственного природного  заказника регионального значения «Кичке-Тан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ннапов Руслан Ромеле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(85551) 3-83-30, 89600833831/</w:t>
            </w:r>
            <w:hyperlink r:id="rId56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Kichke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n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Gpkz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я государственного природного  заказника регионального значения «Свияжски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(84371) 4-74-41, / </w:t>
            </w:r>
            <w:hyperlink r:id="rId57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Gpz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sviyazhskiy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я государственного природного  заказника регионального значения «Спасски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стин Евгений Сергее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(84347) 3-03-17, 89376229167/ </w:t>
            </w:r>
            <w:hyperlink r:id="rId58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Spasskiy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Gpkz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я государственного природного  заказника регионального значения «Степной» имени А.И. Щеповски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инмухаметов Фарит Нургалие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(85595) 5-27-28, 89870687193/ </w:t>
            </w:r>
            <w:hyperlink r:id="rId59">
              <w:r>
                <w:rPr>
                  <w:rStyle w:val="InternetLink"/>
                  <w:color w:val="0000FF"/>
                  <w:spacing w:val="-4"/>
                  <w:u w:val="single"/>
                </w:rPr>
                <w:t>Gpz.stepnoy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я государственного природного  заказника регионального значения «Чатыр-Тау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арваров Ильнур Абузар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(85592) 7-87-58, 89046654497/ </w:t>
            </w:r>
            <w:hyperlink r:id="rId60">
              <w:r>
                <w:rPr>
                  <w:rStyle w:val="InternetLink"/>
                  <w:color w:val="0000FF"/>
                  <w:spacing w:val="-4"/>
                  <w:u w:val="single"/>
                </w:rPr>
                <w:t>Gpz.chatyr-tau@tatar.r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я государственного природного  заказника регионального значения «Чистые луг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лыбин Максим Сергее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(85563) 2-12-61, 89874248111/ </w:t>
            </w:r>
            <w:hyperlink r:id="rId61">
              <w:r>
                <w:rPr>
                  <w:rStyle w:val="InternetLink"/>
                  <w:color w:val="0000FF"/>
                  <w:spacing w:val="-4"/>
                  <w:u w:val="single"/>
                </w:rPr>
                <w:t>Chistyeluga.Gpkz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я государственного природного  заказника регионального значения «Чулпан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атихов Дамир Амирович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9600452493/</w:t>
            </w:r>
            <w:hyperlink r:id="rId62">
              <w:r>
                <w:rPr>
                  <w:rStyle w:val="InternetLink"/>
                  <w:color w:val="0000FF"/>
                  <w:spacing w:val="-4"/>
                  <w:u w:val="single"/>
                </w:rPr>
                <w:t>Chulpan.Gplz@tatar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я государственного природного  заказника регионального значения «Волжские простор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шапов Ленар Ильдарович/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8 (843) 211-71-89, 89872911600/</w:t>
            </w:r>
          </w:p>
          <w:p>
            <w:pPr>
              <w:pStyle w:val="Normal"/>
              <w:rPr>
                <w:spacing w:val="-4"/>
              </w:rPr>
            </w:pPr>
            <w:hyperlink r:id="rId63">
              <w:r>
                <w:rPr>
                  <w:rStyle w:val="InternetLink"/>
                  <w:color w:val="0000FF"/>
                  <w:spacing w:val="-4"/>
                  <w:u w:val="single"/>
                </w:rPr>
                <w:t>Lenar.Kashapov1@tatar.ru</w:t>
              </w:r>
            </w:hyperlink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 программы профилактик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4"/>
      <w:headerReference w:type="first" r:id="rId6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m.tatarstan.ru/rus/normativnie-pravovie-akti.htm" TargetMode="External"/><Relationship Id="rId3" Type="http://schemas.openxmlformats.org/officeDocument/2006/relationships/hyperlink" Target="http://ojm.tatar.ru/rus/rukovodstva-po-soblyudeniyu-obyazatelnih.htm" TargetMode="External"/><Relationship Id="rId4" Type="http://schemas.openxmlformats.org/officeDocument/2006/relationships/hyperlink" Target="mailto:ojm@tatar.ru" TargetMode="External"/><Relationship Id="rId5" Type="http://schemas.openxmlformats.org/officeDocument/2006/relationships/hyperlink" Target="mailto:ojm@tatar.ru" TargetMode="External"/><Relationship Id="rId6" Type="http://schemas.openxmlformats.org/officeDocument/2006/relationships/hyperlink" Target="mailto:Radik.Mutaharov@tatar.ru" TargetMode="External"/><Relationship Id="rId7" Type="http://schemas.openxmlformats.org/officeDocument/2006/relationships/hyperlink" Target="mailto:Rinat.Chispyakov@tatar.ru" TargetMode="External"/><Relationship Id="rId8" Type="http://schemas.openxmlformats.org/officeDocument/2006/relationships/hyperlink" Target="mailto: Roza.Minnegulova@tatar.ru" TargetMode="External"/><Relationship Id="rId9" Type="http://schemas.openxmlformats.org/officeDocument/2006/relationships/hyperlink" Target="mailto:Dinar.Shakirov2@tatar.ru" TargetMode="External"/><Relationship Id="rId10" Type="http://schemas.openxmlformats.org/officeDocument/2006/relationships/hyperlink" Target="mailto:Nika.Varfolomeeva@tatar.ru" TargetMode="External"/><Relationship Id="rId11" Type="http://schemas.openxmlformats.org/officeDocument/2006/relationships/hyperlink" Target="mailto:Eduard.Huzyahmetov@tatar.ru" TargetMode="External"/><Relationship Id="rId12" Type="http://schemas.openxmlformats.org/officeDocument/2006/relationships/hyperlink" Target="mailto:Salahov.Rustam@tatar.ru" TargetMode="External"/><Relationship Id="rId13" Type="http://schemas.openxmlformats.org/officeDocument/2006/relationships/hyperlink" Target="mailto:Nikolay.Kraynov@tatar.ru" TargetMode="External"/><Relationship Id="rId14" Type="http://schemas.openxmlformats.org/officeDocument/2006/relationships/hyperlink" Target="mailto:Renat.Shayhetdinov@tatar.ru" TargetMode="External"/><Relationship Id="rId15" Type="http://schemas.openxmlformats.org/officeDocument/2006/relationships/hyperlink" Target="mailto:Sergey.Samsonov@tatar.ru" TargetMode="External"/><Relationship Id="rId16" Type="http://schemas.openxmlformats.org/officeDocument/2006/relationships/hyperlink" Target="mailto:Andrey.Eruslanov@tatar.ru" TargetMode="External"/><Relationship Id="rId17" Type="http://schemas.openxmlformats.org/officeDocument/2006/relationships/hyperlink" Target="mailto:Aydar.Murtazin@tatar.ru" TargetMode="External"/><Relationship Id="rId18" Type="http://schemas.openxmlformats.org/officeDocument/2006/relationships/hyperlink" Target="mailto:Rifat.Garaev@tatar.ru" TargetMode="External"/><Relationship Id="rId19" Type="http://schemas.openxmlformats.org/officeDocument/2006/relationships/hyperlink" Target="mailto:Ilham.Galimzyanov@tatar.ru" TargetMode="External"/><Relationship Id="rId20" Type="http://schemas.openxmlformats.org/officeDocument/2006/relationships/hyperlink" Target="mailto:Dmitriy.Ignatev@tatar.ru" TargetMode="External"/><Relationship Id="rId21" Type="http://schemas.openxmlformats.org/officeDocument/2006/relationships/hyperlink" Target="mailto:Azat.Minazov@tatar.ru" TargetMode="External"/><Relationship Id="rId22" Type="http://schemas.openxmlformats.org/officeDocument/2006/relationships/hyperlink" Target="mailto:Ayrat.Anasovich@tatar.ru" TargetMode="External"/><Relationship Id="rId23" Type="http://schemas.openxmlformats.org/officeDocument/2006/relationships/hyperlink" Target="mailto:Shamil.Giniatullin@tatar.ru" TargetMode="External"/><Relationship Id="rId24" Type="http://schemas.openxmlformats.org/officeDocument/2006/relationships/hyperlink" Target="mailto:393-11-35 / Igor.Ivanov.2@tatar.ru" TargetMode="External"/><Relationship Id="rId25" Type="http://schemas.openxmlformats.org/officeDocument/2006/relationships/hyperlink" Target="mailto:Aleksandr.Makarov@tatar.ru" TargetMode="External"/><Relationship Id="rId26" Type="http://schemas.openxmlformats.org/officeDocument/2006/relationships/hyperlink" Target="mailto:alexfomin1983@mail.ru" TargetMode="External"/><Relationship Id="rId27" Type="http://schemas.openxmlformats.org/officeDocument/2006/relationships/hyperlink" Target="mailto:Andrey.Rodionov@tatar.ru" TargetMode="External"/><Relationship Id="rId28" Type="http://schemas.openxmlformats.org/officeDocument/2006/relationships/hyperlink" Target="mailto:Dmitriy.Grishhuk@tatar.ru" TargetMode="External"/><Relationship Id="rId29" Type="http://schemas.openxmlformats.org/officeDocument/2006/relationships/hyperlink" Target="mailto:Viktor.Hrychev@tatar.ru" TargetMode="External"/><Relationship Id="rId30" Type="http://schemas.openxmlformats.org/officeDocument/2006/relationships/hyperlink" Target="mailto:Niyaz.Zaynullin@tatar.ru" TargetMode="External"/><Relationship Id="rId31" Type="http://schemas.openxmlformats.org/officeDocument/2006/relationships/hyperlink" Target="mailto:Ramil1.Safin@tatar.ru" TargetMode="External"/><Relationship Id="rId32" Type="http://schemas.openxmlformats.org/officeDocument/2006/relationships/hyperlink" Target="mailto:Lenar.Galimullin@tatar.ru" TargetMode="External"/><Relationship Id="rId33" Type="http://schemas.openxmlformats.org/officeDocument/2006/relationships/hyperlink" Target="mailto:Mihail.Eroshomov@tatar.ru" TargetMode="External"/><Relationship Id="rId34" Type="http://schemas.openxmlformats.org/officeDocument/2006/relationships/hyperlink" Target="mailto:Evgeniy.Zhiganov@tatar.ru" TargetMode="External"/><Relationship Id="rId35" Type="http://schemas.openxmlformats.org/officeDocument/2006/relationships/hyperlink" Target="mailto:Rinat.Shakirov1@tatar.ru" TargetMode="External"/><Relationship Id="rId36" Type="http://schemas.openxmlformats.org/officeDocument/2006/relationships/hyperlink" Target="mailto:Rasil.Rahmatullin@tatar.ru" TargetMode="External"/><Relationship Id="rId37" Type="http://schemas.openxmlformats.org/officeDocument/2006/relationships/hyperlink" Target="mailto:Vladimir.Murinov@tatar.ru" TargetMode="External"/><Relationship Id="rId38" Type="http://schemas.openxmlformats.org/officeDocument/2006/relationships/hyperlink" Target="mailto:Eduard.Ivanov1@tatar.ru" TargetMode="External"/><Relationship Id="rId39" Type="http://schemas.openxmlformats.org/officeDocument/2006/relationships/hyperlink" Target="mailto:Dmitriy.Horkov@tatar.ru" TargetMode="External"/><Relationship Id="rId40" Type="http://schemas.openxmlformats.org/officeDocument/2006/relationships/hyperlink" Target="mailto:Radik.Hasanzyanov@tatar.ru" TargetMode="External"/><Relationship Id="rId41" Type="http://schemas.openxmlformats.org/officeDocument/2006/relationships/hyperlink" Target="mailto:Dmitriy.Volkov.V@tatar.ru" TargetMode="External"/><Relationship Id="rId42" Type="http://schemas.openxmlformats.org/officeDocument/2006/relationships/hyperlink" Target="mailto:Vladimir.Makarov1@tatar.ru" TargetMode="External"/><Relationship Id="rId43" Type="http://schemas.openxmlformats.org/officeDocument/2006/relationships/hyperlink" Target="mailto:Marsil.Galimullin@tatar.ru" TargetMode="External"/><Relationship Id="rId44" Type="http://schemas.openxmlformats.org/officeDocument/2006/relationships/hyperlink" Target="mailto:Niyaz.Zaynullin@tatar.ru" TargetMode="External"/><Relationship Id="rId45" Type="http://schemas.openxmlformats.org/officeDocument/2006/relationships/hyperlink" Target="mailto:Aleksey.Koptelov@tatar.ru" TargetMode="External"/><Relationship Id="rId46" Type="http://schemas.openxmlformats.org/officeDocument/2006/relationships/hyperlink" Target="mailto:Kirillov.Sergey@tatar.ru" TargetMode="External"/><Relationship Id="rId47" Type="http://schemas.openxmlformats.org/officeDocument/2006/relationships/hyperlink" Target="mailto:Dmitriy.Grishhuk@tatar.ru" TargetMode="External"/><Relationship Id="rId48" Type="http://schemas.openxmlformats.org/officeDocument/2006/relationships/hyperlink" Target="mailto:Emil.Gayazov@tatar.ru" TargetMode="External"/><Relationship Id="rId49" Type="http://schemas.openxmlformats.org/officeDocument/2006/relationships/hyperlink" Target="mailto:Farid.Maksumov@tatar.ru" TargetMode="External"/><Relationship Id="rId50" Type="http://schemas.openxmlformats.org/officeDocument/2006/relationships/hyperlink" Target="mailto: Linar.Gilmutdinov@tatar.ru" TargetMode="External"/><Relationship Id="rId51" Type="http://schemas.openxmlformats.org/officeDocument/2006/relationships/hyperlink" Target="mailto:upravlenie.nadzor@tatar.ru" TargetMode="External"/><Relationship Id="rId52" Type="http://schemas.openxmlformats.org/officeDocument/2006/relationships/hyperlink" Target="mailto:Ashit.Gpkz@tatar.ru" TargetMode="External"/><Relationship Id="rId53" Type="http://schemas.openxmlformats.org/officeDocument/2006/relationships/hyperlink" Target="mailto:Gpz.baltasinskiy@tatar.ru" TargetMode="External"/><Relationship Id="rId54" Type="http://schemas.openxmlformats.org/officeDocument/2006/relationships/hyperlink" Target="mailto:Dolgayapolyana.Gpkz@tatar.ru" TargetMode="External"/><Relationship Id="rId55" Type="http://schemas.openxmlformats.org/officeDocument/2006/relationships/hyperlink" Target="mailto:Zeyabuylary.Gpkz@tatar.ru" TargetMode="External"/><Relationship Id="rId56" Type="http://schemas.openxmlformats.org/officeDocument/2006/relationships/hyperlink" Target="mailto:Kichke-tan.Gpkz@tatar.ru" TargetMode="External"/><Relationship Id="rId57" Type="http://schemas.openxmlformats.org/officeDocument/2006/relationships/hyperlink" Target="mailto:Gpz.sviyazhskiy@tatar.ru" TargetMode="External"/><Relationship Id="rId58" Type="http://schemas.openxmlformats.org/officeDocument/2006/relationships/hyperlink" Target="mailto:Spasskiy.Gpkz@tatar.ru" TargetMode="External"/><Relationship Id="rId59" Type="http://schemas.openxmlformats.org/officeDocument/2006/relationships/hyperlink" Target="mailto:Gpz.stepnoy@tatar.ru" TargetMode="External"/><Relationship Id="rId60" Type="http://schemas.openxmlformats.org/officeDocument/2006/relationships/hyperlink" Target="mailto:Gpz.chatyr-tau@tatar.ru" TargetMode="External"/><Relationship Id="rId61" Type="http://schemas.openxmlformats.org/officeDocument/2006/relationships/hyperlink" Target="mailto:Chistyeluga.Gpkz@tatar.ru" TargetMode="External"/><Relationship Id="rId62" Type="http://schemas.openxmlformats.org/officeDocument/2006/relationships/hyperlink" Target="mailto:Chulpan.Gplz@tatar.ru" TargetMode="External"/><Relationship Id="rId63" Type="http://schemas.openxmlformats.org/officeDocument/2006/relationships/hyperlink" Target="mailto:Lenar.Kashapov1@tatar.ru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2:00Z</dcterms:created>
  <dc:creator>Platonova</dc:creator>
  <dc:description/>
  <cp:keywords/>
  <dc:language>en-US</dc:language>
  <cp:lastModifiedBy>Юрист</cp:lastModifiedBy>
  <cp:lastPrinted>2021-12-17T14:16:00Z</cp:lastPrinted>
  <dcterms:modified xsi:type="dcterms:W3CDTF">2022-09-21T09:54:00Z</dcterms:modified>
  <cp:revision>95</cp:revision>
  <dc:subject/>
  <dc:title>Типовая форма ведомственной программы профилактики</dc:title>
</cp:coreProperties>
</file>