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20.01.2023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 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на должности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 группа должностей категории «руководители»</w:t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еленодольскому району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9 февраля 2023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8 февраля 2023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2:00Z</dcterms:created>
  <dc:creator>Customer</dc:creator>
  <dc:description/>
  <dc:language>en-US</dc:language>
  <cp:lastModifiedBy>Оксаnа</cp:lastModifiedBy>
  <cp:lastPrinted>2017-04-25T17:10:00Z</cp:lastPrinted>
  <dcterms:modified xsi:type="dcterms:W3CDTF">2023-01-20T07:32:00Z</dcterms:modified>
  <cp:revision>2</cp:revision>
  <dc:subject/>
  <dc:title/>
</cp:coreProperties>
</file>