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270"/>
        <w:outlineLvl w:val="0"/>
        <w:rPr>
          <w:color w:val="303030"/>
          <w:kern w:val="2"/>
          <w:sz w:val="45"/>
          <w:szCs w:val="45"/>
        </w:rPr>
      </w:pPr>
      <w:r>
        <w:rPr>
          <w:color w:val="303030"/>
          <w:kern w:val="2"/>
          <w:sz w:val="45"/>
          <w:szCs w:val="45"/>
        </w:rPr>
        <w:t>Список объявленных конкурс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>С 31.05.2024 года Государственный комитет Республики Татарстан по биологическим ресурсам объявляет конкурсы в кадровый резер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6"/>
        <w:gridCol w:w="1252"/>
        <w:gridCol w:w="2248"/>
        <w:gridCol w:w="4289"/>
      </w:tblGrid>
      <w:tr>
        <w:trPr/>
        <w:tc>
          <w:tcPr>
            <w:tcW w:w="3698" w:type="dxa"/>
            <w:gridSpan w:val="3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2475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группа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тегория «руководители») </w:t>
            </w:r>
          </w:p>
        </w:tc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8"/>
                <w:szCs w:val="28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(Лениногорский район)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образовани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таж государственной службы не менее одного года или стаж работы по специальности, направлению подготовки не менее двух лет.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Более полная информация о вакантных должностях размещена на сайте федеральной  государственной информационной системы «Федеральный портал управленческих кадров» </w:t>
      </w:r>
      <w:hyperlink r:id="rId2">
        <w:r>
          <w:rPr>
            <w:rStyle w:val="InternetLink"/>
            <w:color w:val="67885E"/>
            <w:sz w:val="28"/>
            <w:szCs w:val="28"/>
            <w:u w:val="single"/>
          </w:rPr>
          <w:t>http://gossluzhba.gov.ru/</w:t>
        </w:r>
      </w:hyperlink>
      <w:r>
        <w:rPr>
          <w:color w:val="30303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явления на участие в конкурсе с приложением необходимых документов принимает секретарь конкурсной комиссии в течение 21 дня со дня размещения объявления об их приёме (по 20 июня 2024 года) по адресу: г.Казань, ул.Карима Тинчурина, д. 29, каб. 203, тел.(843) 211-73-81,</w:t>
      </w:r>
      <w:r>
        <w:rPr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211-66-94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седание конкурсной комиссии состоится (ориентировочно) 09 июля 2024 года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32:00Z</dcterms:created>
  <dc:creator>Customer</dc:creator>
  <dc:description/>
  <dc:language>en-US</dc:language>
  <cp:lastModifiedBy>Оксаnа</cp:lastModifiedBy>
  <cp:lastPrinted>2017-04-25T17:10:00Z</cp:lastPrinted>
  <dcterms:modified xsi:type="dcterms:W3CDTF">2024-05-31T08:32:00Z</dcterms:modified>
  <cp:revision>2</cp:revision>
  <dc:subject/>
  <dc:title/>
</cp:coreProperties>
</file>