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5670" w:leader="none"/>
          <w:tab w:val="left" w:pos="6096" w:leader="none"/>
          <w:tab w:val="left" w:pos="6237" w:leader="none"/>
          <w:tab w:val="right" w:pos="9637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 приказом</w:t>
      </w:r>
    </w:p>
    <w:p>
      <w:pPr>
        <w:pStyle w:val="Default"/>
        <w:tabs>
          <w:tab w:val="clear" w:pos="708"/>
          <w:tab w:val="left" w:pos="6096" w:leader="none"/>
        </w:tabs>
        <w:ind w:left="60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комитета </w:t>
      </w:r>
    </w:p>
    <w:p>
      <w:pPr>
        <w:pStyle w:val="Default"/>
        <w:tabs>
          <w:tab w:val="clear" w:pos="708"/>
          <w:tab w:val="left" w:pos="-142" w:leader="none"/>
        </w:tabs>
        <w:ind w:left="60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Татарстан  </w:t>
      </w:r>
    </w:p>
    <w:p>
      <w:pPr>
        <w:pStyle w:val="Default"/>
        <w:tabs>
          <w:tab w:val="clear" w:pos="708"/>
          <w:tab w:val="left" w:pos="6096" w:leader="none"/>
        </w:tabs>
        <w:ind w:left="6096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биологическим ресурсам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-142" w:leader="none"/>
        </w:tabs>
        <w:ind w:left="6096" w:righ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« __ »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__ г.  № __ -од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Проект программы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федеральному государственному охотничьему контролю (надзору) на 2025 год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АСПО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810" w:leader="none"/>
                <w:tab w:val="right" w:pos="963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федеральному государственному охотничьему контролю (надзору) на 2025 год </w:t>
            </w:r>
            <w:r>
              <w:rPr>
                <w:sz w:val="24"/>
                <w:szCs w:val="24"/>
              </w:rPr>
              <w:t xml:space="preserve">(далее – программа профилактики) </w:t>
            </w:r>
          </w:p>
        </w:tc>
      </w:tr>
      <w:tr>
        <w:trPr>
          <w:trHeight w:val="7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Default"/>
              <w:ind w:left="0" w:right="0" w:firstLine="365"/>
              <w:jc w:val="both"/>
              <w:rPr/>
            </w:pPr>
            <w:r>
              <w:rPr/>
              <w:t>Федеральный закон от 24.04.1995 № 52-ФЗ «О животном мире»;</w:t>
            </w:r>
          </w:p>
          <w:p>
            <w:pPr>
              <w:pStyle w:val="Default"/>
              <w:ind w:left="0" w:right="0" w:firstLine="365"/>
              <w:jc w:val="both"/>
              <w:rPr/>
            </w:pPr>
            <w:r>
              <w:rPr/>
              <w:t>Федеральный закон от 24.07.2009 № 209-ФЗ «Об охоте и о сохранении охотничьих ресурсов, и о внесении изменений в отдельные законодательные акты Российской Федерации»;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>Постановление Правительства Российской Федерации от 30.06.2021 № 1065 «О федеральном государственном охотничьем контроле (надзоре)»</w:t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firstLine="432"/>
              <w:jc w:val="both"/>
              <w:rPr>
                <w:iCs/>
              </w:rPr>
            </w:pPr>
            <w:r>
              <w:rPr>
                <w:iCs/>
              </w:rPr>
              <w:t>Государственный комитет Республики Татарстан по биологическим ресурсам (далее – Государственный комитет)</w:t>
            </w:r>
          </w:p>
        </w:tc>
      </w:tr>
      <w:tr>
        <w:trPr>
          <w:trHeight w:val="17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предотвращение рисков причинения и снижение уровня ущерба охраняемым законом ценностям вследствие нарушений обязательных требований законодательства в области охоты и сохранения охотничьих ресурсов (далее – обязательные требования)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предупреждение нарушений обязательных требований (снижение числа нарушений обязательных требований)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>- увеличение доли законопослушных подконтрольных субъектов;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устранение причин, факторов и условий, способствующих возможному причинению вреда охраняемым законом ценностям и нарушению обязательных требований; </w:t>
            </w:r>
          </w:p>
          <w:p>
            <w:pPr>
              <w:pStyle w:val="Default"/>
              <w:ind w:left="0" w:right="0" w:firstLine="432"/>
              <w:jc w:val="both"/>
              <w:rPr>
                <w:iCs/>
              </w:rPr>
            </w:pPr>
            <w:r>
              <w:rPr/>
              <w:t>- формирование модели социально ответственного, добросовестного, правового поведения подконтрольных субъектов;</w:t>
            </w:r>
          </w:p>
          <w:p>
            <w:pPr>
              <w:pStyle w:val="Default"/>
              <w:ind w:left="0" w:right="0" w:firstLine="432"/>
              <w:jc w:val="both"/>
              <w:rPr>
                <w:iCs/>
                <w:color w:val="000000"/>
              </w:rPr>
            </w:pPr>
            <w:r>
              <w:rPr>
                <w:iCs/>
              </w:rPr>
              <w:t>- повышение прозрачности государственного контроля (надзора);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- размещение доклада о правоприменительной практике в сети «Интернет»;</w:t>
            </w:r>
          </w:p>
          <w:p>
            <w:pPr>
              <w:pStyle w:val="Default"/>
              <w:ind w:left="0" w:right="0" w:firstLine="432"/>
              <w:jc w:val="both"/>
              <w:rPr>
                <w:iCs/>
              </w:rPr>
            </w:pPr>
            <w:r>
              <w:rPr>
                <w:iCs/>
              </w:rPr>
              <w:t xml:space="preserve">- иные цели </w:t>
            </w:r>
          </w:p>
        </w:tc>
      </w:tr>
      <w:tr>
        <w:trPr>
          <w:trHeight w:val="6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firstLine="432"/>
              <w:jc w:val="both"/>
              <w:rPr/>
            </w:pPr>
            <w:bookmarkStart w:id="1" w:name="_Hlk90629418"/>
            <w:r>
              <w:rPr/>
              <w:t>- выявление причин, факторов и условий, способствующих причинению вреда охраняемым законом ценностям и нарушению обязательных требований;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федерального государственного охотничьего контроля (надзора)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>- повышение уровня правовой грамотности и формирование одинакового понимания обязательных требований в соответствующей сфере у всех участников контрольно-надзорной деятельности;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создание системы консультирования подконтрольных субъектов, в том числе с использованием современных информационно-телекоммуникационных технологий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bookmarkStart w:id="2" w:name="_Hlk90629418"/>
            <w:r>
              <w:rPr/>
              <w:t>- другие задачи в зависимости от выявленных проблем безопасности регулируемой сферы и текущего состояния профилактической работы</w:t>
            </w:r>
            <w:bookmarkEnd w:id="2"/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2025 год </w:t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текущее финансирование, дополнительные средства не требуются</w:t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>- увеличение доли законопослушных подконтрольных субъектов;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>- развитие системы профилактических мероприятий Государственного комитета;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внедрение различных способов профилактики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разработка и внедрение технологий профилактической работы внутри Государственного комитета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обеспечение квалифицированной профилактической работы должностных лиц Государственного комитета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повышение прозрачности деятельности Государственного комитета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уменьшение административной нагрузки на подконтрольные субъекты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повышение уровня правовой грамотности подконтрольных субъектов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 xml:space="preserve">- 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ind w:left="0" w:right="0" w:firstLine="432"/>
              <w:jc w:val="both"/>
              <w:rPr/>
            </w:pPr>
            <w:r>
              <w:rPr/>
              <w:t>- мотивация подконтрольных субъектов к добросовестному поведению</w:t>
            </w:r>
          </w:p>
        </w:tc>
      </w:tr>
    </w:tbl>
    <w:p>
      <w:pPr>
        <w:pStyle w:val="Default"/>
        <w:ind w:left="0" w:right="0" w:firstLine="5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Default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федерального государственного охотничьего контроля (надзора)</w:t>
      </w:r>
      <w:r>
        <w:rPr>
          <w:b/>
          <w:bCs/>
          <w:sz w:val="28"/>
          <w:szCs w:val="26"/>
        </w:rPr>
        <w:t>, описание текущего развития профилактической деятельности Государственного комитета, характеристика проблем, на решение которых направлена программа профилактики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хотничий контроль (надзор) осуществляется Государственным комитетом в пределах своей компетенции в соответствии с федеральным зако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дательством и законодательством Республики Татарстан об охране окружающей среды. </w:t>
      </w:r>
    </w:p>
    <w:p>
      <w:pPr>
        <w:pStyle w:val="ConsPlusNormal"/>
        <w:spacing w:before="200" w:after="0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едметом федерального государственного контроля (надзора) является соблюдение юридическими лицами, индивидуальными предпринимателями и гражданами требований, установленных Федеральным законом "Об охоте и о сохранении охотничьих рес</w:t>
      </w:r>
      <w:r>
        <w:rPr>
          <w:rFonts w:cs="Times New Roman" w:ascii="Times New Roman" w:hAnsi="Times New Roman"/>
          <w:sz w:val="28"/>
          <w:szCs w:val="28"/>
        </w:rPr>
        <w:t>урсов и о внесении изменений в отдельные законодательные акты Российской Федерации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оты и сохранения охотничьих ресурс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законом ценности – жизнь и здоровье граждан, права, свободы и законные интересы граждан и организаций, их имущество, со6хранность животных, растений, иных объектов окружающей среды, объектов, имеющих историческое, научное, культурное значение, безопасность государ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ми объектами профилактических мероприятий при осуществлении государственного контроля явля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юридические лица, индивидуальные предприниматели, осуществляющие хозяйственную и иную деятельность </w:t>
      </w:r>
      <w:r>
        <w:rPr>
          <w:sz w:val="28"/>
        </w:rPr>
        <w:t>в сфере охотничьего хозяйства</w:t>
      </w:r>
      <w:r>
        <w:rPr>
          <w:sz w:val="28"/>
          <w:szCs w:val="28"/>
        </w:rPr>
        <w:t>, и граждане.</w:t>
      </w:r>
    </w:p>
    <w:p>
      <w:pPr>
        <w:pStyle w:val="Defaul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в сфере охраны окружающей среды, в том числе, исключение избыточных, дублирующих и устаревших обязательных требований, ужесточение санкций на отдельные правонарушения в области охраны окружающей среды и природопользования, повышение квалификации руководителей и работников поднадзорных субъектов, могут способствовать снижению количества таких правонарушений. 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 окружающей среде.</w:t>
      </w:r>
    </w:p>
    <w:p>
      <w:pPr>
        <w:pStyle w:val="Defaul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исков причинения вреда (ущерба) охраняемым законом ценностям на официальном сайте в сети «Интернет» (www.ojm.tatarstan.ru) Государственным комитетом размещены:</w:t>
      </w:r>
    </w:p>
    <w:p>
      <w:pPr>
        <w:pStyle w:val="Defaul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федеральному государственному охотничьему контролю (надзору), а также текстов, соответствующих нормативных правовых актов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ojm.tatarstan.ru/rus/normativnie-pravovie-akti.htm</w:t>
        </w:r>
      </w:hyperlink>
      <w:r>
        <w:rPr>
          <w:sz w:val="28"/>
          <w:szCs w:val="28"/>
        </w:rPr>
        <w:t>)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руководства по соблюдению обязательных требований </w:t>
      </w:r>
      <w:r>
        <w:rPr>
          <w:rFonts w:cs="Times New Roman" w:ascii="Times New Roman" w:hAnsi="Times New Roman"/>
          <w:sz w:val="28"/>
          <w:szCs w:val="28"/>
          <w:u w:val="none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bidi="ar-SA"/>
          </w:rPr>
          <w:t>http://ojm.tatar.ru/rus/rukovodstva-po-soblyudeniyu-obyazatelnih.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).</w:t>
      </w:r>
    </w:p>
    <w:p>
      <w:pPr>
        <w:pStyle w:val="ConsPlus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Ключевым, наиболее значимым риском является риск причинения ущерба объектам животного мира и среды их обитания в результате нарушения обязательных требований.</w:t>
      </w:r>
    </w:p>
    <w:p>
      <w:pPr>
        <w:pStyle w:val="Default"/>
        <w:ind w:left="0" w:right="0" w:firstLine="54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хотничий контроль (надзор), осуществляется в отношении 71 </w:t>
      </w:r>
      <w:r>
        <w:rPr>
          <w:color w:val="000000"/>
          <w:sz w:val="28"/>
        </w:rPr>
        <w:t>юридических лиц и 3 индивидуальных предпринимателей, осуществляющие деятельность в сфере охотничьего хозяйства, и граждан.</w:t>
      </w:r>
    </w:p>
    <w:p>
      <w:pPr>
        <w:pStyle w:val="Default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В 2024 году на основан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плановые проверки не проводились. </w:t>
      </w:r>
    </w:p>
    <w:p>
      <w:pPr>
        <w:pStyle w:val="Default"/>
        <w:ind w:left="0" w:right="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трудниками Государственного комитета при осуществлении федерального государственного охотничьего контроля (надзора), в рамках проведения рейдовых мероприятий по выявленным фактам нарушений за период с января по ноябрь 2024 года составлено 411 протоколов об административных правонарушениях правил охоты, правил, регламентирующих рыболовство и другие виды пользования объектами животного мира, 46 протоколов об административных правонарушениях пользования объектами животного мира и водными биологическими ресурсами без разрешения.</w:t>
      </w:r>
    </w:p>
    <w:p>
      <w:pPr>
        <w:pStyle w:val="Defaul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В 2024 году сотрудниками Государственного комитета объявлено 2 предостережения о недопустимости нарушения обязательных требова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рисков причинения вреда (ущерба) охраняемым законом ценностям на официальном сайте в сети «Интернет» (www.ojm.tatarstan.ru) Государственным комитетом размещена следующая информация: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авовых актов и их отдельных частей (положений), содержащих обязательные требования, соблюдение которых в области охоты, а также текстов, соответствующих нормативных правовых а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каз Государственного комитета Республики Татарстан по биологическим ресурсам от 11.12.2023 № 340-од «Об утверждении Программы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федеральному государственному охотничьему контролю (надзору) на 2024»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- обобщение правоприменительной практики (не реже 1 раза в год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 руководства по соблюдению обязательных требова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я для юридических лиц, индивидуальных предпринимателей по вопросам соблюдения обязательных требова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комитетом введено в практику проведение публичных мероприятий не менее 2 раза в год с привлечением работников прокуратуры, надзорных органов и представителей высших учебных заведений. В 2024 году проведено 2 публичных мероприятия с представителями подконтрольных субъектов.</w:t>
      </w:r>
    </w:p>
    <w:p>
      <w:pPr>
        <w:pStyle w:val="ConsPlus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5640" w:leader="none"/>
          <w:tab w:val="left" w:pos="6810" w:leader="none"/>
          <w:tab w:val="right" w:pos="9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профилактической работы в целом и на текущий год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отвращение риска причинения и снижение уровня ущерба охраняемым законом ценностям вследствие нарушений обязательных требований законодательства в области охоты и сохранения охотничьих ресурсов (далее – обязательные требования)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упреждение нарушений обязательных требований (снижение числа нарушений обязательных требований)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доли законопослушных подконтрольных субъе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ранение причин, факторов и условий, способствующих возможному причинению вреда охраняемым законом ценностям и нарушению обязательных требований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модели социально ответственного, добросовестного, правового поведения подконтрольных субъе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озрачности государственного контроля (надзора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бщение правоприменительной практики осуществления государственного надзора в виде докла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ные цели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профилактической работы в целом и на текущий год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причинению вреда охраняемым законом ценностям и нарушению обязательных требова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федерального государственного охотничьего контроля (надзора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правовой грамотности и формирование одинаков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системы консультирования подконтрольных субъектов, в том числе с использованием современных информационно-телекоммуникационных технологий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ие задачи в зависимости от выявленных проблем безопасности регулируемой сферы и текущего состояния профилактической рабо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комитетом проведены следующие профилактические мероприят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на официальном сайте в сети «Интернет» (www.ojm.tatarstan.ru) перечня нормативных правовых актов или их отдельных частей, содержащих обязательные требования, оценка соблюдения которых является предметом федерального государственного охотничьего контроля (надзора), а также текстов, соответствующих нормативных правовых а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руководств по соблюдению обязательных требований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юридических лиц, индивидуальных предпринимателей по вопросам соблюдения обязательных требований. Государственным комитетом введено в практику проведение регулярных встреч (семинаров) не менее 2 раз в год с привлечением работников прокуратуры, надзорных органов и представителей высших учебных заведений.</w:t>
      </w:r>
    </w:p>
    <w:p>
      <w:pPr>
        <w:pStyle w:val="Default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i/>
          <w:iCs/>
          <w:sz w:val="28"/>
          <w:szCs w:val="28"/>
        </w:rPr>
        <w:t>.</w:t>
      </w:r>
    </w:p>
    <w:p>
      <w:pPr>
        <w:pStyle w:val="Default"/>
        <w:ind w:left="0"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-график реализации программы профилактики на 2025 год </w:t>
      </w:r>
      <w:r>
        <w:rPr>
          <w:sz w:val="28"/>
          <w:szCs w:val="28"/>
        </w:rPr>
        <w:t xml:space="preserve">изложен в таблице </w:t>
      </w:r>
      <w:hyperlink w:anchor="Par46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bidi="ar-SA"/>
          </w:rPr>
          <w:t>(Приложение № 1)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Default"/>
        <w:ind w:left="0" w:righ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чень должностных лиц Государственного комитета, ответственных за организацию и проведение профилактических мероприятий, изложен в таблице (Приложение № 2).</w:t>
      </w:r>
    </w:p>
    <w:p>
      <w:pPr>
        <w:pStyle w:val="Default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ая программа и ежегодные планы профилактических мероприятий, а также результаты профилактической работы размещаются на официальном сайте Государственного комитета в разделе «Государственный надзор» в виде электронного документа и текстового файла, в форматах, обеспечивающих возможность сохранения, копирования и печати.</w:t>
      </w:r>
    </w:p>
    <w:p>
      <w:pPr>
        <w:pStyle w:val="Default"/>
        <w:ind w:left="0" w:right="0" w:firstLine="54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На 2025 год Госкомитетом запланировано 2 обязательных профилактических визита (Приложение № 3)</w:t>
      </w:r>
    </w:p>
    <w:p>
      <w:pPr>
        <w:pStyle w:val="Default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комитетом проводятся консультирования посредством телефонной связи, видео-конференц-связи, на личном приеме и в ходе проведения профилактических визитов. </w:t>
      </w:r>
    </w:p>
    <w:p>
      <w:pPr>
        <w:pStyle w:val="Default"/>
        <w:ind w:left="0" w:right="0"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онсультирование проводится по следующим вопросам:</w:t>
      </w:r>
    </w:p>
    <w:p>
      <w:pPr>
        <w:pStyle w:val="Default"/>
        <w:ind w:left="0" w:righ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 Соблюдается ли лицом запрет на добычу редких и находящихся под угрозой исчезновения охотничьих ресурсов, занесенных в Красную книгу Российской Федерации, красные книги субъектов Российской Федерации, за исключением случаев добычи редких и находящихся под угрозой исчезновения охотничьих ресурсов в порядке, предусмотренном Федеральным </w:t>
      </w:r>
      <w:hyperlink r:id="rId4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24.04.1995 № 52-ФЗ «О животном мире»?</w:t>
      </w:r>
    </w:p>
    <w:p>
      <w:pPr>
        <w:pStyle w:val="Default"/>
        <w:ind w:left="0" w:righ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 Имеют ли работники лица, выполняющие обязанности, связанные с осуществлением охоты и сохранением охотничьих ресурсов (далее - работник), действующие охотничьи билеты?</w:t>
      </w:r>
    </w:p>
    <w:p>
      <w:pPr>
        <w:pStyle w:val="Default"/>
        <w:ind w:left="0" w:right="0"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>3. Сроки охоты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Default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Оценка эффективности проводимых Государственным комитетом профилактических мероприятий проводится ежегодно до 01 (первого) марта года, следующего за отчетным.</w:t>
      </w:r>
    </w:p>
    <w:p>
      <w:pPr>
        <w:pStyle w:val="ConsPlusTitle"/>
        <w:numPr>
          <w:ilvl w:val="0"/>
          <w:numId w:val="0"/>
        </w:numPr>
        <w:spacing w:before="200" w:after="0"/>
        <w:ind w:left="0" w:right="0" w:firstLine="56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тодика расчета показателей</w:t>
      </w:r>
    </w:p>
    <w:p>
      <w:pPr>
        <w:pStyle w:val="ConsPlusTitle"/>
        <w:numPr>
          <w:ilvl w:val="0"/>
          <w:numId w:val="0"/>
        </w:numPr>
        <w:spacing w:before="200" w:after="0"/>
        <w:ind w:left="0" w:right="0" w:firstLine="56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811"/>
      </w:tblGrid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 рас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взысканных штрафов от выписанных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 = Швз / Швып х 100, где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з - количество взысканных штрафов, ед.;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ып - количество выписанных штрафов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ижение количества зафиксированных нарушений обязательных требований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= Нтг / Нпг х 100, где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г - количество выявленных нарушений в ходе проверок, ед.;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пг - количество выявленных нарушений за аналогичный период прошлого года,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удовлетворенности  субъектов качеством мероприятий по профилактике нарушений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у = Оп / Оотр, где</w:t>
            </w:r>
          </w:p>
          <w:p>
            <w:pPr>
              <w:pStyle w:val="Default"/>
              <w:rPr/>
            </w:pPr>
            <w:r>
              <w:rPr/>
              <w:t>Оп – количество положительных отзывов, ед.;</w:t>
            </w:r>
          </w:p>
          <w:p>
            <w:pPr>
              <w:pStyle w:val="Default"/>
              <w:rPr/>
            </w:pPr>
            <w:r>
              <w:rPr/>
              <w:t>Оотр – количество отрицательных отзывов, ед.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63"/>
      <w:bookmarkEnd w:id="3"/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федеральному государственному охотничьему контролю (надзору) на 2025 год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3"/>
        <w:gridCol w:w="1535"/>
        <w:gridCol w:w="1350"/>
        <w:gridCol w:w="1200"/>
        <w:gridCol w:w="1580"/>
        <w:gridCol w:w="128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\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орма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Адресаты 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жидаемые результаты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на официальном сайте в сети «Интернет» перечней актов, содержащих обязательные требования, либо перечней самих требований, оценка соблюдения которых является предметом федерального государственного охотничьего контроля (надзор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мещение на официальных сайт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202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вкрак Петр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осредством разработки и опубликования руководств по соблюдению обязательных требо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средствах массовой информации, на официальных сайт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202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нарушений в подконтрольной сфер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вкрак Петр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лучае изменения обязательных требований Государственный комитет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«Интернет», проведение семинаров- совещаний  для юридических лиц, индивидуальных предприним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рок, не превышающий  2 месяца, с даты принятия соответствующих изменений обязательных требований течение 202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рфоломеева Вероник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консультаций с подконтрольными субъектами по разъяснению обязательных требований, содержащихся в нормативных правовых акт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«Интернет», проведение семинаров- совещаний  для юридических лиц, индивидуальных предприним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ждый раз перед началом сезона охоты в течение 202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рфоломеева Вероник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ирование подконтрольных су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убликование на официальных сайтах в сети «Интернет», проведение семинаров-совещаний  для юридических лиц, индивидуальных предприним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года в течение 202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, повышение прозрачности контроля (надзор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вкрак Петр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бликация на официальном сайте в сети «Интернет» статистики количества проведенных контрольно-надзорных мероприятий, перечня наиболее часто встречающихся нарушений обязательных требований, общего числа фактов привлечения к административной ответственности с указанием основных правонарушений по ви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на официальных сайтах в сети «Интерне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ин раз в год в течение 202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нарушений в подконтрольной сфере, повышение прозрачности контроля (надзор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вкрак Петр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бщение практики осуществления в соответствующей сфере деятельности федерального государственного охотничьего контроля (надзора), в том числе с выделением наиболее часто встречающихся случаев нарушений обязательных требований, включая подготовку рекомендаций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обзора прак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ин раз в год в течение 202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вкрак Петр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публичных мероприятий для подконтрольных субъектов в территориальных отделах Государственного комитета с обсуждением полученных результатов и размещением их в сети «Интернет» с механизмом «обратной связ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бличные мероприятия и размещение их результатов в сети «Интернет» с механизмом «обратной связ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реже одного раза в полугодие в течение 202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ньшение количества нарушений в подконтрольной сфер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вкрак Петр Владимирович,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остережение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недопустимости нарушения обязательных требо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правление предостере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года 2025 г. (по мере необходим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остережение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недопустимости наруш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ежегодного Доклада об осуществлении Государственным комитетом федерального государственного охотничьего контроля (надзора), а также размещение Доклада в электронной форме посредством государственной автоматизированной информационной системы «Управление» и на официальном сайте в сети «Интернет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электронной форме посредством государственной автоматизированной информационной системе «Управление» и на официальном сайте в сети «Интерне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дин раз в год 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ечение 202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остережение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недопустимости наруш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вкрак Петр Владимирович,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чальники и руководители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информации об осуществлении Государственным комитетом федерального государственного охотничьего контроля (надзора) на информационном портале  «Проверенный бизнес»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rovbi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 и актуализация данной информ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в электронном виде на информационном портале  «Проверенный бизнес»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rovbi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янно в течение года 2025 г. (по мере необходим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остережение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недопустимости наруш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вкрак Петр Владимирович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тверждение плана-графика проведения публичных мероприятий (обсуждений, а также размещение утвержденного плана-графика проведения публичных мероприятий (обсуждений) на официальном сайте Государственного комитета в разделе «Государственный контроль (надзор)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тверждение плана-графика и размещение в сети «Интерне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дин раз в год 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ечение 202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остережение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недопустимости наруш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вкрак Петр Владимирович</w:t>
            </w:r>
          </w:p>
        </w:tc>
      </w:tr>
    </w:tbl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должностных лиц Государственного комитета, ответственных за организацию и проведение профилактических мероприятий Программы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федеральному государственному охотничьему контролю (надзору) на 2025 год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63"/>
        <w:gridCol w:w="3231"/>
        <w:gridCol w:w="3270"/>
      </w:tblGrid>
      <w:tr>
        <w:trPr>
          <w:tblHeader w:val="true"/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структурного подразделения Государственного комитета Республики Татарстан по биологическим ресурсам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О/контактные телефоны/e-mail ответственного должного лиц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держание и степень ответственности за реализацию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Style w:val="InternetLink"/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val="en-US"/>
              </w:rPr>
              <w:t>Мутахаров Радик Мансурович/</w:t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pacing w:val="-4"/>
                <w:sz w:val="24"/>
                <w:szCs w:val="24"/>
                <w:u w:val="singl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val="en-US"/>
              </w:rPr>
              <w:t>(843) 211-66-94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val="en-US"/>
              </w:rPr>
              <w:t>gkbioresursy@tatarstan.ru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координация деятельности профилактической работы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рафутдинов Рамиль Гумер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 211-66-94/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bidi="ar-SA"/>
              </w:rPr>
              <w:t>gkbioresursy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4"/>
                  <w:szCs w:val="24"/>
                  <w:lang w:val="en-US" w:bidi="ar-SA"/>
                </w:rPr>
                <w:t>@tatarstan.ru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координация деятельности профилактической работы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по государственному надзору в сфере животного, растительного мира и особо охраняемых природных территорий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none"/>
              </w:rPr>
              <w:t>Ковкрак Петр Владимирович/</w:t>
            </w:r>
          </w:p>
          <w:p>
            <w:pPr>
              <w:pStyle w:val="Style36"/>
              <w:rPr>
                <w:rStyle w:val="InternetLink"/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none"/>
              </w:rPr>
              <w:t xml:space="preserve">(843) 211-71-89/ </w:t>
            </w:r>
          </w:p>
          <w:p>
            <w:pPr>
              <w:pStyle w:val="Style36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bidi="ar-SA"/>
              </w:rPr>
              <w:t>Pjotr.Kovkrak@tatar.ru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иторинг и контроль проведения профилактических мероприятий программы профилактики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охраны животного и растительного мир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пияков Ринат Электрон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 211-70-78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inat.Chispyakov@tatar.ru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филактических мероприятий программы профилактики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биоразнообразия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тукова Александра Владимировна/</w:t>
            </w:r>
          </w:p>
          <w:p>
            <w:pPr>
              <w:pStyle w:val="Style36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(843) 211-70-78/ 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bidi="ar-SA"/>
              </w:rPr>
              <w:t>Aleksandra.Stukova@tatar.ru</w:t>
            </w:r>
          </w:p>
          <w:p>
            <w:pPr>
              <w:pStyle w:val="Style36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филактических мероприятий программы профилактик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административной и судебной практики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иторинг и контроль проведения профилактических мероприятий программы профилактики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оветник по правовому обеспечению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рфоломеева Вероника Николаевна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 211-66-94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Nika.Varfolomeeva@tatar.ru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ординация деятельности профилактической работы по формированию докладов и обзоров правоприменитель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грыз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узяхметов Эдуард Миннахмет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063334062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Eduard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Huzyahmeto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знакаев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лахов Рустам Раиф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872273748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Salahov.Rustam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субаев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йнов Николай Федор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1728699102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Nikolay.Kraynov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танышскому и Мензелинскому муниципальным район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йхетдинов Ренат Ягъфар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586255074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enat.Shayhetdinov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ексеев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сонов Сергей Никола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372877304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Sergey.Samsonov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кеевскому муниципальному району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русланов Андрей Никола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274180019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ndrey.Eruslanov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метьев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ртазин Айдар Гумар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274519754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ydar.Murtazin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пастов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раев Рифат Гали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053189252/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ifat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arae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р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Style w:val="InternetLink"/>
                <w:rFonts w:ascii="Times New Roman" w:hAnsi="Times New Roman" w:eastAsia="Times New Roman" w:cs="Times New Roman"/>
                <w:color w:val="auto"/>
                <w:spacing w:val="-4"/>
                <w:sz w:val="24"/>
                <w:szCs w:val="24"/>
                <w:u w:val="none"/>
                <w:lang w:val="ru-RU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u w:val="none"/>
                <w:lang w:val="ru-RU" w:bidi="ar-SA"/>
              </w:rPr>
              <w:t>Шайхуллин Булат Вазихович/</w:t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u w:val="none"/>
                <w:lang w:val="ru-RU" w:bidi="ar-SA"/>
              </w:rPr>
              <w:t xml:space="preserve">89027186186/ </w:t>
            </w:r>
          </w:p>
          <w:p>
            <w:pPr>
              <w:pStyle w:val="Style36"/>
              <w:rPr/>
            </w:pP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Bulat1974shaihullin@yandex.ru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тни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диев Равил Садри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310101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vil.Hadiev 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авли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азов Азат Раушат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872087868/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zat.Minazov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Балтаси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хаметзянов Руслан Фаритович/</w:t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872969491/ </w:t>
            </w:r>
          </w:p>
          <w:p>
            <w:pPr>
              <w:pStyle w:val="Style36"/>
              <w:rPr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us00781@mail.ru</w:t>
            </w:r>
          </w:p>
          <w:p>
            <w:pPr>
              <w:pStyle w:val="Style3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гульминскому муниципальному 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ниатуллин Тимур Шамиль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726571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/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Timur.Giniatullin 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и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ванов Игорь Юрь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063931135/ 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Igor.Ivanov.2@tatar.ru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Верхнеусло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аров Александр Никола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874201362/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leksandr.Makarov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Высокогор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мин Александр Викторович/</w:t>
            </w:r>
          </w:p>
          <w:p>
            <w:pPr>
              <w:pStyle w:val="Style36"/>
              <w:rPr/>
            </w:pPr>
            <w:hyperlink r:id="rId21">
              <w:r>
                <w:rPr/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alexfomin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Дрожжанов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ся Сергей Леонидович/ </w:t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020079674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ergey.Ussya@tatar.ru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Елабуж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онов Андрей Валерь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178692865/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ndrey.Rodionov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укаев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ищук Дмитрий Федор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272486171/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Dmitriy.Grishhuk@tatar.ru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 Зеленодоль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стафьев Алексей Алексеевич/</w:t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87290389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/ </w:t>
            </w:r>
          </w:p>
          <w:p>
            <w:pPr>
              <w:pStyle w:val="Style36"/>
              <w:rPr/>
            </w:pP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</w:rPr>
              <w:t>akson741@gmail.co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йбиц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none"/>
              </w:rPr>
              <w:t>Алеев Самат Нуруллович/</w:t>
            </w:r>
          </w:p>
          <w:p>
            <w:pPr>
              <w:pStyle w:val="Style36"/>
              <w:snapToGrid w:val="false"/>
              <w:rPr>
                <w:rStyle w:val="InternetLink"/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none"/>
              </w:rPr>
              <w:t>89600755776/</w:t>
            </w:r>
          </w:p>
          <w:p>
            <w:pPr>
              <w:pStyle w:val="Style36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bidi="ar-SA"/>
              </w:rPr>
              <w:t>Samat.Aleev@tatar.r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мско-Устьи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фин Рамиль Хамит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053131633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mil1.Safin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укмор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Кадыров Рифат Ринатович/</w:t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pacing w:val="-4"/>
                <w:sz w:val="24"/>
                <w:szCs w:val="24"/>
                <w:u w:val="singl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en-US"/>
              </w:rPr>
              <w:t>89218102043/</w:t>
            </w:r>
          </w:p>
          <w:p>
            <w:pPr>
              <w:pStyle w:val="Style36"/>
              <w:rPr/>
            </w:pP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val="en-US"/>
              </w:rPr>
              <w:t>Rifat.Kadyrov@tatar.r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аишев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рошомов Михаил Михайл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755849/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Mihail.Eroshomov@tatar.ru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ениногор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Style w:val="InternetLink"/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val="en-US"/>
              </w:rPr>
              <w:t>Дёмин Игорь Владимирович/</w:t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  <w:lang w:val="en-US"/>
              </w:rPr>
              <w:t xml:space="preserve">89173988630/ </w:t>
            </w:r>
          </w:p>
          <w:p>
            <w:pPr>
              <w:pStyle w:val="Style36"/>
              <w:rPr/>
            </w:pP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eminigorv@gmail.co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амадыш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киров Ринат Мустаф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17394023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/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inat.Shakirov1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Менделеев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хматуллин Расиль Галиаскар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172878285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Rasil.Rahmatullin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услюмов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ринов Владимир Дмитри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74519754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Vladimir.Murinov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ижнекам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ванов Эдуард Павл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39/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Eduard.Ivanov1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овошешми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якин Вячеслав Владимирович/</w:t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70424344/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36"/>
              <w:rPr/>
            </w:pP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vedyakin.vyacheslav@yandex.r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урлат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чурин Владимир Александрович</w:t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56190349/ </w:t>
            </w:r>
          </w:p>
          <w:p>
            <w:pPr>
              <w:pStyle w:val="Style36"/>
              <w:rPr/>
            </w:pP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on.vladimir2011@mail.r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Пестречи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Style w:val="InternetLink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знецов Вячеслав Игоревич/ 89375926123/ 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</w:rPr>
              <w:t>Slav1978@bk.ru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Рыбно-Слобод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бибуллин Айнур Рафхатович /</w:t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74185455/</w:t>
            </w:r>
          </w:p>
          <w:p>
            <w:pPr>
              <w:pStyle w:val="Style36"/>
              <w:rPr/>
            </w:pPr>
            <w:r>
              <w:rPr>
                <w:rStyle w:val="InternetLink"/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Aynur.Habibullin1@tatar.r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би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муллин Марсил Мулланур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00504556/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Marsil.Galimullin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рманов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йнуллин Нияз Бирнат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172666282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Niyaz.Zaynullin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пас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птелов Алексей Александр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673662748/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Aleksey.Koptelov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етюшскому муниципальному району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иллов Сергей Анатоль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863642/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Kirillov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Serge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Заи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юлячи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язов Эмиль Анвар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386107/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Emil.Gayazov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еремшан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умов Фарид Фатых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27422204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/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Farid.Maksumov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истопольскому муниципальному району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льмутдинов Линар Фаез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27448650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/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Linar.Gilmutdinov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Ютазинскому муниципальным районам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ниатуллин Тимур Шамильевич/</w:t>
            </w:r>
          </w:p>
          <w:p>
            <w:pPr>
              <w:pStyle w:val="Style36"/>
              <w:rPr>
                <w:rStyle w:val="InternetLink"/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9872657110/ </w:t>
            </w:r>
          </w:p>
          <w:p>
            <w:pPr>
              <w:pStyle w:val="Style36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bidi="ar-SA"/>
              </w:rPr>
              <w:t>Timur.Giniatullin @tatar.ru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заказника регионального значения «Ашит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биров Рамиль Рахим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393895227/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Ashit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  «Балтасинский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фин Ранис Борис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43)0682-40-38/89872308297/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baltasinski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Долгая поляна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auto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авельев Евгений 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ru-RU" w:bidi="ar-SA"/>
              </w:rPr>
              <w:t>Николаевич/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color w:val="auto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ru-RU" w:bidi="ar-SA"/>
              </w:rPr>
              <w:t>89276759463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Dolgayapolyana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Зея буйлары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auto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ев Фаиль Наил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ru-RU" w:bidi="ar-SA"/>
              </w:rPr>
              <w:t xml:space="preserve">8937771830/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Zeyabuylar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Кичке-Тан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ннапов Руслан Ромел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855) 513-83-30/89600833831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Kichke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n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Свияжский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шапов Ленар Ильдарович/ 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74010101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gkbioresursy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Спасский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лещев Александр 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ола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843) 473-03-17/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ru-RU" w:bidi="ar-SA"/>
              </w:rPr>
              <w:t>8906324625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Spasskiy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Степной» имени А.И. Щеповских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нмухаметов Фарит Нургали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55) 955-27-28/89870687193/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Gpz.stepnoy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Чатыр-Тау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рваров Ильнур Абузар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855) 927-87-58/89600826663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Gpz.chatyr-tau@tatar.r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lang w:val="en-US"/>
                </w:rPr>
                <w:t>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Чистые луга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ыбин Максим Сергее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855) 632-12-61/89874248111/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Chistyeluga.Gpkz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Чулпан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тихов Дамир Амирович/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600452493/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Chulpan.Gplz@tatar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государственного природного  заказника регионального значения «Волжские просторы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сильев Евгений Витальевич/</w:t>
            </w:r>
          </w:p>
          <w:p>
            <w:pPr>
              <w:pStyle w:val="Style36"/>
              <w:rPr>
                <w:rStyle w:val="InternetLink"/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</w:rPr>
              <w:t>8905315672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/ 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zh-CN" w:bidi="ar-SA"/>
              </w:rPr>
              <w:t>gkbioresursy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4"/>
                  <w:szCs w:val="24"/>
                  <w:lang w:val="ru-RU" w:eastAsia="zh-CN" w:bidi="ar-SA"/>
                </w:rPr>
                <w:t>@tatarstan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рограммы профилактики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риложение № 3</w:t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писок поднадзорных объектов для проведения обязательных профилактических визитов на 2025 год</w:t>
      </w:r>
    </w:p>
    <w:p>
      <w:pPr>
        <w:pStyle w:val="TextBody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64"/>
        <w:gridCol w:w="1616"/>
        <w:gridCol w:w="2712"/>
        <w:gridCol w:w="2446"/>
        <w:gridCol w:w="1754"/>
        <w:gridCol w:w="273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Агрофирма «Чистопольск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63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51, Республика Татарстан, Чистопольский р-он, г. Чистополь, ул. Дорожная, д. 1/1, п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ье хозяйство «Чистополь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 20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ел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109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80, Республика Татарстан, Чистопольский р-он, г. Чистополь, ул. Бебеля, д. 1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ье хозяйство «Баганинско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 20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еспублики Татарстан по биологическим ресурсам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2"/>
      <w:headerReference w:type="first" r:id="rId5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Style20">
    <w:name w:val="Текст сноски Знак"/>
    <w:qFormat/>
    <w:rPr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character" w:styleId="11">
    <w:name w:val="Ñòèëü1 Знак"/>
    <w:qFormat/>
    <w:rPr>
      <w:sz w:val="28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8"/>
      <w:lang w:val="en-US"/>
    </w:rPr>
  </w:style>
  <w:style w:type="paragraph" w:styleId="12">
    <w:name w:val="Стиль1"/>
    <w:basedOn w:val="Normal"/>
    <w:qFormat/>
    <w:pPr/>
    <w:rPr>
      <w:sz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left="0" w:right="0" w:firstLine="567"/>
      <w:jc w:val="both"/>
      <w:textAlignment w:val="baseline"/>
    </w:pPr>
    <w:rPr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Ñòèëü1"/>
    <w:basedOn w:val="Normal"/>
    <w:qFormat/>
    <w:pPr>
      <w:spacing w:lineRule="auto" w:line="288"/>
    </w:pPr>
    <w:rPr>
      <w:sz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m.tatarstan.ru/rus/normativnie-pravovie-akti.htm" TargetMode="External"/><Relationship Id="rId3" Type="http://schemas.openxmlformats.org/officeDocument/2006/relationships/hyperlink" Target="http://ojm.tatar.ru/rus/rukovodstva-po-soblyudeniyu-obyazatelnih.htm" TargetMode="External"/><Relationship Id="rId4" Type="http://schemas.openxmlformats.org/officeDocument/2006/relationships/hyperlink" Target="consultantplus://offline/ref=78FE341309E8B5C0D64409157EB2B76D3EC478E3977070D6A3B2EE19F8702E989569DE5E4A281615B3BB097366QA15H" TargetMode="External"/><Relationship Id="rId5" Type="http://schemas.openxmlformats.org/officeDocument/2006/relationships/hyperlink" Target="mailto:ojm@tatar.ru" TargetMode="External"/><Relationship Id="rId6" Type="http://schemas.openxmlformats.org/officeDocument/2006/relationships/hyperlink" Target="mailto:Rinat.Chispyakov@tatar.ru" TargetMode="External"/><Relationship Id="rId7" Type="http://schemas.openxmlformats.org/officeDocument/2006/relationships/hyperlink" Target="mailto:Nika.Varfolomeeva@tatar.ru" TargetMode="External"/><Relationship Id="rId8" Type="http://schemas.openxmlformats.org/officeDocument/2006/relationships/hyperlink" Target="mailto:Eduard.Huzyahmetov@tatar.ru" TargetMode="External"/><Relationship Id="rId9" Type="http://schemas.openxmlformats.org/officeDocument/2006/relationships/hyperlink" Target="mailto:Salahov.Rustam@tatar.ru" TargetMode="External"/><Relationship Id="rId10" Type="http://schemas.openxmlformats.org/officeDocument/2006/relationships/hyperlink" Target="mailto:Nikolay.Kraynov@tatar.ru" TargetMode="External"/><Relationship Id="rId11" Type="http://schemas.openxmlformats.org/officeDocument/2006/relationships/hyperlink" Target="mailto:Renat.Shayhetdinov@tatar.ru" TargetMode="External"/><Relationship Id="rId12" Type="http://schemas.openxmlformats.org/officeDocument/2006/relationships/hyperlink" Target="mailto:Sergey.Samsonov@tatar.ru" TargetMode="External"/><Relationship Id="rId13" Type="http://schemas.openxmlformats.org/officeDocument/2006/relationships/hyperlink" Target="mailto:Andrey.Eruslanov@tatar.ru" TargetMode="External"/><Relationship Id="rId14" Type="http://schemas.openxmlformats.org/officeDocument/2006/relationships/hyperlink" Target="mailto:Aydar.Murtazin@tatar.ru" TargetMode="External"/><Relationship Id="rId15" Type="http://schemas.openxmlformats.org/officeDocument/2006/relationships/hyperlink" Target="mailto:Rifat.Garaev@tatar.ru" TargetMode="External"/><Relationship Id="rId16" Type="http://schemas.openxmlformats.org/officeDocument/2006/relationships/hyperlink" Target="mailto:Dmitriy.Ignatev@tatar.ru" TargetMode="External"/><Relationship Id="rId17" Type="http://schemas.openxmlformats.org/officeDocument/2006/relationships/hyperlink" Target="mailto:Azat.Minazov@tatar.ru" TargetMode="External"/><Relationship Id="rId18" Type="http://schemas.openxmlformats.org/officeDocument/2006/relationships/hyperlink" Target="mailto:Shamil.Giniatullin@tatar.ru" TargetMode="External"/><Relationship Id="rId19" Type="http://schemas.openxmlformats.org/officeDocument/2006/relationships/hyperlink" Target="mailto:Igor.Ivanov.2@tatar.ru" TargetMode="External"/><Relationship Id="rId20" Type="http://schemas.openxmlformats.org/officeDocument/2006/relationships/hyperlink" Target="mailto:Aleksandr.Makarov@tatar.ru" TargetMode="External"/><Relationship Id="rId21" Type="http://schemas.openxmlformats.org/officeDocument/2006/relationships/hyperlink" Target="mailto:alexfomin1983@mail.ru" TargetMode="External"/><Relationship Id="rId22" Type="http://schemas.openxmlformats.org/officeDocument/2006/relationships/hyperlink" Target="mailto:alexfomin1983@mail.ru" TargetMode="External"/><Relationship Id="rId23" Type="http://schemas.openxmlformats.org/officeDocument/2006/relationships/hyperlink" Target="mailto:Andrey.Rodionov@tatar.ru" TargetMode="External"/><Relationship Id="rId24" Type="http://schemas.openxmlformats.org/officeDocument/2006/relationships/hyperlink" Target="mailto:Dmitriy.Grishhuk@tatar.ru" TargetMode="External"/><Relationship Id="rId25" Type="http://schemas.openxmlformats.org/officeDocument/2006/relationships/hyperlink" Target="mailto:Ramil1.Safin@tatar.ru" TargetMode="External"/><Relationship Id="rId26" Type="http://schemas.openxmlformats.org/officeDocument/2006/relationships/hyperlink" Target="mailto:Mihail.Eroshomov@tatar.ru" TargetMode="External"/><Relationship Id="rId27" Type="http://schemas.openxmlformats.org/officeDocument/2006/relationships/hyperlink" Target="mailto:Rinat.Shakirov1@tatar.ru" TargetMode="External"/><Relationship Id="rId28" Type="http://schemas.openxmlformats.org/officeDocument/2006/relationships/hyperlink" Target="mailto:Rasil.Rahmatullin@tatar.ru" TargetMode="External"/><Relationship Id="rId29" Type="http://schemas.openxmlformats.org/officeDocument/2006/relationships/hyperlink" Target="mailto:Vladimir.Murinov@tatar.ru" TargetMode="External"/><Relationship Id="rId30" Type="http://schemas.openxmlformats.org/officeDocument/2006/relationships/hyperlink" Target="mailto:Eduard.Ivanov1@tatar.ru" TargetMode="External"/><Relationship Id="rId31" Type="http://schemas.openxmlformats.org/officeDocument/2006/relationships/hyperlink" Target="mailto:Marsil.Galimullin@tatar.ru" TargetMode="External"/><Relationship Id="rId32" Type="http://schemas.openxmlformats.org/officeDocument/2006/relationships/hyperlink" Target="mailto:Niyaz.Zaynullin@tatar.ru" TargetMode="External"/><Relationship Id="rId33" Type="http://schemas.openxmlformats.org/officeDocument/2006/relationships/hyperlink" Target="mailto:Aleksey.Koptelov@tatar.ru" TargetMode="External"/><Relationship Id="rId34" Type="http://schemas.openxmlformats.org/officeDocument/2006/relationships/hyperlink" Target="mailto:Kirillov.Sergey@tatar.ru" TargetMode="External"/><Relationship Id="rId35" Type="http://schemas.openxmlformats.org/officeDocument/2006/relationships/hyperlink" Target="mailto:Emil.Gayazov@tatar.ru" TargetMode="External"/><Relationship Id="rId36" Type="http://schemas.openxmlformats.org/officeDocument/2006/relationships/hyperlink" Target="mailto:Farid.Maksumov@tatar.ru" TargetMode="External"/><Relationship Id="rId37" Type="http://schemas.openxmlformats.org/officeDocument/2006/relationships/hyperlink" Target="mailto: Linar.Gilmutdinov@tatar.ru" TargetMode="External"/><Relationship Id="rId38" Type="http://schemas.openxmlformats.org/officeDocument/2006/relationships/hyperlink" Target="mailto:Ashit.Gpkz@tatar.ru" TargetMode="External"/><Relationship Id="rId39" Type="http://schemas.openxmlformats.org/officeDocument/2006/relationships/hyperlink" Target="mailto:Gpz.baltasinskiy@tatar.ru" TargetMode="External"/><Relationship Id="rId40" Type="http://schemas.openxmlformats.org/officeDocument/2006/relationships/hyperlink" Target="mailto:Dolgayapolyana.Gpkz@tatar.ru" TargetMode="External"/><Relationship Id="rId41" Type="http://schemas.openxmlformats.org/officeDocument/2006/relationships/hyperlink" Target="mailto:Zeyabuylary.Gpkz@tatar.ru" TargetMode="External"/><Relationship Id="rId42" Type="http://schemas.openxmlformats.org/officeDocument/2006/relationships/hyperlink" Target="mailto:Kichke-tan.Gpkz@tatar.ru" TargetMode="External"/><Relationship Id="rId43" Type="http://schemas.openxmlformats.org/officeDocument/2006/relationships/hyperlink" Target="mailto:ojm@tatar.ru" TargetMode="External"/><Relationship Id="rId44" Type="http://schemas.openxmlformats.org/officeDocument/2006/relationships/hyperlink" Target="mailto:Spasskiy.Gpkz@tatar.ru" TargetMode="External"/><Relationship Id="rId45" Type="http://schemas.openxmlformats.org/officeDocument/2006/relationships/hyperlink" Target="mailto:Gpz.stepnoy@tatar.ru" TargetMode="External"/><Relationship Id="rId46" Type="http://schemas.openxmlformats.org/officeDocument/2006/relationships/hyperlink" Target="mailto:Gpz.chatyr-tau@tatar.ru" TargetMode="External"/><Relationship Id="rId47" Type="http://schemas.openxmlformats.org/officeDocument/2006/relationships/hyperlink" Target="mailto:Chistyeluga.Gpkz@tatar.ru" TargetMode="External"/><Relationship Id="rId48" Type="http://schemas.openxmlformats.org/officeDocument/2006/relationships/hyperlink" Target="mailto:Chulpan.Gplz@tatar.ru" TargetMode="External"/><Relationship Id="rId49" Type="http://schemas.openxmlformats.org/officeDocument/2006/relationships/hyperlink" Target="mailto:ojm@tatar.ru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1:00Z</dcterms:created>
  <dc:creator>Admin</dc:creator>
  <dc:description/>
  <dc:language>en-US</dc:language>
  <cp:lastModifiedBy/>
  <cp:lastPrinted>2021-12-17T15:27:00Z</cp:lastPrinted>
  <dcterms:modified xsi:type="dcterms:W3CDTF">2024-10-29T11:39:32Z</dcterms:modified>
  <cp:revision>144</cp:revision>
  <dc:subject/>
  <dc:title/>
</cp:coreProperties>
</file>