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С 24.03.2025 года Государственный комитет Республики Татарстан по биологическим ресурсам объявляет конкурсы в кадровый резер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1252"/>
        <w:gridCol w:w="2248"/>
        <w:gridCol w:w="4289"/>
      </w:tblGrid>
      <w:tr>
        <w:trPr/>
        <w:tc>
          <w:tcPr>
            <w:tcW w:w="3698" w:type="dxa"/>
            <w:gridSpan w:val="3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группа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тегория «руководители») 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(Заинский район)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14 апреля 2025 года) по адресу: г.Казань, ул.Карима Тинчурина, д. 29,  каб. 208, тел.(843) 211 73 81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29 апреля 2025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3:00Z</dcterms:created>
  <dc:creator>Customer</dc:creator>
  <dc:description/>
  <cp:keywords/>
  <dc:language>en-US</dc:language>
  <cp:lastModifiedBy>Admin</cp:lastModifiedBy>
  <cp:lastPrinted>2017-04-25T17:10:00Z</cp:lastPrinted>
  <dcterms:modified xsi:type="dcterms:W3CDTF">2025-03-24T07:49:00Z</dcterms:modified>
  <cp:revision>4</cp:revision>
  <dc:subject/>
  <dc:title/>
</cp:coreProperties>
</file>