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№ 2 к приказу Минприроды России от  23 апреля №12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3919"/>
        <w:gridCol w:w="374"/>
        <w:gridCol w:w="387"/>
        <w:gridCol w:w="328"/>
        <w:gridCol w:w="15"/>
        <w:gridCol w:w="372"/>
        <w:gridCol w:w="380"/>
        <w:gridCol w:w="337"/>
        <w:gridCol w:w="380"/>
        <w:gridCol w:w="434"/>
        <w:gridCol w:w="486"/>
        <w:gridCol w:w="381"/>
        <w:gridCol w:w="336"/>
        <w:gridCol w:w="381"/>
        <w:gridCol w:w="448"/>
        <w:gridCol w:w="1063"/>
        <w:gridCol w:w="306"/>
        <w:gridCol w:w="378"/>
        <w:gridCol w:w="932"/>
        <w:gridCol w:w="3548"/>
        <w:gridCol w:w="321"/>
      </w:tblGrid>
      <w:tr>
        <w:trPr>
          <w:trHeight w:val="10592" w:hRule="atLeast"/>
          <w:cantSplit w:val="true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№   </w:t>
            </w:r>
            <w:r>
              <w:rPr>
                <w:b/>
                <w:sz w:val="20"/>
                <w:szCs w:val="20"/>
              </w:rPr>
              <w:t>Серия  00                    №  0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16"/>
                <w:sz w:val="16"/>
                <w:szCs w:val="16"/>
              </w:rPr>
              <w:t>۟</w:t>
            </w: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 Российской Федераци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ШО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решению на добычу охотничьих ресур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бываемых охотничьих ресурсах и их количеств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613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1559"/>
              <w:gridCol w:w="540"/>
              <w:gridCol w:w="540"/>
              <w:gridCol w:w="595"/>
              <w:gridCol w:w="555"/>
              <w:gridCol w:w="54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/группа видов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хотничьих ресурсов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-во, особей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зраст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рма добычи, особей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день охо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сезон охоты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получил: _____________________________    ___________ </w:t>
            </w:r>
          </w:p>
          <w:p>
            <w:pPr>
              <w:pStyle w:val="Normal"/>
              <w:ind w:firstLine="360"/>
              <w:rPr/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Фамилия, имя, отчество охотника                подпис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ые основного докуме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яющего личность охотника: 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и организационно-правовая форма юридического лица, работником которого является охотник, или фамилия, имя, отчество индивидуального предпринимателя, работником которого является охотник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нтактного телефона, почтовый адрес и (или) адрес электронной почты, по которым осуществляется связь с юридическим лицом или с индивидуальным предпринимателем, работником которого является охотник _____________________________________ 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ичий билет: _____________________   № ___________________ </w:t>
            </w:r>
          </w:p>
          <w:p>
            <w:pPr>
              <w:pStyle w:val="Normal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сер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охотничьего билета: «_____» ________________  20 ___ г.</w:t>
            </w:r>
          </w:p>
          <w:p>
            <w:pPr>
              <w:pStyle w:val="Normal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 охоты, который предполагается осуществлять: _________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роки охоты:                         с «_____» _________________ 20 _____г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о «_____» _________________ 20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а охоты: </w:t>
            </w:r>
            <w:r>
              <w:rPr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наименование охотничьего угодь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ешение выдал: _____________________________    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Ф.И.О должностного лица органа                 подпи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ительной власти субъекта Российской Федерации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доохранного учреждения, руководителя юридического лица, индивидуального предпринимателя 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ЛИЦЕВАЯ СТОРОНА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 00                    №  0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16"/>
                <w:sz w:val="16"/>
                <w:szCs w:val="16"/>
              </w:rPr>
              <w:t>۟</w:t>
            </w: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 Российской Федераци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АЗ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бычу охотничьих ресур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добываемых охотничьих ресурсах и их количеств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67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"/>
              <w:gridCol w:w="1882"/>
              <w:gridCol w:w="600"/>
              <w:gridCol w:w="600"/>
              <w:gridCol w:w="600"/>
              <w:gridCol w:w="810"/>
              <w:gridCol w:w="810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/группа видов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охотничьих ресурсов 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-во, особей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зраст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рма добычи,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особей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день охоты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 сезон охоты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получил: _______________________________________    ______________ </w:t>
            </w:r>
          </w:p>
          <w:p>
            <w:pPr>
              <w:pStyle w:val="Normal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Фамилия, имя, отчество охотника                                  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сновного доку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яющего личность охотника: 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рганизационно-правовая форма юридического лица, работником которого является охотник, или фамилия, имя, отчество индивидуального предпринимателя, работником которого является охотник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нтактного телефона, почтовый адрес и (или) адрес электронной почты, по которым осуществляется связь с юридическим лицом или с индивидуальным предпринимателем, работником которого является охотник _______________________ 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ичий билет: _________________________   № _____________________ </w:t>
            </w:r>
          </w:p>
          <w:p>
            <w:pPr>
              <w:pStyle w:val="Normal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охотничьего билета: «_____» ______________________  20 ______ г.</w:t>
            </w:r>
          </w:p>
          <w:p>
            <w:pPr>
              <w:pStyle w:val="Normal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хоты, который предполагается осуществлять:  ______________________________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хоты:                         с «_____» ___________________ 20 _____г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о «_____» __________________ 20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а охоты: </w:t>
            </w:r>
            <w:r>
              <w:rPr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наименование охотничьего угод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выдал: ________________________________________    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Ф.И.О должностного лица органа                                    подпи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ительной власти субъекта Российской Федер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иродоохранного учреждения, руководителя юридического лица,   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 xml:space="preserve">индивидуального предпринимателя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отрез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ТАЛОНЫ НА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ПРОДУКЦИЮ ОХОТЫ К РАЗРЕШЕНИЮ 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ОБОРОТНАЯ СТОРОНА</w:t>
              <w:tab/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color w:val="999999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</w:t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Сразу после добычи и до начала разделки, от разрешения отделяются талоны и отмечается дата добычи путём удаления соответствующих значений на полях разрешения. 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Разрешение считается использованным, если от него отделен хотя бы один талон или любое поле с датой. </w:t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лонки 5 и 6 заполняются при добыче копытных животных и медведей. 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Транспортировка продукции охоты без заполненного талона(ов) не допускается.        </w:t>
            </w:r>
          </w:p>
          <w:p>
            <w:pPr>
              <w:pStyle w:val="Normal"/>
              <w:ind w:left="57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 случае ранения  животного отмечается дата ранения путем удаления соответствующих значений на полях  разрешения и дополнительно удаляется поле «Р», после чего производится добор подранка. Если в течении 1 дня, не считая дня ранения, животное не добыто, разрешение считается использованным.</w:t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аблица «Сведения о добытых охотничьих ресурсах и их количестве» отделяется от разрешения, заполняется и  направляется по месту получения разрешения:</w:t>
            </w:r>
          </w:p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ечение 10 дней после добычи, ранения животного или окончания срока действия разрешения при осуществлении охоты на копытных животных и медведей;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16"/>
                <w:szCs w:val="16"/>
              </w:rPr>
              <w:t>- в течение 20 дней после добычи или окончания срока действия разрешения при осуществлении охоты на прочие виды охотничьих ресурсов.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</w:t>
            </w:r>
          </w:p>
          <w:p>
            <w:pPr>
              <w:pStyle w:val="Normal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КОРЕШОК К РАЗРЕШ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40"/>
                <w:sz w:val="28"/>
                <w:szCs w:val="28"/>
              </w:rPr>
              <w:t>НА ДОБЫЧУ ОХОТНИЧЬИХ РЕСУРС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113"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добычи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добор подранка отводится 1 день, не считая дня ра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II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67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отре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обытых охотничьих ресурсах и их количест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решению Серия 00 № 000000</w:t>
            </w:r>
          </w:p>
          <w:tbl>
            <w:tblPr>
              <w:tblW w:w="5936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1222"/>
              <w:gridCol w:w="2018"/>
              <w:gridCol w:w="720"/>
              <w:gridCol w:w="720"/>
              <w:gridCol w:w="720"/>
            </w:tblGrid>
            <w:tr>
              <w:trPr>
                <w:trHeight w:val="161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ата добычи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/группа видов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хотничьих ресурс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-во, особ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зраст, лет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обыче копытных животных и медведей также указывается:</w:t>
            </w:r>
          </w:p>
          <w:p>
            <w:pPr>
              <w:pStyle w:val="Normal"/>
              <w:ind w:left="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мяса ____________ кг.         Количество эмбрионов ________ шт.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67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67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ОН №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продукцию охоты к разрешению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__ № 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бычи «______» ____________________ 20____г.</w:t>
            </w:r>
          </w:p>
        </w:tc>
        <w:tc>
          <w:tcPr>
            <w:tcW w:w="67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9:00Z</dcterms:created>
  <dc:creator>User</dc:creator>
  <dc:description/>
  <cp:keywords/>
  <dc:language>en-US</dc:language>
  <cp:lastModifiedBy>User</cp:lastModifiedBy>
  <cp:lastPrinted>2010-05-17T11:04:00Z</cp:lastPrinted>
  <dcterms:modified xsi:type="dcterms:W3CDTF">2010-06-29T04:49:00Z</dcterms:modified>
  <cp:revision>2</cp:revision>
  <dc:subject/>
  <dc:title>ОБОРОТНАЯ СТОРОНА</dc:title>
</cp:coreProperties>
</file>